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18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118274"/>
      <w:bookmarkStart w:id="1" w:name="_Hlk69118274"/>
      <w:bookmarkEnd w:id="1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января 2023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439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, Е.Ю. Борис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Буренков, Б.С. Варанцовян, Н.Л. Ерохова, Д.Е. Кашинц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азарев,  С.В. Марк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Морева, А.В. Пуд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Фомичев</w:t>
            </w:r>
          </w:p>
        </w:tc>
      </w:tr>
      <w:tr>
        <w:trPr>
          <w:trHeight w:val="14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Ресурсоснабжающая организация»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скяров</w:t>
            </w:r>
          </w:p>
        </w:tc>
      </w:tr>
      <w:tr>
        <w:trPr>
          <w:trHeight w:val="14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Аквагород Гаврилово-Посадского городского поселения»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Архип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_Hlk69118274"/>
      <w:bookmarkStart w:id="3" w:name="_Hlk69118392"/>
      <w:bookmarkEnd w:id="2"/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4" w:name="_Hlk69118392"/>
      <w:r>
        <w:rPr>
          <w:bCs/>
          <w:sz w:val="28"/>
        </w:rPr>
        <w:t xml:space="preserve">2. </w:t>
      </w:r>
      <w:bookmarkEnd w:id="4"/>
      <w:r>
        <w:rPr>
          <w:sz w:val="28"/>
          <w:szCs w:val="28"/>
        </w:rPr>
        <w:t>О результатах исполнения в 2022 году Комплексного плана противодействия идеологии терроризма в 2019-2023 го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.А. Борисова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б антитеррористической защищенности объектов водоснабжения и водоотведения, расположенных на территории Гаврилово-Посад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В.А. Аскяров, Н.В. Архипо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результатах анализа причин и условий, способствующих возникновению и распространению проявлений терроризма на территории Гаврилово-Посад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Е.В. Морева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 xml:space="preserve">антитеррористической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О результатах исполнения в 2022 году Комплексного пла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одействия идеологии терроризма в 2019-2023 годах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и о</w:t>
      </w:r>
      <w:r>
        <w:rPr>
          <w:sz w:val="28"/>
          <w:szCs w:val="30"/>
        </w:rPr>
        <w:t xml:space="preserve"> результатах исполнения в 2022 году Комплексного плана противодействия идеологии терроризма в 2019-2023 год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эффективной реализацию в 2022 году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дальнейшей работе по выполнению мероприятий, предусмотренных Комплексным планом, в части касающейся, руководствоваться положениями Стратегии противодействия экстремизму в Российской Федерации до 2025 года, утверждённой Президентом Российской Федерации 28 ноября 2014 года № Пр-27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ланируемый пери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учётом положений Стратегии противодействия экстремизму в Российской Федерации внести необходимые корректировки в принятые нормативно-правовые акты, предусматривающие мероприятия по профилактике экстремизма и терроризма и предупреждению межнациональных и межконфессиональных конфли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с учетом необход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I</w:t>
            </w:r>
            <w:r>
              <w:rPr>
                <w:bCs/>
                <w:sz w:val="30"/>
                <w:szCs w:val="30"/>
              </w:rPr>
              <w:t xml:space="preserve">.  </w:t>
            </w:r>
            <w:r>
              <w:rPr>
                <w:sz w:val="30"/>
                <w:szCs w:val="30"/>
              </w:rPr>
              <w:t xml:space="preserve">Об антитеррористической защищенности объектов водоснабже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водоотведения, расположенных на территории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В.А. Аскяров, Н.В. Архипов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bCs/>
          <w:sz w:val="28"/>
          <w:szCs w:val="28"/>
        </w:rPr>
        <w:t>о</w:t>
      </w:r>
      <w:r>
        <w:rPr>
          <w:sz w:val="28"/>
          <w:szCs w:val="30"/>
        </w:rPr>
        <w:t>б антитеррористической защищенности объектов водоснабжения и водоотведения, расположенных на территории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уководителям предприятий в сфере жилищно-коммунального хозяйства в чьем ведении находятся объекты водоотведения и водоснабжения, о</w:t>
      </w:r>
      <w:r>
        <w:rPr>
          <w:sz w:val="28"/>
          <w:szCs w:val="28"/>
        </w:rPr>
        <w:t>братить особое внимание на защиту от несанкционированного доступа к системам централизованного питьевого водоснабж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 </w:t>
            </w:r>
            <w:r>
              <w:rPr>
                <w:sz w:val="30"/>
                <w:szCs w:val="30"/>
              </w:rPr>
              <w:t xml:space="preserve">О результатах анализа причин и условий, способствующих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никновению и распространению проявлений терроризма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 территор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Е.В Морева)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30"/>
        </w:rPr>
      </w:pPr>
      <w:r>
        <w:rPr>
          <w:bCs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30"/>
        </w:rPr>
        <w:t xml:space="preserve"> результатах анализа причин и условий, способствующих возникновению и распространению проявлений терроризма на территории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30"/>
        </w:rPr>
        <w:t>2. Антитеррористической комиссии Гаврилово-Посад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2.1. Продолжить проведение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2.2. Во взаимодействии с оперативной группой на совместных заседаниях проводить анализ обстановки на территории Гаврилово-Посадского муниципального района и при усложнении обстановки своевременно принимать меры по стабилизации и устранению террористических угроз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Срок: по факту совершения - незамедлительно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outline w:val="false"/>
      <w:shadow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1:00Z</dcterms:created>
  <dc:creator>Депутаты</dc:creator>
  <dc:description/>
  <cp:keywords/>
  <dc:language>en-US</dc:language>
  <cp:lastModifiedBy>Nataliya</cp:lastModifiedBy>
  <cp:lastPrinted>2021-03-11T10:34:00Z</cp:lastPrinted>
  <dcterms:modified xsi:type="dcterms:W3CDTF">2023-02-17T07:16:00Z</dcterms:modified>
  <cp:revision>19</cp:revision>
  <dc:subject/>
  <dc:title>РОССИЙСКАЯ  ФЕДЕРАЦИЯ</dc:title>
</cp:coreProperties>
</file>