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6794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" w:hanging="0"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П Р О Т О К О 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го заседания антитеррористическ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и оперативной групп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аврилов Посад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апреля 2025  года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109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:</w:t>
            </w:r>
          </w:p>
          <w:p>
            <w:pPr>
              <w:pStyle w:val="ConsPlusNormal"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Normal"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Главы Гаврилово-Посадского муниципального района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.Э. Тензок </w:t>
            </w:r>
          </w:p>
        </w:tc>
      </w:tr>
      <w:tr>
        <w:trPr>
          <w:trHeight w:val="341" w:hRule="atLeast"/>
        </w:trPr>
        <w:tc>
          <w:tcPr>
            <w:tcW w:w="7338" w:type="dxa"/>
            <w:tcBorders/>
          </w:tcPr>
          <w:p>
            <w:pPr>
              <w:pStyle w:val="ConsPlusNormal"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7338" w:type="dxa"/>
            <w:tcBorders/>
          </w:tcPr>
          <w:p>
            <w:pPr>
              <w:pStyle w:val="ConsPlusNormal"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33" w:hRule="atLeast"/>
        </w:trPr>
        <w:tc>
          <w:tcPr>
            <w:tcW w:w="7338" w:type="dxa"/>
            <w:tcBorders/>
          </w:tcPr>
          <w:p>
            <w:pPr>
              <w:pStyle w:val="ConsPlusNormal"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7338" w:type="dxa"/>
            <w:tcBorders/>
          </w:tcPr>
          <w:p>
            <w:pPr>
              <w:pStyle w:val="ConsPlusNormal"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заместителя главы администрации Гаврилово-Посадского муниципального района, секретарь комиссии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.А. Борисова</w:t>
            </w:r>
          </w:p>
        </w:tc>
      </w:tr>
      <w:tr>
        <w:trPr>
          <w:trHeight w:val="133" w:hRule="atLeast"/>
        </w:trPr>
        <w:tc>
          <w:tcPr>
            <w:tcW w:w="7338" w:type="dxa"/>
            <w:tcBorders/>
          </w:tcPr>
          <w:p>
            <w:pPr>
              <w:pStyle w:val="ConsPlusNormal"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7338" w:type="dxa"/>
            <w:tcBorders/>
          </w:tcPr>
          <w:p>
            <w:pPr>
              <w:pStyle w:val="ConsPlusNormal"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ио начальника ФКУ ИК-10 УФСИН России по Ивановской области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.Н. Попова</w:t>
            </w:r>
          </w:p>
        </w:tc>
      </w:tr>
      <w:tr>
        <w:trPr>
          <w:trHeight w:val="86" w:hRule="atLeast"/>
        </w:trPr>
        <w:tc>
          <w:tcPr>
            <w:tcW w:w="7338" w:type="dxa"/>
            <w:tcBorders/>
          </w:tcPr>
          <w:p>
            <w:pPr>
              <w:pStyle w:val="ConsPlusNormal"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7338" w:type="dxa"/>
            <w:tcBorders/>
          </w:tcPr>
          <w:p>
            <w:pPr>
              <w:pStyle w:val="ConsPlusNormal"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ОБУЗ «Гаврилово-Посадская ЦРБ»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.Е. Кашинцев </w:t>
            </w:r>
          </w:p>
        </w:tc>
      </w:tr>
      <w:tr>
        <w:trPr>
          <w:trHeight w:val="86" w:hRule="atLeast"/>
        </w:trPr>
        <w:tc>
          <w:tcPr>
            <w:tcW w:w="7338" w:type="dxa"/>
            <w:tcBorders/>
          </w:tcPr>
          <w:p>
            <w:pPr>
              <w:pStyle w:val="ConsPlusNormal"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7338" w:type="dxa"/>
            <w:tcBorders/>
          </w:tcPr>
          <w:p>
            <w:pPr>
              <w:pStyle w:val="ConsPlusNormal"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НД и ПР УНД и ПР МЧС России по Ивановской области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.А. Коршунов </w:t>
            </w:r>
          </w:p>
        </w:tc>
      </w:tr>
      <w:tr>
        <w:trPr>
          <w:trHeight w:val="86" w:hRule="atLeast"/>
        </w:trPr>
        <w:tc>
          <w:tcPr>
            <w:tcW w:w="7338" w:type="dxa"/>
            <w:tcBorders/>
          </w:tcPr>
          <w:p>
            <w:pPr>
              <w:pStyle w:val="ConsPlusNormal"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7338" w:type="dxa"/>
            <w:tcBorders/>
          </w:tcPr>
          <w:p>
            <w:pPr>
              <w:pStyle w:val="ConsPlusNormal"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, начальник Управления социальной сферы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.В. Морева </w:t>
            </w:r>
          </w:p>
        </w:tc>
      </w:tr>
      <w:tr>
        <w:trPr>
          <w:trHeight w:val="86" w:hRule="atLeast"/>
        </w:trPr>
        <w:tc>
          <w:tcPr>
            <w:tcW w:w="7338" w:type="dxa"/>
            <w:tcBorders/>
          </w:tcPr>
          <w:p>
            <w:pPr>
              <w:pStyle w:val="ConsPlusNormal"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7338" w:type="dxa"/>
            <w:tcBorders/>
          </w:tcPr>
          <w:p>
            <w:pPr>
              <w:pStyle w:val="ConsPlusNormal"/>
              <w:tabs>
                <w:tab w:val="clear" w:pos="708"/>
                <w:tab w:val="left" w:pos="22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полиции №10 (г. Гаврилов Посад) МО МВД России «Тейковский»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.В. Пудов</w:t>
            </w:r>
          </w:p>
        </w:tc>
      </w:tr>
      <w:tr>
        <w:trPr>
          <w:trHeight w:val="86" w:hRule="atLeast"/>
        </w:trPr>
        <w:tc>
          <w:tcPr>
            <w:tcW w:w="7338" w:type="dxa"/>
            <w:tcBorders/>
          </w:tcPr>
          <w:p>
            <w:pPr>
              <w:pStyle w:val="ConsPlusNormal"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7338" w:type="dxa"/>
            <w:tcBorders/>
          </w:tcPr>
          <w:p>
            <w:pPr>
              <w:pStyle w:val="ConsPlusNormal"/>
              <w:tabs>
                <w:tab w:val="clear" w:pos="708"/>
                <w:tab w:val="left" w:pos="22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Гаврилово-Посадского муниципальн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С. Сухов</w:t>
            </w:r>
          </w:p>
        </w:tc>
      </w:tr>
      <w:tr>
        <w:trPr>
          <w:trHeight w:val="86" w:hRule="atLeast"/>
        </w:trPr>
        <w:tc>
          <w:tcPr>
            <w:tcW w:w="733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7338" w:type="dxa"/>
            <w:tcBorders/>
          </w:tcPr>
          <w:p>
            <w:pPr>
              <w:pStyle w:val="ConsPlusNormal"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ЦО № 3,4 Ивановского межмуниципального отдела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Ивановской области»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.А. Татари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1991"/>
        <w:gridCol w:w="2409"/>
      </w:tblGrid>
      <w:tr>
        <w:trPr>
          <w:trHeight w:val="140" w:hRule="atLeast"/>
        </w:trPr>
        <w:tc>
          <w:tcPr>
            <w:tcW w:w="5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338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социальной сферы, начальник отдела образования Управления социальной сферы администрации Гаврилово-Посадского муниципального района</w:t>
            </w:r>
          </w:p>
        </w:tc>
        <w:tc>
          <w:tcPr>
            <w:tcW w:w="240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В. Буренков</w:t>
            </w:r>
          </w:p>
        </w:tc>
      </w:tr>
      <w:tr>
        <w:trPr>
          <w:trHeight w:val="140" w:hRule="atLeast"/>
        </w:trPr>
        <w:tc>
          <w:tcPr>
            <w:tcW w:w="7338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338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Управления социальной сферы администрации Гаврилово-Посадского муниципального района</w:t>
            </w:r>
          </w:p>
        </w:tc>
        <w:tc>
          <w:tcPr>
            <w:tcW w:w="240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.Л. Ерохова</w:t>
            </w:r>
          </w:p>
        </w:tc>
      </w:tr>
      <w:tr>
        <w:trPr>
          <w:trHeight w:val="140" w:hRule="atLeast"/>
        </w:trPr>
        <w:tc>
          <w:tcPr>
            <w:tcW w:w="7338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ИТЦ отдела образования»</w:t>
            </w:r>
          </w:p>
        </w:tc>
        <w:tc>
          <w:tcPr>
            <w:tcW w:w="240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. С. Воробьев </w:t>
            </w:r>
          </w:p>
        </w:tc>
      </w:tr>
      <w:tr>
        <w:trPr>
          <w:trHeight w:val="14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338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АО «Ресурсоснабжающая организация»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.А. Аскяров </w:t>
            </w:r>
          </w:p>
        </w:tc>
      </w:tr>
      <w:tr>
        <w:trPr>
          <w:trHeight w:val="140" w:hRule="atLeast"/>
        </w:trPr>
        <w:tc>
          <w:tcPr>
            <w:tcW w:w="7338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338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Центр по расчетам за услуги ЖКХ»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.Ю. Веселов </w:t>
            </w:r>
          </w:p>
        </w:tc>
      </w:tr>
      <w:tr>
        <w:trPr>
          <w:trHeight w:val="140" w:hRule="atLeast"/>
        </w:trPr>
        <w:tc>
          <w:tcPr>
            <w:tcW w:w="7338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338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овоселковского сельского поселени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фимов Ю.Н.</w:t>
            </w:r>
          </w:p>
        </w:tc>
      </w:tr>
      <w:tr>
        <w:trPr>
          <w:trHeight w:val="140" w:hRule="atLeast"/>
        </w:trPr>
        <w:tc>
          <w:tcPr>
            <w:tcW w:w="7338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338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Осановецкого сельского поселени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харова Л.А.</w:t>
            </w:r>
          </w:p>
        </w:tc>
      </w:tr>
      <w:tr>
        <w:trPr>
          <w:trHeight w:val="140" w:hRule="atLeast"/>
        </w:trPr>
        <w:tc>
          <w:tcPr>
            <w:tcW w:w="7338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338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Шекшовского сельского поселени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отков С.В.</w:t>
            </w:r>
          </w:p>
        </w:tc>
      </w:tr>
      <w:tr>
        <w:trPr>
          <w:trHeight w:val="140" w:hRule="atLeast"/>
        </w:trPr>
        <w:tc>
          <w:tcPr>
            <w:tcW w:w="7338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338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етровского городского поселени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зова М.В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Об утверждении повестки дня и регламента заседания антитеррористической комисси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Докладчик: В.Э. Тензок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</w:rPr>
        <w:t>2.</w:t>
      </w:r>
      <w:r>
        <w:rPr>
          <w:sz w:val="28"/>
          <w:szCs w:val="28"/>
        </w:rPr>
        <w:t xml:space="preserve"> Об антитеррористической безопасности в период организации и проведения массовых мероприятий, посвященных празднованию Праздника Весны и Труда, Дню Победы в Великой Отечественной войн, Пасх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А.В. Пудов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б  исполнении требований постановления Правительства РФ от 11.02.2017 № 176 (ред. 13.02.2018)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TextBody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окладчик: Ерохова Н.Л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. О</w:t>
      </w:r>
      <w:r>
        <w:rPr>
          <w:bCs/>
          <w:sz w:val="28"/>
          <w:szCs w:val="28"/>
        </w:rPr>
        <w:t xml:space="preserve"> реализации Комплексного плана противодействия идеологии терроризма в Российской Федерации на 2024-2028 годы в 1-ом квартале 2024 года на территории  Гаврилово-Посадского муниципального района.</w:t>
      </w:r>
    </w:p>
    <w:p>
      <w:pPr>
        <w:pStyle w:val="TextBody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Борисова Н.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. Об утверждении повестки дня и регламента засед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антитеррористической комиссии  Гаврилово-Посад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муниципального района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Э. Тензок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вестку дня и регламент заседания антитеррористической комиссии Гаврилово-Посадского муниципального район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28"/>
              </w:rPr>
              <w:t xml:space="preserve">Об антитеррористической безопасности в период организации 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и проведения массовых мероприятий, посвященных празднованию Пасх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28"/>
              </w:rPr>
              <w:t xml:space="preserve">Праздника Весны и Труда, Дню Победы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.В. Пудов 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Принять к сведению информацию о</w:t>
      </w:r>
      <w:r>
        <w:rPr>
          <w:sz w:val="28"/>
          <w:szCs w:val="28"/>
        </w:rPr>
        <w:t>б антитеррористической безопасности в период организации и проведения массовых мероприятий, посвященных празднованию Праздника Весны и Труда, Дню Победы в Великой Отечественной войн, Пасх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Рекомендовать отделению полиции №10 (г. Гаврилов Посад) МО МВД России «Тейковский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 Провести оценку состояния оперативной обстановки, по результатам которой представить председателю антитеррористической комиссии Гаврилово-Посадского муниципального района предложения по осуществлению комплекса предупредительно-профилактических мероприятий, направленных на выявление и локализацию возможных угроз террористического и экстремистского харак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Спланировать и реализовать дополнительные меры по обеспечению антитеррористической защищённости в период подготовки и проведения праздничных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период проведения праздничных мероприят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Рекомендовать руководителям поселений во взаимодействии с заинтересованными ведомствам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1. Уделить особое внимание вопросам состояния антитеррористической защищенности мест массового посещения гражданами: обелисков, памятников, мемориал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2. Провести комиссионные проверки состояния антитеррористической защищённости и пожарной безопасности подведомственных объектов с массовым пребыванием людей, на которых планируется проведение праздничных мероприят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3. Организовать инструктажи, оказать методическую и практическую помощь руководителям и персоналу объектов проведения праздничных мероприятий в вопросах организации защищённости зданий, сооружений и прилегающей территории в случае угрозы террористического характера и иных чрезвычайных ситуац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период проведения праздничных мероприят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Управлению экономического развития администрации Гаврилово-Посадского муниципального района обеспечить контроль за исполнением требований законодательства в области защиты прав потребителей на объектах потребительского рынка и в местах реализации продуктов питания в период проведения праздничных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в период проведения праздничных мероприят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ОБУЗ «Гаврилово-Посадская ЦРБ» проверить готовность сил и средств, привлекаемых к медицинскому обеспечению и оказанию экстренной медицинской помощи пострадавшим в случае совершения террористического ак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в период проведения праздничных мероприят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 Рекомендовать АО «Ресурсоснабжающая организация», Газпром Газораспределение Иваново в г. Тейково принять дополнительные меры по обеспечению безаварийного газо-, электроснабжения потребителей и антитеррористической защищённости объектов топливно-энергетического комплекса, вывод из строя которых может привести к нанесению крупного ущерба системам жизнеобеспечения населения Гаврилово-Посадского муниципального рай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год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 Об  исполнении требований постановления Правительства РФ от 11.02.2017 № 176 (ред. 13.02.2018)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.Л. Ерохов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Принять к сведению информацию об  исполнении требований постановления Правительства РФ от 11.02.2017 № 176 (ред. 13.02.2018)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2.  Отделу культуры Управления социальной сферы администрации Гаврилово-Посадского муниципальн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еспечить на постоянной основе выполнение постановления Правительства Российской Федерации 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зять под контроль назначение (переназначение) в подведомственных учреждениях должностных лиц, ответственных за антитеррористическую защищен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еспечить в подведомственных учреждениях проведение учений и тренировок по реализации планов обеспечения антитеррористической защищенности с периодичностью не реже 1 раза в год с составлением соответствующих отчетных докумен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одолжить в 2025 году проведение мероприятий по оснащению муниципальных учреждений культуры техническими средствами обеспечения безопасности, прежде всего системами видеонаблю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5.  Обеспечить оказание методической и практической помощи при осуществлении мероприятий по антитеррористической защищенности подведомственных объек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28"/>
              </w:rPr>
            </w:pP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.  </w:t>
            </w:r>
            <w:r>
              <w:rPr>
                <w:bCs/>
                <w:sz w:val="30"/>
                <w:szCs w:val="28"/>
              </w:rPr>
              <w:t xml:space="preserve">О реализации Комплексного плана противодействия идеологии </w:t>
            </w:r>
          </w:p>
          <w:p>
            <w:pPr>
              <w:pStyle w:val="Normal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  <w:t xml:space="preserve">терроризма в Российской Федерации на 2024-2028 годы в </w:t>
            </w:r>
            <w:r>
              <w:rPr>
                <w:bCs/>
                <w:sz w:val="30"/>
                <w:szCs w:val="28"/>
                <w:lang w:val="en-US"/>
              </w:rPr>
              <w:t>I</w:t>
            </w:r>
            <w:r>
              <w:rPr>
                <w:bCs/>
                <w:sz w:val="30"/>
                <w:szCs w:val="28"/>
              </w:rPr>
              <w:t xml:space="preserve"> квартале 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28"/>
              </w:rPr>
              <w:t>2025 года на территории Гаврилово-Посад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Н.А. Борисова)</w:t>
            </w:r>
          </w:p>
        </w:tc>
      </w:tr>
    </w:tbl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1. Принять к сведению информацию </w:t>
      </w:r>
      <w:r>
        <w:rPr>
          <w:bCs/>
          <w:sz w:val="28"/>
          <w:szCs w:val="28"/>
        </w:rPr>
        <w:t xml:space="preserve">о реализации Комплексного плана противодействия идеологии терроризма в Российской Федерации на 2024-2028 годы в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е 2025 года на территории  Гаврилово-Посад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Антитеррористической комиссии п</w:t>
      </w:r>
      <w:r>
        <w:rPr>
          <w:sz w:val="28"/>
          <w:szCs w:val="28"/>
        </w:rPr>
        <w:t xml:space="preserve">родолжить сбор и обобщение информационно-аналитических материалов, поступающих от заинтересованным ведомств в рамках контроля за реализацией мероприятий Комплексного плана </w:t>
      </w:r>
      <w:r>
        <w:rPr>
          <w:bCs/>
          <w:sz w:val="28"/>
          <w:szCs w:val="28"/>
        </w:rPr>
        <w:t>противодействия идеологии терроризма в Российской Федерации на 2024-2028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рок: постоянно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64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чальник отделения полиции №10 (г. Гаврилов Посад) МО МВД России «Тейковский»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А.В. Пудо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.о. Главы Гаврилово-Посадского муниципального района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.Э. Тензок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Н.А. Борисова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(49355) 2 04 71, borisova.adm13@yandex.ru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kern w:val="2"/>
      <w:sz w:val="3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outline w:val="false"/>
      <w:shadow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outline w:val="false"/>
      <w:shadow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outline w:val="false"/>
      <w:shadow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outline w:val="false"/>
      <w:shadow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extdefault">
    <w:name w:val="text_default"/>
    <w:qFormat/>
    <w:rPr>
      <w:rFonts w:ascii="Verdana" w:hAnsi="Verdana" w:cs="Verdana"/>
      <w:color w:val="5E646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Rvts3846">
    <w:name w:val="rvts384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justify">
    <w:name w:val="paragraph_justify"/>
    <w:basedOn w:val="Normal"/>
    <w:qFormat/>
    <w:pPr>
      <w:spacing w:before="322" w:after="107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  <w:lang w:val="en-US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25:00Z</dcterms:created>
  <dc:creator>Депутаты</dc:creator>
  <dc:description/>
  <cp:keywords/>
  <dc:language>en-US</dc:language>
  <cp:lastModifiedBy>Admin</cp:lastModifiedBy>
  <cp:lastPrinted>2022-12-16T09:05:00Z</cp:lastPrinted>
  <dcterms:modified xsi:type="dcterms:W3CDTF">2025-04-14T13:10:00Z</dcterms:modified>
  <cp:revision>12</cp:revision>
  <dc:subject/>
  <dc:title>РОССИЙСКАЯ  ФЕДЕРАЦИЯ</dc:title>
</cp:coreProperties>
</file>