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0480</wp:posOffset>
            </wp:positionH>
            <wp:positionV relativeFrom="paragraph">
              <wp:posOffset>-444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" w:hanging="0"/>
        <w:jc w:val="center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ДМИНИСТРАЦИЯ ГАВРИЛОВО-ПОСАДСКОГО</w:t>
      </w:r>
    </w:p>
    <w:p>
      <w:pPr>
        <w:pStyle w:val="Normal"/>
        <w:shd w:fill="FFFFFF" w:val="clear"/>
        <w:spacing w:lineRule="exact" w:line="365"/>
        <w:ind w:right="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28"/>
        </w:rPr>
      </w:pPr>
      <w:r>
        <w:rPr>
          <w:b/>
          <w:sz w:val="34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го заседания антитеррористической комисс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о-Посадского муниципального района и оперативной групп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. Гаврилов Пос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 мая 2021 года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425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ствующий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а Гаврилово-Посадског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го района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.Ю. Лаптев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сутствовали: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нтитеррористической комиссии Гаврилово-Посадского муниципального района и оперативной группы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.А. Борисова, М.Д. Василь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.Ю. Борисов, Б.С. Варанцовян, Н.Л. Ерохова, Д.В.Лазарев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. Марков, Е.В. Морева, </w:t>
            </w:r>
          </w:p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 Пудов, А.Д. Прыгунова,  А.Н. Титов</w:t>
            </w:r>
          </w:p>
        </w:tc>
      </w:tr>
      <w:tr>
        <w:trPr>
          <w:trHeight w:val="116" w:hRule="atLeast"/>
        </w:trPr>
        <w:tc>
          <w:tcPr>
            <w:tcW w:w="507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223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ConsPlusNormal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  <w:tab/>
        <w:tab/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z w:val="28"/>
        </w:rPr>
        <w:t>Об утверждении повестки дня и регламента совестного заседания антитеррористической комиссии и оперативно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Докладчик: В.Ю. Лаптев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2. О дополнительных мерах по мерах по обеспечению безопасности социально значимых объектов им мест массового пребывания людей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Докладчик: А.В. Пудов, Е.В. Морева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</w:rPr>
        <w:t xml:space="preserve">3. </w:t>
      </w:r>
      <w:r>
        <w:rPr>
          <w:bCs/>
          <w:sz w:val="28"/>
          <w:szCs w:val="28"/>
        </w:rPr>
        <w:t>О подготовке к охране общественного порядка при проведении последних звонков и  выпускных вечеров в учебных заведениях Гаврилово-Посадского района.</w:t>
      </w:r>
    </w:p>
    <w:p>
      <w:pPr>
        <w:pStyle w:val="TextBody"/>
        <w:spacing w:lineRule="auto" w:line="360" w:before="0" w:after="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чик: А.В. Пудов, А.Д. Прыгунова</w:t>
      </w:r>
    </w:p>
    <w:p>
      <w:pPr>
        <w:pStyle w:val="TextBody"/>
        <w:spacing w:lineRule="auto" w:line="360" w:before="0" w:after="0"/>
        <w:ind w:firstLine="708"/>
        <w:jc w:val="both"/>
        <w:rPr/>
      </w:pPr>
      <w:r>
        <w:rPr>
          <w:bCs/>
          <w:sz w:val="28"/>
          <w:szCs w:val="28"/>
        </w:rPr>
        <w:t>4. О мерах по повышению эффективности исполнения мероприятий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а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чик: Н.В. Борисова </w:t>
      </w:r>
    </w:p>
    <w:p>
      <w:pPr>
        <w:pStyle w:val="TextBody"/>
        <w:spacing w:lineRule="auto" w:line="360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  <w:lang w:val="en-US"/>
              </w:rPr>
              <w:t>I</w:t>
            </w:r>
            <w:r>
              <w:rPr>
                <w:bCs/>
                <w:sz w:val="30"/>
              </w:rPr>
              <w:t xml:space="preserve">. Об утверждении повестки дня и регламента совместного заседания </w:t>
            </w:r>
          </w:p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</w:rPr>
              <w:t xml:space="preserve">антитеррористической комиссии Гаврилово-Посадского 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</w:rPr>
              <w:t>муниципального района и оперативной группы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В.Ю. Лаптев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повестку дня и регламент заседания антитеррористической комиссии Гаврилово-Посадского муниципального район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</w:rPr>
            </w:pPr>
            <w:r>
              <w:rPr>
                <w:bCs/>
                <w:sz w:val="30"/>
                <w:szCs w:val="28"/>
                <w:lang w:val="en-US"/>
              </w:rPr>
              <w:t>II</w:t>
            </w:r>
            <w:r>
              <w:rPr>
                <w:bCs/>
                <w:sz w:val="30"/>
                <w:szCs w:val="28"/>
              </w:rPr>
              <w:t xml:space="preserve">. </w:t>
            </w:r>
            <w:r>
              <w:rPr>
                <w:bCs/>
                <w:sz w:val="30"/>
              </w:rPr>
              <w:t>О дополнительных мерах по мерах по обеспечению безопасности</w:t>
            </w:r>
          </w:p>
          <w:p>
            <w:pPr>
              <w:pStyle w:val="Normal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</w:rPr>
              <w:t xml:space="preserve"> </w:t>
            </w:r>
            <w:r>
              <w:rPr>
                <w:bCs/>
                <w:sz w:val="30"/>
              </w:rPr>
              <w:t>социально значимых объектов им мест массового пребывания людей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А.В. Пудов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  <w:szCs w:val="28"/>
        </w:rPr>
        <w:t xml:space="preserve">1. Принять к сведению информацию </w:t>
      </w:r>
      <w:r>
        <w:rPr>
          <w:bCs/>
          <w:sz w:val="28"/>
        </w:rPr>
        <w:t xml:space="preserve">О дополнительных мерах по мерах по обеспечению безопасности социально значимых объектов им мест массового пребывания людей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социально значимых объектов, находящихся на территории Гаврилово-Посадского муниципального района согласно приложению 1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антитеррористической комиссии Гаврилово-Посадского муниципального района от 25 мая 2021 года согласно приложению 2.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  <w:lang w:val="en-US"/>
              </w:rPr>
              <w:t>III</w:t>
            </w:r>
            <w:r>
              <w:rPr>
                <w:bCs/>
                <w:sz w:val="30"/>
                <w:szCs w:val="28"/>
              </w:rPr>
              <w:t xml:space="preserve">. О подготовке к охране общественного порядка при проведении </w:t>
            </w:r>
          </w:p>
          <w:p>
            <w:pPr>
              <w:pStyle w:val="TextBody"/>
              <w:spacing w:before="0" w:after="0"/>
              <w:jc w:val="center"/>
              <w:rPr>
                <w:bCs/>
                <w:sz w:val="30"/>
                <w:szCs w:val="28"/>
              </w:rPr>
            </w:pPr>
            <w:r>
              <w:rPr>
                <w:bCs/>
                <w:sz w:val="30"/>
                <w:szCs w:val="28"/>
              </w:rPr>
              <w:t xml:space="preserve">последних звонков и  выпускных вечеров в учебных заведениях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30"/>
                <w:szCs w:val="28"/>
              </w:rPr>
              <w:t>Гаврилово-Посадского района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А.В. Пудов, А.Д. Прыгуно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TextBody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Принять к сведению информацию </w:t>
      </w:r>
      <w:r>
        <w:rPr>
          <w:bCs/>
          <w:sz w:val="28"/>
          <w:szCs w:val="28"/>
        </w:rPr>
        <w:t>о подготовке к охране общественного порядка при проведении последних звонков и  выпускных вечеров в учебных заведениях Гаврилово-Посад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отделению полиции № 10 (г. Гаврилов-Посад) осуществить обследование всех объектов проведения праздничных мероприятий в учебных заведениях Гаврилов Посадского района:</w:t>
      </w:r>
    </w:p>
    <w:p>
      <w:pPr>
        <w:pStyle w:val="Style20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епосредственно перед проведением мероприятий проверить окружающие здания и сооружения, обеспечить постоянный контроль за несанкционированным проникновением на эти объекты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2.2. Обеспечить надлежащий контроль за функционированием системы видеонаблюдения на городской площади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2.3. Уточнить порядок привлечения сил и средств при возникновении террористических угроз, при необходимости произвести соответствующие корректировки в схемы оповещения.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2.4. Предусмотреть комплекс дополнительных предупредительно-профилактических мероприятий по усилению антитеррористической защищенности объектов дислокации органов государственной власти, силовых и правоохранительных структур, направленных на обеспечение собственной безопас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5. Ориентировать спецаппарат в период подготовки к проведению праздничных мероприятий </w:t>
        <w:tab/>
        <w:t>на получение дополнительной оперативно-значимой информации в отношении лиц замышляющих совершение диверсионно-террористических а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действенный контроль за выполнением мероприятий сотрудниками оперативно-уголовного розыс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7. Обеспечить оперативное прикрытие праздничных мероприятий в учебных заведениях Гаврилово-Посадского райо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В период подготовки к проведению праздничных мероприятий в учебных заведениях Гаврилов Посадского района силами участковых уполномоченных полиции продолжить обследование жилого сектора с целью выявления фактов проживания иностранных граждан из государств, с высоким уровнем террористической опасности, в целях недопущения с их стороны диверсионно-террористических а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Информировать глав администраций о своевременном уведомлении участковых уполномоченных полиции о вновь прибывших граждан, особенно из Северо-кавказского реги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Членам оперативной групп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1. Заместителю главы администрации Гаврилово-Посадского муниципального района, начальнику Управления социальной сферы (Морева Е.В.) в период проведения праздничных мероприятий в учебных заведениях Гаврилово-Посадского района  через службу ЕДДС проводить постоянный мониторинг оперативной ситуации, в случае осложнения обстановки своевременно докладывать  заместителю оперативной группы и соответственно взаимодействовать в членами оперативной группы  </w:t>
      </w:r>
    </w:p>
    <w:p>
      <w:pPr>
        <w:pStyle w:val="Style20"/>
        <w:spacing w:lineRule="auto" w:line="360"/>
        <w:ind w:firstLine="708"/>
        <w:jc w:val="both"/>
        <w:rPr/>
      </w:pPr>
      <w:r>
        <w:rPr>
          <w:sz w:val="28"/>
          <w:szCs w:val="28"/>
        </w:rPr>
        <w:t>3.2. Руководителю территориального подразделения МЧС (Шутов А.П.)  обеспечить постоянное дежурство пожарной машины на время проведения праздничных мероприятий в учебных заведениях Гаврилово-Посадск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 Руководителю ИК №3/10 (Варанцовян Б.С.), сотрудникам ИК 3/10 быть готовым к осложнению оперативной обстановки на территории рациона и участию в проведении первоочередных мер  по пресечению террористического акта, в период праздничных мероприятий,  обеспечить устойчивый канал связи между дежурными частями  подразделений ОП № 10 (г. Гаврилов Посад)  и ИК 3/10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Главному врачу ОБУЗ «Гаврилово-Посадская ЦРБ» (Васильев М.Д.),   сотрудникам ЦРБ в период проведения мероприятий быть готовым к работе в усиленном режиме при возникновении чрезвычайных ситуаций и оказанию экстренной медицинской помощи гражданам, в том числе работниками «скорой помощи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: до 01.07.202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  <w:lang w:val="en-US"/>
              </w:rPr>
              <w:t>IV</w:t>
            </w:r>
            <w:r>
              <w:rPr>
                <w:bCs/>
                <w:sz w:val="30"/>
                <w:szCs w:val="30"/>
              </w:rPr>
              <w:t xml:space="preserve">. О мерах по повышению эффективности исполнения мероприятий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Комплексного плана противодействия идеологии терроризма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в Российской Федерации на 2019-2023 годы на территории </w:t>
            </w:r>
          </w:p>
          <w:p>
            <w:pPr>
              <w:pStyle w:val="Normal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Гаврилово-Посадского муниципального района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Е.В. Морева)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Принять к сведению  информацию о  мерах по повышению эффективности исполнения мероприятий Комплексного плана противодействия идеологии терроризма в Российской Федерации на 2019-2023 годы на территории Гаврилово-Посад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оселений обеспечить незамедлительное информирование правоохранительных органов по фактам проявления национальной вражды, экстремизма, террор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: в течение года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(функциональным) органам Администрации Гаврилово-Посадского муниципального  района и подведомственным им учреждениям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оанализировать и внести необходимые изменения в действующие планы и иные планирующие документы, предусматривающие мероприятия в сфере противодействия идеологии терроризм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влекать к участию в мероприятиях по противодействию идеологии терроризма представителей общественно-политических, национально-культурных общественных объединений, организаций и диаспор, религиозных конфесс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 Отраслевым (функциональным) органам Администрации Гаврилово-Посадского муниципального района и подведомственным им учреждениям, во взаимодействии с руководителями поселений, отделением полиции №10 (г. Гаврилов Посад) МО МВД России «Тейковский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В целях усиления бдительности населения разместить и обновить на информационных стендах, щитах, в СМИ информацию с адресами, телефонами ответственных служб, памятками, обращениями, актуализировать информацию, размещаемую на официальных сайтах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незамедлительное информирование отделение полиции №10 (г. Гаврилов Посад) МО МВД России «Тейковский» по фактам проявления национальной вражды, экстремизма и террор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исполнение запланированных мероприятий Комплексного плана противодействия идеологии терроризма на 2019-2023 годы в полном объ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в течение года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4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отделения полиции №10 (г. Гаврилов Посад) МО МВД России «Тейковский»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.В. Пудов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титеррористической комиссии </w:t>
              <w:tab/>
              <w:tab/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Ю. Лапте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Н.А. Борисова 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 xml:space="preserve">(49355) 2 04 71, </w:t>
      </w:r>
      <w:hyperlink r:id="rId3">
        <w:r>
          <w:rPr>
            <w:rStyle w:val="InternetLink"/>
            <w:sz w:val="20"/>
          </w:rPr>
          <w:t>borisova.adm13@yandex.ru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1 к протокол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 от 25.05.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 значимых объектов, находящихся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фактический адрес объекта (территори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БОУ »Гаврилово-Посадская средняя школа  № 1», </w:t>
            </w:r>
            <w:r>
              <w:rPr>
                <w:sz w:val="28"/>
                <w:szCs w:val="28"/>
              </w:rPr>
              <w:t xml:space="preserve">г. Гаврилов Посад,  пос.9 Января,  д.23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МБОУ «Гаврилово-Посадская средняя школа №2», </w:t>
            </w:r>
            <w:r>
              <w:rPr>
                <w:sz w:val="28"/>
                <w:szCs w:val="28"/>
              </w:rPr>
              <w:t>г. Гаврилов Посад, ул.Советская,  д.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ережецкая средняя школа», Гаврилово-Посадский р-н, с. Бережок,  д.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Бородинская средняя школа», Гаврилово-Посадский р-н, с.Бородино,  д.1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сановецкая средняя школа», Гаврилово-Посадский р-н, с. Осановец,  д.57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Петровская средняя школа», Гаврилово-Посадский р-н, с.Липовая Роща, ул.Садовая, д.10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«Непотяговская основная школа», Гаврилово-Посад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епотягово, ул.Старая, д.22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«Новосёлковская основная школа», Гаврилово-Посад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ёлка, ул.Центральная, д.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«Шекшовская основная школа», Гаврилово-Посад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 Шекшово, ул. Конец, д.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КОУ «Ратницкая основная школа», Гаврилово-Посад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атницкое, д.83,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Детский сад №1», г. Гаврилов Посад, ул.Дзержинского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 2», г. Гаврилов Посад, ул. Советская, д.6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3», г. Гаврилов Посад, пос. 9 Января, д.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ДОУ «Петровский детский сад № 5», Гаврилово-Посадский р-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Петровский, пер. Садовый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Осановецкий детский сад № 6», Гаврилово-Посадский р-н,  с. Осановец, д.21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Ратницкий детский сад № 7», Гаврилово-Посадский район,  с. Ратницкое, д.8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«Шекшовский детский сад № 8», Гаврилово-Посадский район, с. Шекшово, ул. Конец, д.16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Центр русского народного творчества», г. Гаврилов-Посад, ул. Советская, д.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Районное централизованное клубное объединение», г. Гаврилов Посад, пл. Советская, д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культуры «Гаврилово-Посадская городская библиотека», г. Гаврилов Посад, ул. 3 Интернационала,  д.18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Гаврилово-Посадский краеведческий музей», г. 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Гаврилов Посад</w:t>
              </w:r>
            </w:hyperlink>
            <w:r>
              <w:rPr>
                <w:sz w:val="28"/>
                <w:szCs w:val="28"/>
              </w:rPr>
              <w:t>, ул. Розы Люксембург, д.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сп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о-оздоровительны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 Гаврилово-Посадского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йона», </w:t>
            </w:r>
            <w:r>
              <w:rPr>
                <w:sz w:val="28"/>
                <w:szCs w:val="28"/>
                <w:shd w:fill="FFFFFF" w:val="clear"/>
              </w:rPr>
              <w:t>Гаврилово-Посадский р-н, с. Липовая Роща, ул. Юбилейная, д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МКУДО «Детский физкультурно-оздоровительный образовательный центр», г. Гаврилов Посад пос.9 Янва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З «Гаврилово-Посадская ЦРБ», г. Гаврилов Посад, ул. Загородная, д.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ТЭ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пительная котельная, г. Гаврилов Посад, м.Горо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игиозные объ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льинское подворье Свято-Введенского женского монастыря, г. Гаврилов Посад ул.Пионерская,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ам Архистратига Михаила, г. Гаврилов Посад ул. Октябрьская, д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КУ «Гаврилово-Посадский центр занятости населения», г. Гаврилов Посад, ул. 3 Интернационала, д.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нсионного фонда в Гаврилово-Посадском муниципальном районе,  г. Гаврилов Посад, ул. 3 Интернационала, д.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е управление социальной защиты населения по Гаврилово-Посадскому муниципальному району, г. Гаврилов Посад, ул. 3 Интернационала, д.1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2 к протоколу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антитеррористическ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 от 25.05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 xml:space="preserve">АНТИТЕРРОРИСТИЧЕСКАЯ КОМИССИЯ 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ГАВРИЛОВО-ПОСАД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34"/>
          <w:szCs w:val="34"/>
        </w:rPr>
        <w:t>РЕШ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от 17.05.2021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полнительных мерах по обеспечению безопасности социально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чимых объектов и мест массового пребывания людей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  обеспечения  защиты  населения  области  от  терроризма, координации     действий     органов     исполнительной    власти    и правоохранительных  органов  по   вопросам   осуществления   комплекса организационных   и   профилактических  мер  по  предотвращению  актов возможного терроризма на территории Гаврилово-Посадского муниципального района,  а  также  во  исполнение решений антитеррористической комиссии Ивановской области, ПОСТАНОВЛЯЮ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комендовать   отделению полиции №10 (г. Гаврилов Посад) МО МВД России «Тейковский» (Пудов) и обязать отдел по делам ГО и ЧС администрации Гаврилово-Посадского муниципального района (Марков)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Своевременно   информировать    руководство    Администрации Гаврилово-Посадского муниципального района и  руководителей поселений о выявленных угрозах безопасности  в  отношении  социально значимых объектов  для  принятия совместных мер по их предупреждению, обеспечению безопасности в местах массового   нахождения граждан, оказанию необходимой помощи правоохранительным органам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овместно с руководителями поселений ежегодно   планировать   проведение   комплексных  проверок  социально значимых  объектов  на  предмет  обеспечения  их  антитеррористической защищенности  с  обязательным  документальным  отражением этой работы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правлению социальной сферы Администрации Гаврилово-Посадского муниципального района (Морева) во взаимодействии с ОБУЗ «Гаврилово-Посадская ЦРБ» (Васильев), отделением полиции №10 (г. Гаврилов Посад) МО МВД России «Тейковский» (Пудов): 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вместно с руководителями поселений в срок до 01 октября 2021  года разработать и осуществить  комплекс дополнительных  организационных,  профилактических,  режимных  и  иных мероприятий  по  повышению  антитеррористической защищенности объектов социальной  сферы,  усилению  безопасности   мест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На  подведомственных  объектах социальной сферы разработать и реализовать планы мероприятий  по  обеспечению  антитеррористической безопасности  объектов,  организации предупредительно-профилактической работы в коллективах учреждений, провести учебно-тренировочные мероприятия с отработкой  действий при  чрезвычайных  ситуациях, обновить  стенды  наглядной  агитации о порядке действий в чрезвычайных ситуациях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В  подведомственных  учреждениях  с  пребыванием детей   и   взрослых  обеспечить  дежурство  персонала учреждений,  усиление на территории  учреждений  пропускного  контроля автотранспорта и посторонних лиц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комендовать руководителям социально значимых объектов взять под личный контроль   разработку   и   реализацию  мероприятий,  направленных  на предупреждение террористических актов на подведомственных объектах, а также в местах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делу образования Управления социальной сферы (Прыгунова)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месячный срок проанализировать состояние антитеррористической защищенности общеобразовательных учреждений области и принять меры по ее усилению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Организовать  проведение  на постоянной основе с учащимися лекций,   практических   занятий,   включающих   отработку алгоритма  действий обучающихся и педагогов при чрезвычайной ситуации, обучение правилам оказания первой медицинской помощи, профилактические беседы  по  привитию  им  чувства бдительности,  предотвращению ложных анонимных звонков  о  наличии  взрывных  устройств  в  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равлению экономического развития администрации Гаврилово-Посадского муниципального района (Карасева) в  срок до  31 декабря 2021 года  проработать с собственниками объектов с массовым пребыванием людей (рынки, учреждения общественного питания и т.п.)  вопрос об установке необходимого количества камер видеонаблюдения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комендовать руководителям поселений: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В месячный срок создать  постоянно  действующие  комиссии  и провести   комплексные  проверки  и  профилактические  мероприятия  на социально значимых  объектах  на  предмет  технической  укрепленности, состояния охраны, обеспечения профилактических мер антитеррористического характера, а также закладки оружия, боеприпасов, взрывчатых веществ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Более активно привлекать население, частные охранные предприятия,  службы  безопасности предприятий и организаций, общественность к оказанию содействия правоохранительным органам в проведении профилактической работы, обеспечении общественного порядка и охраны социально значимых объектов и жизнеобеспечения, в местах массового пребывания людей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овать редакции газеты «Сельская правда» (Божуков) совместно с заинтересованными ведомствами организовать разъяснительную работу о необходимости проведения мероприятий по предотвращению террористической угрозы и  освещению  их результатов в районах средствах массовой информации.</w:t>
      </w:r>
    </w:p>
    <w:p>
      <w:pPr>
        <w:pStyle w:val="Normal"/>
        <w:shd w:fill="FFFFFF" w:val="clear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онтроль за выполнением решения возложить на заместителя Главы администрации, начальника Управления социальной сферы Мореву Е.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 xml:space="preserve">В.Ю.Лаптев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454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kern w:val="2"/>
      <w:sz w:val="3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outline w:val="false"/>
      <w:shadow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outline w:val="false"/>
      <w:shadow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outline w:val="false"/>
      <w:shadow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outline w:val="false"/>
      <w:shadow w:val="false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Textdefault">
    <w:name w:val="text_default"/>
    <w:qFormat/>
    <w:rPr>
      <w:rFonts w:ascii="Verdana" w:hAnsi="Verdana" w:cs="Verdana"/>
      <w:color w:val="5E646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b/>
      <w:sz w:val="28"/>
    </w:rPr>
  </w:style>
  <w:style w:type="character" w:styleId="Rvts3846">
    <w:name w:val="rvts384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justify">
    <w:name w:val="paragraph_justify"/>
    <w:basedOn w:val="Normal"/>
    <w:qFormat/>
    <w:pPr>
      <w:spacing w:before="322" w:after="107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en-US"/>
    </w:rPr>
  </w:style>
  <w:style w:type="paragraph" w:styleId="Paragraphjustifyindent">
    <w:name w:val="paragraph_justify_indent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risova.adm13@yandex.ru" TargetMode="External"/><Relationship Id="rId4" Type="http://schemas.openxmlformats.org/officeDocument/2006/relationships/hyperlink" Target="http://www.museum.ru/mus/location.asp?addres=&#1043;&#1072;&#1074;&#1088;&#1080;&#1083;&#1086;&#1074; &#1055;&#1086;&#1089;&#1072;&#1076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Депутаты</dc:creator>
  <dc:description/>
  <cp:keywords/>
  <dc:language>en-US</dc:language>
  <cp:lastModifiedBy>Nataliya</cp:lastModifiedBy>
  <cp:lastPrinted>2021-05-24T14:06:00Z</cp:lastPrinted>
  <dcterms:modified xsi:type="dcterms:W3CDTF">2021-05-24T11:06:00Z</dcterms:modified>
  <cp:revision>105</cp:revision>
  <dc:subject/>
  <dc:title>РОССИЙСКАЯ  ФЕДЕРАЦИЯ</dc:title>
</cp:coreProperties>
</file>