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выполнении мероприятий комплексного плана по реализации в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тратегии противодействия экстремизму в РФ до 2025 года,  утвержденного Президентом РФ от 28.11.2014 №Пр-275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 территории Гаврилово-Посадского муниципального района 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78"/>
        <w:gridCol w:w="7230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ункта плана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ерж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роприятия по выполн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плексного план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онные мероприятия и мероприятия в сфере законодательной деятельно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1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Обеспечение реализации Закона Ивановской области от 03.07.2015 № 57-ОЗ "Об отдельных вопросах участия граждан в охране общественного порядка на территории Ивановской области"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 территории Гаврилова Посада помощь правоохранительным органам по охране порядка на улицах города оказывает народная дружина "Муромец", созданная по инициативе граждан в январе 2015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влечение представителей традиционных конфессий,  общественных организаций, этнических землячеств и диаспор к профилактике экстремистских проявлений и гармонизации межэтнических и межконфессиональных отно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мероприятиях по профилактике экстремистских проявлений участвуют граждане различных вероисповеданий и национальностей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недопущению вовлечения молодежи в экстремистскую деятельность, воспитанию толерантности и патриотизма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 целью недопущения вовлечения молодежи в экстремистскую деятельность, воспитанию толерантности и патриотизма, приобщению к занятию творчеством, спортом в районе работают спортивные секции, с подростками и молодежью проводятся массовые мероприятия, фестивали, конкурс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ониторинг и оценка эффективности правоприменительной практики, реализации специализированных мер, направленных на снижение напряженности общественных отноше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дминистрацией муниципального района ежемесячно проводится мониторинг мер, направленных на снижение напряженности общественных отнош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Мероприятия в сфере государственной национальной поли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3.2.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роведение с обучающимися в образовательных организациях мероприятий, направленных на воспитание культуры межнационального общения и противодействия идеологии экстремиз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чение учебного года в школах района проводятся мероприятия, направленные на воспитание культуры межнационального общения и противодействия идеологии экстремизм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Организация и проведения опроса по изучению состояния межэтнической толерантности у обучающихся в образовательных организациях Ивановской обла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прос по изучению состояния межэтнической толерантности у обучающихся в районе не проводится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в образовательных организациях Ивановской области тематических мероприятий, посвященных Международному дню толерант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данной направленности проводятся в соответствии с планами работы образовательных учреждений района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сфере государственной миграционной поли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правление в УФМБ списков иностранных граждан, прибывших на территорию Ивановской области из стран с повышенной террористической опасностью (Сирия, Пакистан, Афганистан, Ирак, Ливия) и с территории Украи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Руководителями поселений налажена взаимосвязь с Территориальным подразделение УФМС России по Ивановской области в Гаврилово-Посадском муниципальном районе по обмену информацией  о проживающих и зарегистрированных на территории района иностранных граждан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незамедлительного информирования УФСБ и УМВД о ставших известными фактах причастности мигрантов к деятельности экстремистских сообществ и организаций, создания этнических группировок, проповедующих экстремизм, конфликтах между мигрантами и местным населени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Фактов причастности мигрантов к деятельности экстремистских сообществ и организаций, создания этнических группировок, проповедующих экстремизм, конфликтах на территории районе не выявле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в сфере государственной информационной поли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Концепцией построения и развития аппаратно-программного комплекса "Безопасный город", утв. распоряжением Правительства от 03.12.2014 №2446-р, принятие  практических мер по внедрению на базе муниципальных образования Ивановской области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возможных  угроз, в том числе экстремистского характера, а также контроль за устранением последствий  правонарушений с интеграцией под ее управлением действий информационно-управляющих подсистем дежурных частей органов внутренних дел, диспетчерских, муниципальных служб для их оперативного взаимодействия в целях обеспечения безопасности муниципального образова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 целью повышения общественной и личной безопасности на территории муниципального района  в населенных пунктах местах массового пребывания граждан установлено 19 камер видеонаблюдения, 10 из которых с выводом в дежурную часть отделения полиции, 12 видеокамер установлены в помещения крупных торговых центр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 районе с</w:t>
            </w:r>
            <w:r>
              <w:rPr>
                <w:szCs w:val="28"/>
                <w:lang w:val="ru-RU"/>
              </w:rPr>
              <w:t xml:space="preserve">оздана и функционирует  единая дежурно-диспетчерская служба (ЕДДС) администрации Гаврилово-Посадского муниципального района,  являющаяся органом повседневного управления муниципального звена территориальной  подсистемы единой государственной системы предупреждения и ликвидации чрезвычайных ситуаций.  В районе действует система обеспечения вызова экстренных оперативных служб через единый номер "112".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тимулирование средств массовой информации (далее – СМИ) Ивановской области к освещению вопросов реализации государственной национальной  политики в виде статей и публикаций, сюжетов в рамках новостных выпусков посредством регулярного взаимодействия со СМИ и информационного планирования деятельности Правительства Ивановской области. Обеспечения выступления в СМИ по актуальным вопросам государственной национальной политики в формате интервью, комментариев и пресс-конференций ньюсмейкеров – представителей Правительства Ивановской обла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акция районной газеты "Сельская правда" находится в тесном сотрудничестве с районной администрацией и ее структурными подразделениями. Актуальные вопросы находят отражение на ее страницах, а также на официальном сайте администрации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в сфере образования и государственной молодежной поли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площадок для реализации потенциала несовершеннолетних лиц, развитие подростковых и молодежных центров, мест интеллектуального досуга на территории муниципальных образова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озможность интеллектуального досуга в районе предоставляется молодежи на базе школ (внеурочная деятельность), учреждений культур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совместно с сотрудниками правоохранительных органов мероприятий с учащимися по воспитанию патриотизма, культуры межнационального общения и гармонизация межнациональных отношений, умения противодействовать социально опасному поведению, идеологии терроризма и экстремиз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антитеррористических и антиэкстремистских мероприятий, мероприятий патриотический направленности проводится с участием представителей ОП № 10 (г.Гаврилов Посад) МО МВД России "Тейковский", активное участие в данных мероприятиях принимают представители воинской части с.Нельша Тейковск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сфере государственной культурной поли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 образовательных организациях Ивановской области мероприятий, посвященных Дню славянской письм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 день памяти равноапостольных святых Кирилла и Мефодия, создателей славянской азбуки, традиционно проводятся  различные мероприятия, в библиотеках района оформляются книжные выставки на данную тематику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просветительских мероприятий, направленных на гармонизацию межнациональных отношений (фестивалей, гастрольных программ, концерт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 целью гармонизации межнациональных отношений при проведении культурно-просветительских мероприятий приглашаются участники различных национальностей. В планы работы учреждений культуры включаются мероприятия, касающиеся  межнациональных отнош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в области народного творчества, направленные на духовное и патриотической воспитание молодежи (фестивали, конкурс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районе ежегодно проводятся межрегиональный фольклорный фестиваль "Июньская карусель", фестивали "Русский сенокос", "Яблочный спас", День картошки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емьи района принимают активное участие в областных творческих конкурсах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7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оведение межрегионального фитнес-фестиваля "Движение – жизнь!" для учащихся образовательных организаций Ивановской обла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 w:eastAsia="ru-RU" w:bidi="ar-SA"/>
              </w:rPr>
              <w:t>Ежегодно проводится районный фитнес-фестиваль "Движение – жизнь!", главной целью которого является формирование здорового образа жизни среди подростков и молодеж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областного фестиваля музыкального творчества "Школьный рок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областном фестивале молодежного музыкального творчества "Школьный рок" представители Гаврилово-Посадского муниципального района не принимали участие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Style18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2:00Z</dcterms:created>
  <dc:creator>BorisovaN</dc:creator>
  <dc:description/>
  <cp:keywords/>
  <dc:language>en-US</dc:language>
  <cp:lastModifiedBy>Nataliya</cp:lastModifiedBy>
  <cp:lastPrinted>2015-04-09T09:58:00Z</cp:lastPrinted>
  <dcterms:modified xsi:type="dcterms:W3CDTF">2019-05-29T06:28:00Z</dcterms:modified>
  <cp:revision>55</cp:revision>
  <dc:subject/>
  <dc:title/>
</cp:coreProperties>
</file>