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9118274"/>
      <w:bookmarkStart w:id="1" w:name="_Hlk69118274"/>
      <w:bookmarkEnd w:id="1"/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июня 2022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Е.Ю. Борисов, И.В.Буренков, Д.Е.Кашинцев, Б.С.Варанцовян, Н.Л.Ерохова, В.В.Кирьянов, Д.В.Лазарев, 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Е.В.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уд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bookmarkStart w:id="2" w:name="_Hlk69118274"/>
      <w:bookmarkStart w:id="3" w:name="_Hlk69118392"/>
      <w:bookmarkEnd w:id="2"/>
      <w:r>
        <w:rPr>
          <w:bCs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4" w:name="_Hlk69118392"/>
      <w:r>
        <w:rPr>
          <w:bCs/>
          <w:sz w:val="28"/>
        </w:rPr>
        <w:t>2.</w:t>
      </w:r>
      <w:bookmarkEnd w:id="4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филактике незаконного распространения средств поражения на территории Гаврилово-Посад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 А.В. Пудов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плане работы антитеррористической комиссии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 2022 год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Н.А. Борисова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реализации дополнительных антитеррористических мер в условия проведения специальной военной опера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 выполнении мероприятий Комплексного плана противодействия идеологии терроризма в Российской Федерации на 2019-2023 годы за 1-ое полугодие 2022 года на территории  Гаврилово-Посад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Н.А. Борисова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  <w:shd w:fill="FFFFFF" w:val="clear"/>
        </w:rPr>
        <w:t>О</w:t>
      </w:r>
      <w:r>
        <w:rPr>
          <w:bCs/>
          <w:sz w:val="28"/>
          <w:szCs w:val="28"/>
        </w:rPr>
        <w:t xml:space="preserve"> результатах работы оперативной группы в Гаврилово-Посадском муниципальном районе и функциональных групп за 1-ое полугодие 2022 год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.В. Пу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Об утверждении повестки дня и регламента совестного засед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антитеррористической комиссии и оперативной группы</w:t>
            </w:r>
            <w:r>
              <w:rPr>
                <w:bCs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I</w:t>
            </w:r>
            <w:r>
              <w:rPr>
                <w:bCs/>
                <w:sz w:val="30"/>
                <w:szCs w:val="30"/>
              </w:rPr>
              <w:t xml:space="preserve">. </w:t>
            </w:r>
            <w:r>
              <w:rPr>
                <w:color w:val="000000"/>
                <w:sz w:val="30"/>
                <w:szCs w:val="30"/>
              </w:rPr>
              <w:t xml:space="preserve">О профилактике незаконного распространения средств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оражения на территории Гаврилово-Посадского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</w:t>
      </w:r>
      <w:r>
        <w:rPr>
          <w:color w:val="000000"/>
          <w:sz w:val="28"/>
          <w:szCs w:val="28"/>
        </w:rPr>
        <w:t xml:space="preserve"> профилактике незаконного распространения средств поражения на территории Гаврилово-Посад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соответствующим ведомствам </w:t>
      </w:r>
      <w:r>
        <w:rPr>
          <w:sz w:val="28"/>
          <w:szCs w:val="28"/>
        </w:rPr>
        <w:t>реализовать дополнительные меры, направленные на: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плановых мероприятий по проверке информации о возможном совершении террористического акта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полнительных инструктажей персонала потенциальных объектов террористических посягательств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и осмотров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нформирование населения о том, как вести себя в условиях угрозы совершения террористического акта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ов обеспечения их питанием и одеждой;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у возможностей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.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S1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  <w:lang w:val="en-US"/>
              </w:rPr>
              <w:t>III</w:t>
            </w:r>
            <w:r>
              <w:rPr>
                <w:bCs/>
                <w:sz w:val="30"/>
                <w:szCs w:val="28"/>
              </w:rPr>
              <w:t xml:space="preserve">. О плане работы антитеррористической комиссии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  <w:t xml:space="preserve">на </w:t>
            </w:r>
            <w:r>
              <w:rPr>
                <w:bCs/>
                <w:sz w:val="30"/>
                <w:szCs w:val="28"/>
                <w:lang w:val="en-US"/>
              </w:rPr>
              <w:t>II</w:t>
            </w:r>
            <w:r>
              <w:rPr>
                <w:bCs/>
                <w:sz w:val="30"/>
                <w:szCs w:val="28"/>
              </w:rPr>
              <w:t xml:space="preserve"> полугодие 2022 год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.В. Борисова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информацию о плане работы антитеррористической комиссии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 2022 год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лан работы антитеррористической комиссии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лугодие 2022 го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  <w:lang w:val="en-US"/>
              </w:rPr>
              <w:t>IV</w:t>
            </w:r>
            <w:r>
              <w:rPr>
                <w:bCs/>
                <w:sz w:val="30"/>
                <w:szCs w:val="28"/>
              </w:rPr>
              <w:t xml:space="preserve">. О реализации дополнительных антитеррористических мер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  <w:t>в условиях проведения специальной военной операци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информацию о реализации дополнительных антитеррористических мер в условия проведения специальной военной операции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руководителям поселений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Своевременно информировать правоохранительные органы о гражданах, вновь прибывших на подведомственную территорию из Украины, Донецкой и Луганской Народных Республик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Проводить мониторинг лиц, прибывших из ДНР, ЛНР и Украины (место их проживания, </w:t>
      </w:r>
      <w:r>
        <w:rPr>
          <w:sz w:val="28"/>
          <w:szCs w:val="28"/>
          <w:shd w:fill="FFFFFF" w:val="clear"/>
        </w:rPr>
        <w:t>трудоустройство, оформление детей в школу и другие вопросы, связанные с пребыванием беженцев на территории Гаврилово-Посадского муниципального района)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3. Осуществлять активное взаимодействие с заинтересованными структурами по выявлению системных проблем, в том числе, способных вызвать общественный резонанс и социальную напряженность. </w:t>
      </w:r>
    </w:p>
    <w:p>
      <w:pPr>
        <w:pStyle w:val="Normal"/>
        <w:shd w:fill="FFFFFF" w:val="clear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ок: постоянно</w:t>
      </w:r>
    </w:p>
    <w:p>
      <w:pPr>
        <w:pStyle w:val="Normal"/>
        <w:shd w:fill="FFFFFF" w:val="clear"/>
        <w:spacing w:lineRule="auto" w:line="360"/>
        <w:ind w:firstLine="708"/>
        <w:rPr>
          <w:rFonts w:ascii="YS Text;Cambria" w:hAnsi="YS Text;Cambria" w:cs="YS Text;Cambria"/>
          <w:bCs/>
          <w:color w:val="000000"/>
          <w:sz w:val="23"/>
          <w:szCs w:val="23"/>
        </w:rPr>
      </w:pPr>
      <w:r>
        <w:rPr>
          <w:rFonts w:cs="YS Text;Cambria" w:ascii="YS Text;Cambria" w:hAnsi="YS Text;Cambria"/>
          <w:bCs/>
          <w:color w:val="000000"/>
          <w:sz w:val="23"/>
          <w:szCs w:val="23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t>V</w:t>
            </w:r>
            <w:r>
              <w:rPr>
                <w:sz w:val="30"/>
                <w:szCs w:val="28"/>
              </w:rPr>
              <w:t xml:space="preserve">.  </w:t>
            </w:r>
            <w:r>
              <w:rPr>
                <w:bCs/>
                <w:sz w:val="30"/>
                <w:szCs w:val="28"/>
              </w:rPr>
              <w:t xml:space="preserve">О выполнении мероприятий Комплексного плана 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  <w:t xml:space="preserve">противодействия идеологии терроризма в Российской Федерации 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  <w:t xml:space="preserve">на 2019-2023 годы за 1-ое полугодие 2022 года на территории  </w:t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Cs/>
          <w:sz w:val="28"/>
          <w:szCs w:val="28"/>
        </w:rPr>
        <w:t xml:space="preserve"> выполнении мероприятий Комплексного плана противодействия идеологии терроризма в Российской Федерации на 2019-2023 годы за 1-ое полугодие 2022 года на территории  Гаврилово-Посад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руководителям поселений </w:t>
      </w:r>
      <w:r>
        <w:rPr>
          <w:sz w:val="28"/>
          <w:szCs w:val="28"/>
        </w:rPr>
        <w:t>обеспечить незамедлительное информирование правоохранительных органов по фактам проявления национальной вражды, экстремизма, терроризма на подведомственных территор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бразования Управления социальной сферы обеспечить проведение в образовательных организациях мероприятий, посвященных Дню солидарности в борьбе с терроризм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сентябрь 2022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VI</w:t>
            </w:r>
            <w:r>
              <w:rPr>
                <w:bCs/>
                <w:sz w:val="30"/>
                <w:szCs w:val="30"/>
              </w:rPr>
              <w:t xml:space="preserve">. О результатах работы оперативной группы в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Гаврилово-Посадском муниципальном районе и функциональных групп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 1-ое полугодие 2020 год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ах работы оперативной группы в Гаврилово-Посадском муниципальном районе и функциональных групп за 1-ое полугодие 2022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у оперативной группы в Гаврилово-Посадском муниципальном районе  считать удовлетворитель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должить работу во взаимодействии с администрацией Гаврилово-Посадского муниципального района и антитеррористической комиссией Гаврилово-Посадского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ок: постоянн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еративной группы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.В. Пуд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.Ю. Лапт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outline w:val="false"/>
      <w:shadow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outline w:val="false"/>
      <w:shadow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outline w:val="false"/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5:00Z</dcterms:created>
  <dc:creator>Депутаты</dc:creator>
  <dc:description/>
  <cp:keywords/>
  <dc:language>en-US</dc:language>
  <cp:lastModifiedBy>Nataliya</cp:lastModifiedBy>
  <cp:lastPrinted>2022-06-24T15:33:00Z</cp:lastPrinted>
  <dcterms:modified xsi:type="dcterms:W3CDTF">2022-07-12T07:08:00Z</dcterms:modified>
  <cp:revision>53</cp:revision>
  <dc:subject/>
  <dc:title>РОССИЙСКАЯ  ФЕДЕРАЦИЯ</dc:title>
</cp:coreProperties>
</file>