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679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341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Ю. Лаптев</w:t>
            </w:r>
          </w:p>
        </w:tc>
      </w:tr>
      <w:tr>
        <w:trPr>
          <w:trHeight w:val="341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антитеррористической комиссии Гаврилово-Посадского муниципального района </w:t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Е.Ю. Борисо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Е. Кашинцев, Д.В. Лазарев, 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 С.С. Сухов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О «Ресурсоснабжающая организация»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А. Аскяров 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Центр по расчетам за услуги ЖКХ»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.Ю. Веселов 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социальной сферы, начальник отдела образования Управления социальной сферы администрации Гаврилово-Посадского муниципального района 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В. Буренков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Управления социальной сферы администрации Гаврилово-Посадского муниципального район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Л. Ерохова 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селковского сельского поселени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фимов Ю.Н.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сановецкого сельского поселени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харова Л.А.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екшовского сельского поселени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отков С.В.</w:t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тровского городского поселения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зова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повестки дня и регламента заседания антитеррористической комиссии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  <w:shd w:fill="FFFFFF" w:val="clear"/>
        </w:rPr>
        <w:t xml:space="preserve">О дополнительных мерах по обеспечению антитеррористической защищенности объектов и населения, организации деятельности по противодействию идеологии терроризма в условиях проведения специальной военной операции.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ладчик: В.Ю. Лаптев, </w:t>
      </w:r>
      <w:r>
        <w:rPr>
          <w:sz w:val="28"/>
        </w:rPr>
        <w:t>А.В. П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. Об утверждении повестки дня и регламента засед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антитеррористической комиссии  Гаврилово-Посад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муниципального район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>.  О</w:t>
            </w:r>
            <w:r>
              <w:rPr>
                <w:sz w:val="30"/>
                <w:szCs w:val="30"/>
                <w:shd w:fill="FFFFFF" w:val="clear"/>
              </w:rPr>
              <w:t xml:space="preserve"> дополнительных мерах по обеспечению антитеррористической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защищенности объектов и населения, организации деятельности </w:t>
            </w:r>
          </w:p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по противодействию идеологии терроризма в условиях проведен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специальной военной опе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.Ю. Лаптев, А.В. Пудов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нять к сведению информацию о дополнительных мерах по обеспечению антитеррористической защищенности объектов и населения, организации деятельности по противодействию идеологии терроризма в условиях проведения специальной военной опера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ъектов жизнеобеспечения, расположенных на территории муниципального район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еукоснительно соблюдать правила и требования антитеррористической защищенности и дополнительного инструктирования сотрудников о порядке действия в случае совершения диверсионно-террористических актов или поступлении угроз его совершения, в том числе анонимных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рку работоспособности объектовых технических средств охран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эффективность принимаемых мер по антитеррористической защищенности подведомственных объек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очнить состав сил и средств, для проведения аварийных работ, а также наличие резерва оборудования и материалов, необходимых для оперативного восстановления систем жизнеобесп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и год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>3. Структурным подразделениям Управления социальной сферы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. Обеспечить постоянное взаимодействие по вопросам раннего выявления лиц молодежной среды, склонных к идеологии терроризм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</w:rPr>
        <w:t>3.2. Принять дополнительные меры по обеспечению антитеррористической защищенности подведомственных и подконтрольных объек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рок: постоянно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оселений Гаврилово-Посад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1.  </w:t>
      </w:r>
      <w:r>
        <w:rPr>
          <w:sz w:val="28"/>
        </w:rPr>
        <w:t xml:space="preserve"> В целях усиления бдительности населения организовать проведение массированной информационной кампании антитеррористической тематики в местах массового пребывания людей, проведения культурно-развлекательных мероприятий, разместить и обновить на информационных стендах информацию с адресами, телефонами ответственных служб, памятками, обращениям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4.3. Обеспечить незамедлительное информирование правоохранительных органов по фактам проявлений национальной вражды, экстремизма, терроризм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5. Руководителям организаций и учреждений, расположенных на территории Гаврилово-Посадского муниципального района, провести работу по актуализации паспортов безопас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рок: до 01.04.2023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</w:t>
        <w:tab/>
        <w:tab/>
        <w:tab/>
        <w:tab/>
        <w:tab/>
        <w:tab/>
        <w:tab/>
        <w:t>В.Ю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2"/>
        </w:rPr>
        <w:t>(49355) 2 04 71, 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0:00Z</dcterms:created>
  <dc:creator>Депутаты</dc:creator>
  <dc:description/>
  <cp:keywords/>
  <dc:language>en-US</dc:language>
  <cp:lastModifiedBy>Nataliya</cp:lastModifiedBy>
  <cp:lastPrinted>2022-12-16T09:05:00Z</cp:lastPrinted>
  <dcterms:modified xsi:type="dcterms:W3CDTF">2023-04-05T13:40:00Z</dcterms:modified>
  <cp:revision>21</cp:revision>
  <dc:subject/>
  <dc:title>РОССИЙСКАЯ  ФЕДЕРАЦИЯ</dc:title>
</cp:coreProperties>
</file>