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22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Борисова, Е.Ю.Борисов, И.В.Буренков, Д.Е.Кашинцев, Б.С.Варанцовян, Н.Л.Ерохова, В.В.Кирьянов, Д.В.Лазарев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удов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селк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Ефимов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сановец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ахарова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кш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оротков</w:t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тровского город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Сизов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_Hlk69118274"/>
      <w:bookmarkStart w:id="3" w:name="_Hlk69118392"/>
      <w:bookmarkEnd w:id="2"/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Лаптев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4" w:name="_Hlk69118392"/>
      <w:r>
        <w:rPr>
          <w:bCs/>
          <w:sz w:val="28"/>
        </w:rPr>
        <w:t>2.</w:t>
      </w:r>
      <w:bookmarkEnd w:id="4"/>
      <w:r>
        <w:rPr>
          <w:sz w:val="28"/>
          <w:szCs w:val="28"/>
        </w:rPr>
        <w:t xml:space="preserve"> Об эффективности исполнения органами местного самоуправления мероприятий  Комплексного плана противодействия идеологии терроризм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.А.Борис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мероприятиях по профилактике преступлений в сфере незаконного хранения оружия и боеприп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А.В.Пудов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 эффективности функционирования участков контроля исполнения решений АТК Ивановской области и собственных реш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Е.В.Море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реализации комплексных мероприятий, направленных на антитеррористическую защиту потенциально-опасных объектов и мест с массовым нахождением людей на территории Гаврилово-Посадского муниципального района и обеспечении готовности сил и средств оперативных групп территориальных органов  и органов местного самоуправления, выделяемых на проведение первоочередных мер </w:t>
      </w:r>
      <w:r>
        <w:rPr>
          <w:bCs/>
          <w:color w:val="000000"/>
          <w:sz w:val="28"/>
          <w:szCs w:val="28"/>
        </w:rPr>
        <w:t>по пресечению теракта или действия, создающих непосредственную угрозу его совершения, в</w:t>
      </w:r>
      <w:r>
        <w:rPr>
          <w:bCs/>
          <w:sz w:val="28"/>
          <w:szCs w:val="28"/>
        </w:rPr>
        <w:t xml:space="preserve"> случае обострения оперативной обстанов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В.Пуд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совестного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антитеррористической комиссии и оперативной группы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Об эффективности исполнения органами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 Комплексного плана противодействия идеологии террориз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Борисова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</w:t>
      </w:r>
      <w:r>
        <w:rPr>
          <w:sz w:val="28"/>
          <w:szCs w:val="28"/>
        </w:rPr>
        <w:t>об эффективности исполнения органами местного самоуправления мероприятий  Комплексного плана противодействия идеологии терроризма в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оселений во взаимодействии с отделением полиции №10 (г. Гаврилов Посад) МО МВД России «Тейковский»  в</w:t>
      </w:r>
      <w:r>
        <w:rPr>
          <w:sz w:val="28"/>
          <w:szCs w:val="28"/>
        </w:rPr>
        <w:t xml:space="preserve">зять на личный контроль вопрос выявления на подведомственной территории и сопровождения радикально настроенных лиц, склонных к совершению противоправных действий террористического и экстремистского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Управления социальной сферы, начальнику отдела образования  (Буренков) сориентировать руководителей образовательных учреждений района на работу среди учащихся по вопросам раннего выявления лиц, склонных к идеям радикальной исламской идеологии. Особое внимание уделить вопросу профилактической работы сотрудников образовательных учреждений в местах массового пребывани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титеррористической комиссии Гаврилово-Посадского муниципального района продолжить взаимодействие с местными отделениями политических партий, ветеранскими и иными общественными объединениями и организациями по вопросам профилактике терроризма и экстрем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культуры (Ерохова), отделу молодежной политики (Бочагова), отделу по физической культуре и спорту (Хомяков) Управления социальной сферы провести культурно-просветительские, спортивно-оздоровительные и воспитательные мероприятия, в том числе на базе образовательных организаций, направленные на развитие у детей и молодёжи стойкого неприятия идеологии террор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О мероприятиях по профилактике преступлений в сфере незаконного хранения оружия и боеприпасов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Пуд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мероприятиях по профилактике преступлений в сфере незаконного хранения оружия и боеприпас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тделению полиции №10 (г. Гаврилов Посад) МО МВД России «Тейковский» в пределах компетенции продолжить мероприятия по недопущению незаконного хранения у населения оружия, в том числе посредством проведения агитационной работы в целях добровольной сдачи оружия граждан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Об эффективности функционирования участков контроля испол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й АТК Ивановской области и собственных решений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.В.Море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б эффективности функционирования участков контроля исполнения решений АТК Ивановской области и собственных решени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Антитеррористической комиссии Гаврилово-Посадского муниципального района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2.1. Провести анализ исполнения решений антитеррористической комиссии Ивановской области и собственных решений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2.2. Провести оценку организации межведомственного взаимодействия и координации действий при решении задач в указанной сфере деятельности на территории Гаврилово-Посадского муниципального района.</w:t>
      </w:r>
    </w:p>
    <w:p>
      <w:pPr>
        <w:pStyle w:val="Normal"/>
        <w:shd w:fill="FFFFFF" w:val="clear"/>
        <w:ind w:firstLine="708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bCs/>
          <w:sz w:val="28"/>
          <w:szCs w:val="28"/>
        </w:rPr>
        <w:t xml:space="preserve">Срок: до 01.07.2022 </w:t>
      </w:r>
    </w:p>
    <w:p>
      <w:pPr>
        <w:pStyle w:val="Normal"/>
        <w:jc w:val="both"/>
        <w:rPr>
          <w:rFonts w:ascii="YS Text;Cambria" w:hAnsi="YS Text;Cambria" w:cs="YS Text;Cambria"/>
          <w:color w:val="000000"/>
          <w:sz w:val="28"/>
          <w:szCs w:val="28"/>
        </w:rPr>
      </w:pPr>
      <w:r>
        <w:rPr>
          <w:rFonts w:cs="YS Text;Cambria" w:ascii="YS Text;Cambria" w:hAnsi="YS Text;Cambri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 О реализации комплексных мероприятий, направленных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террористическую защиту потенциально-опасных объектов и 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ссовым нахождением людей на территории Гаврилово-Поса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и обеспечении готовности сил и средств оперативных групп территориальных органов  и органов местного само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емых на проведение первоочередных мер по пресечению тера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действия, создающих непосредственную угрозу его соверш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острения оперативной обстановк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реализации комплексных мероприятий, направленных на антитеррористическую защиту потенциально-опасных объектов и мест с массовым нахождением людей на территории Гаврилово-Посадского муниципального района и обеспечении готовности сил и средств оперативных групп территориальных органов  и органов местного самоуправления, выделяемых на проведение первоочередных мер </w:t>
      </w:r>
      <w:r>
        <w:rPr>
          <w:bCs/>
          <w:color w:val="000000"/>
          <w:sz w:val="28"/>
          <w:szCs w:val="28"/>
        </w:rPr>
        <w:t>по пресечению теракта или действия, создающих непосредственную угрозу его совершения, в</w:t>
      </w:r>
      <w:r>
        <w:rPr>
          <w:bCs/>
          <w:sz w:val="28"/>
          <w:szCs w:val="28"/>
        </w:rPr>
        <w:t xml:space="preserve"> случае обострения оперативной обстановки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оселений во взаимодействии с отделение полиции №10 (г. Гаврилов Посад) МО МВД России «Тейковский» осуществлять постоянный мониторинг оперативной ситуации на подведомственной территор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Рекомендовать заинтересованным ведомствам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рганизовать проверку схем связи; поддерживать связь в постоянной готовно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Произвести корректировки выделенных сил и средств при проведении первоочередных мер, направленных на пресечение террористического акта или </w:t>
      </w:r>
      <w:r>
        <w:rPr>
          <w:bCs/>
          <w:color w:val="000000"/>
          <w:sz w:val="28"/>
          <w:szCs w:val="28"/>
        </w:rPr>
        <w:t>действия, создающих непосредственную угрозу его совершения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3. Обеспечить надлежащий контроль за функционированием системы уличного видеонаблюдения, готовность персонала к своевременному реагированию в экстрен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рок: постоянно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Депутаты</dc:creator>
  <dc:description/>
  <cp:keywords/>
  <dc:language>en-US</dc:language>
  <cp:lastModifiedBy>Nataliya</cp:lastModifiedBy>
  <cp:lastPrinted>2021-03-11T10:34:00Z</cp:lastPrinted>
  <dcterms:modified xsi:type="dcterms:W3CDTF">2022-03-11T05:01:00Z</dcterms:modified>
  <cp:revision>31</cp:revision>
  <dc:subject/>
  <dc:title>РОССИЙСКАЯ  ФЕДЕРАЦИЯ</dc:title>
</cp:coreProperties>
</file>