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21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М.Д. Василь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Борисов, Б.С. Варанцовян, Н.Л. Ерохова, Д.В.Лазар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удов, А.Д. Прыгунова,  А.Н. Ти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2. О</w:t>
      </w:r>
      <w:r>
        <w:rPr>
          <w:sz w:val="28"/>
          <w:szCs w:val="28"/>
        </w:rPr>
        <w:t xml:space="preserve"> плане работы антитеррористической комиссии Гаврилово-Посадского муниципального район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 Борисова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 xml:space="preserve"> повышении эффективности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Е.В. Море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реализации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Е.Н. Борис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мерах по обеспечению установленных требований к антитеррористической защищённости мест массового пребывания людей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А.В. Пудов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деятельности оперативной группы в Гаврилово-Посадском муниципальном районе и функциональных груп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кладчик: А.В. П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>. О плане работы антитеррористической комиссии Гаврилово-Посадского муниципального района на 2021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2021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202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усмотреть внесение в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лана дополнений, касающихся вопросов, необходимых для рассмотрения, в связи с указаниями областной комиссии, а также в связи с изменением оперативной обстанов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течение 2021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I</w:t>
            </w:r>
            <w:r>
              <w:rPr>
                <w:bCs/>
                <w:sz w:val="30"/>
                <w:szCs w:val="30"/>
              </w:rPr>
              <w:t xml:space="preserve">.  О повышении эффективности результатов мониторинга политических, социально-экономических и иных процессов, оказывающих влияние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 ситуацию в области противодействия терроризму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Е.В. Морева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 xml:space="preserve">о повышении эффективности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перечень субъектов мониторинга политических, социально-экономических и иных процессов, оказывающих влияние на ситуацию в области противодействия терроризму, на территории Гаврилово-Посадского муниципального района согласно приложению и направить его на утверждении Главе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30.01.202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>.  О реализации мероприятий Комплексного плана противодействия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идеологии терроризма в Российской Федерации на 2019-2023 годы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 территории Гаврилово-Посадского муниципального район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1. Принять к сведению информацию </w:t>
      </w:r>
      <w:bookmarkStart w:id="0" w:name="_Hlk25154797"/>
      <w:r>
        <w:rPr>
          <w:bCs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</w:t>
      </w:r>
      <w:bookmarkEnd w:id="0"/>
      <w:r>
        <w:rPr>
          <w:bCs/>
          <w:sz w:val="28"/>
          <w:szCs w:val="28"/>
        </w:rPr>
        <w:t>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читать реализацию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 в 2020 году эффективной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30"/>
              </w:rPr>
              <w:t xml:space="preserve">.  О мерах по обеспечению установленных требований к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антитеррористической защищённости мест массового пребывания людей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Helvetica" w:hAnsi="Helvetica" w:cs="Helvetica"/>
                <w:bCs/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 территории Гаврилово-Посадского муниципального район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textAlignment w:val="baselin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мерах по обеспечению установленных требований к антитеррористической защищённости мест массового пребывания людей на территории Гаврилово-Посад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 Считать, что объекты (</w:t>
      </w:r>
      <w:r>
        <w:rPr>
          <w:sz w:val="28"/>
          <w:szCs w:val="28"/>
        </w:rPr>
        <w:t>территории), подходящие по критериям к определению их как место массового пребывания людей в соответствии с постановлением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в настоящее время на территории Гаврилово-Посадского муниципального района отсутствую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I</w:t>
            </w:r>
            <w:r>
              <w:rPr>
                <w:bCs/>
                <w:sz w:val="30"/>
                <w:szCs w:val="30"/>
              </w:rPr>
              <w:t>. О деятельности оперативной группы в Гаврилово-Посадском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муниципальном районе и функциональных групп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деятельности оперативной группы в Гаврилово-Посадском муниципальном районе и функциональных груп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к протоколу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титеррористической комисс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аврилово-Посадского муниципального район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1.01.2021 № 1/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Ы МОНИТОРИНГ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итических, социально-экономических и иных процессов,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азывающих влияние на ситуацию в области противодействия терроризму,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титеррористическая комиссия Гаврилово-Посадского муниципального района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ение полиции №10 (г. Гаврилов Посад) МО МВД России «Тейковский» (по согласованию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УФСБ РФ по Ивановской области в г.Тейково (по согласованию)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Гаврилово-Посадского района УНД и ПР ГУ МЧС России по Ивановской области (по согласованию)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торговли Администрации Гаврилово-Посадского муниципального района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социальной сферы Администрации Гаврилово-Посадского муниципального района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землепользования и архитектуры Администрации Гаврилово-Посадского муниципального района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аврилово-Посадского муниципального района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Гаврилово-Посадского муниципального района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Администрации Гаврилово-Посадского муниципального района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город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4:00Z</dcterms:created>
  <dc:creator>Депутаты</dc:creator>
  <dc:description/>
  <cp:keywords/>
  <dc:language>en-US</dc:language>
  <cp:lastModifiedBy>Nataliya</cp:lastModifiedBy>
  <cp:lastPrinted>2021-01-22T13:21:00Z</cp:lastPrinted>
  <dcterms:modified xsi:type="dcterms:W3CDTF">2021-01-22T10:23:00Z</dcterms:modified>
  <cp:revision>287</cp:revision>
  <dc:subject/>
  <dc:title>РОССИЙСКАЯ  ФЕДЕРАЦИЯ</dc:title>
</cp:coreProperties>
</file>