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телям в случае визуального обнаружения беспилотного воздушного су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изуального обнаружения беспилотного воздушного судна в воздушном пространстве над территорией (объектом) своего нахождения, либо в непосредственной близости от его границ, убедительная просьба сообщать об этом любыми доступными средствами по телефону «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», или в дежурную часть отделения полиции №10 (г. Гаврилов Посад) МО МВД России «Тейковский» (849355) 2-10-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бщении указыва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и время обнаружения БВС, какие объекты расположены в районе его нахождения (многоэтажные дома, школы, сады, магазины и т.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типа (квадрокоптерный или самолетный) и направления полета БВС (по возможн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или отсутствие на БВС средств поражения, фото-</w:t>
        <w:br/>
        <w:t>и видеосъемки, прикрепленных грузов (при наличии визуальных возможност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аличии визуальных данных о лице, предположительно управляющем БВС (пилоте), сведения о его месторасположении, внешнем описании, используемом автотранспор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нные о себе: фамилию, имя, отчество, контактный телефон для связ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ая информация, имеющая значение для принятия решения </w:t>
        <w:br/>
        <w:t>о пресечении нахождения БВС в воздушном пространстве над территорией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ередачи информации в правоохранительные органы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ходиться на связи по указанному в своем сообщении телефо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возможности, с безопасного расстояния сохранять визуальный контракт с БВС, не пытаясь приблизиться к нему (его пилоту), в том числе при снижении или приземлении БВ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 наличии мобильных средств фото- или видеосъемки и визуальных возможностей, зафиксировать нахождение БВС в воздушном пространстве, нахождении предполагаемого пилота, для последующей передачи </w:t>
        <w:br/>
        <w:t>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дежурных служб дополнительных указаний (рекомендаций) действовать в соответствии с ни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  <w:u w:val="single"/>
        </w:rPr>
        <w:t>КАТЕГОРИЧЕСКИ ЗАПРЕЩАЕТСЯ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предпринимать попытки </w:t>
      </w:r>
      <w:r>
        <w:rPr>
          <w:rFonts w:cs="Times New Roman" w:ascii="Times New Roman" w:hAnsi="Times New Roman"/>
          <w:spacing w:val="-6"/>
          <w:sz w:val="28"/>
          <w:szCs w:val="28"/>
        </w:rPr>
        <w:t>сбить БВС подручными средствами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самостоятельно </w:t>
      </w:r>
      <w:r>
        <w:rPr>
          <w:rFonts w:cs="Times New Roman" w:ascii="Times New Roman" w:hAnsi="Times New Roman"/>
          <w:spacing w:val="-6"/>
          <w:sz w:val="28"/>
          <w:szCs w:val="28"/>
        </w:rPr>
        <w:t>обследовать приземлившийся БВС, перемещать его с места приземления (падения), наносить по нему ударное воздействие, осуществлять иные действия с ним до прибытия соответствующи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3:00Z</dcterms:created>
  <dc:creator>Nataliya</dc:creator>
  <dc:description/>
  <cp:keywords/>
  <dc:language>en-US</dc:language>
  <cp:lastModifiedBy>Nataliya</cp:lastModifiedBy>
  <cp:lastPrinted>2024-09-05T13:23:00Z</cp:lastPrinted>
  <dcterms:modified xsi:type="dcterms:W3CDTF">2024-09-05T10:23:00Z</dcterms:modified>
  <cp:revision>2</cp:revision>
  <dc:subject/>
  <dc:title/>
</cp:coreProperties>
</file>