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838155"/>
      <w:bookmarkEnd w:id="0"/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38155"/>
      <w:bookmarkEnd w:id="1"/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Гаврилов Поса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 2019 года</w:t>
        <w:tab/>
        <w:tab/>
        <w:tab/>
        <w:tab/>
        <w:tab/>
        <w:tab/>
        <w:tab/>
        <w:tab/>
        <w:t xml:space="preserve">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антитеррористической комисс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1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нтитеррористической комиссии, заместитель главы администрации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Морева</w:t>
            </w:r>
          </w:p>
        </w:tc>
      </w:tr>
      <w:tr>
        <w:trPr>
          <w:trHeight w:val="87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Борисова, Е.Ю. Борисов, Б.С. Варанцовян, И.В. Лисицов, С.В. Марков, А.В. Пуд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. Сухов,  А.Н. Тит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Шутов</w:t>
            </w:r>
          </w:p>
        </w:tc>
      </w:tr>
      <w:tr>
        <w:trPr>
          <w:trHeight w:val="104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социальной сферы, начальник отдела образования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Д. Прыгунова  </w:t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лодежной политики Управления социальной сферы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оролева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Об утверждении повестки дня и реглам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заседания 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Об обеспечении охраны общественного порядка во 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проведения Праздника весны и труда и Дня Побе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 Великой Отечественной войн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  <w:shd w:fill="FFFFFF" w:val="clear"/>
        </w:rPr>
        <w:t xml:space="preserve">об обеспечении охраны общественного порядка во время проведения Праздника весны и труда и Дня Победы в Великой Отечественной войн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екомендовать руководителям предприятий, организаций и учреждений всех форм собственности, включая потенциально опасные объекты и объекты обеспечения жизнедеятельности насел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принятие дополнительных мер, направленных на усиление безопасности и антитеррористической защищенности подведомственных объектов (уточнить планы действий по предупреждению и ликвидации чрезвычайных ситуаций и обеспечению пожарной безопасности, провести внеплановые (дополнительные) тренировки персонала по их исполнению, провести дополнительные инструктажи персонала по обеспечению охраны объектов, повышению бди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инять меры по поддержанию в постоянной готовности к применению предусмотренные планом силы и средства, необходимые для минимизации и ликвидации последствий чрезвычайных ситуаций, в т.ч. террористических актов, провести уточнение состава сил и средст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Организовать проведение внеплановых проверок состояния пожарной безопасности объектов, обратив особое внимание на работоспособность средств сигнализации о пожаре и управления эвакуацией, принять меры по устранению выявленных недостатк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анизовать в период с 1 по 5 мая 2019 года  и с 9 по 12 мая 2019 года  круглосуточное дежурство ответственных должностных лиц предприятий, организаций и учреждений с целью осуществления взаимодействия всех заинтересованных структур в случае возникновения чрезвычайных ситуаций. При осложнении оперативной обстановки, угрозах возникновения чрезвычайных ситуаций незамедлительно информировать правоохранительные органы и Единую дежурно-диспетчерскую служб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май 2019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 Рекомендовать руководителям объектов, запланированных для проведения праздничных мероприятий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В целях оптимизации контроля формирования и движения колонны участников всероссийской акции «Бессмертный полк», а также во избежание проникновения в нее лиц, вынашивающих преступные намерения, единственным местом формирования колонны определить пл. Советская г. Гаврилов Посад (около здания районного Дома культуры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Совместно с представителями отделение полиции №10 (г. Гаврилов Посад) МО МВД России "Тейковский"  организовать комплексное проведения обследования объектов с прилегающими территориями, запланированных для проведения праздничных мероприятий с составлением актов обслед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вместно с отделом ГИБДД МО МВД России «Тейковский»  обеспечить своевременное ограничение движения автотранспорта в местах проведения массовых празднич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май 2019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екомендовать руководителям управляющих компаний, осуществляющих управление жилыми домами, провести комиссионное обследование нежилых (чердачных и подвальных помещений) в многоквартирных жилых домах, принять меры по предотвращению несанкционированного доступа в них. О проведенной работе проинформировать антитеррористическую комиссию Гаврилово-Посад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май 2019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Отделу по делам ГО и ЧС администрации Гаврилово-Посадского муниципального район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казать методическую и практическую помощь руководителям и персоналу организаций и учреждений по вопросам антитеррористической защищенности объектов, в том числе по порядку действий персонала объектов при возникновении террористических угроз и иных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изовать проведение информационно-разъяснительных мероприятий для населения с целью недопущения нарушений общественного порядка при проведении массовых мероприятий, выполнения правил пожарной безопасности, разъяснения порядка действий в случае  возможных террористических угроз и иных чрезвычайных ситу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ю социальной сферы администрации муниципального района обеспечить особый контроль эффективного функционирования камер уличного видеонаблю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Рекомендовать отделению полиции №10 (г. Гаврилов Посад) МО МВД России "Тейковский"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еспечить привлечение сил добровольных народных дружин для охраны общественного порядка в период подготовки и проведения праздничных мероприятий, в т.ч. для охраны памятников, посвященных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овести разъяснительную работу с работодателями о необходимости соблюдения норм миграционного законод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О мерах по совершенствованию профилактической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лицами, наиболее подверженными воздействию идеолог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оризма в образовательной сфере и молодежной ср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Д. Прыгунова, Е.С. Короле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Принять к сведению информацию </w:t>
      </w:r>
      <w:r>
        <w:rPr>
          <w:sz w:val="28"/>
          <w:szCs w:val="28"/>
        </w:rPr>
        <w:t>О мерах по совершенствованию профилактической работы с лицами, наиболее подверженными воздействию идеологии терроризма в образовательной сфере и 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й сферы организовать проведение мероприятий посвященных Дню солидарности в борьбе с террориз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ервая декада сентября 2019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 общеобразовательных учреждений совместно с антитеррористической комиссией Гаврилово-Посадского муниципальн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Организовать распространение в </w:t>
      </w:r>
      <w:r>
        <w:rPr>
          <w:color w:val="000000"/>
          <w:sz w:val="28"/>
          <w:szCs w:val="28"/>
        </w:rPr>
        <w:t xml:space="preserve">учебных организациях брошюр, буклетов, агитплакатов по вопросам профилактики экстремизма и терроризма; 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Проводить и</w:t>
      </w:r>
      <w:r>
        <w:rPr>
          <w:color w:val="000000"/>
          <w:sz w:val="28"/>
          <w:szCs w:val="28"/>
        </w:rPr>
        <w:t>ндивидуальные встречи с родителями детей «группы риска», с детьми, стоящими на всех видах уч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овать проведение мониторинга изучения интересов и потребностей учащихся школы: изучение национального состава класса и школы, его особенностей; диагностическая работа, с целью изучения психологических особенностей личности учащихся и выявления уровня толерантности; выявление проблемных детей склонных к непосещению занятий, уклонению от учебы, допускающие прогулы, грубость с педагогами и сверстниками, недисциплинированность, склонных  к участию в неформальных молодежных группиров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Об организации работы по повышению уров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террористической защищенности мест отдыха де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летней оздоровительной кампан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Е.В. Море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28"/>
        </w:rPr>
        <w:t>б организации работы по повышению уровня антитеррористической защищенности мест отдыха детей в период летней оздоровительной камп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Управлению социальной сферы повести </w:t>
      </w:r>
      <w:r>
        <w:rPr>
          <w:sz w:val="28"/>
          <w:szCs w:val="28"/>
        </w:rPr>
        <w:t>информационно-разъяснительную работу с организаторами отдыха и оздоровления детей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я внимания к обеспечению безопасности детей, усилению охраны и антитеррористической защищённости мест (объектов) отдых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пущения случаев перевозки несовершеннолетних с использованием автотранспорта, не отвечающего требованиям безопасности, антитеррористической защищённост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: до 01.06.2019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екомендовать ОП № 10 (г.Гаврилов Посад) МО МВД России "Тейковский" организовать проведение внеплановых инструктажей руководителей и персонала учреждений, на базе которых организованы летние детские лагеря, о порядке эвакуации при возникновении угрозы совершения террористическ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: в течение летних канику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 О мониторинге политических, социально-экономически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иных процессов, оказывающих влияние на ситуацию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фере противодействия терроризму на территории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 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Принять к сведению информацию о </w:t>
      </w:r>
      <w:r>
        <w:rPr>
          <w:sz w:val="28"/>
          <w:szCs w:val="28"/>
        </w:rPr>
        <w:t>мониторинге политических, социально-экономических и иных процессов, оказывающих влияние на ситуацию в сфере противодействия терроризму на территории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мониторинге общественно-политических, социально-экономических  и иных процессов, оказывающих влияние на ситуацию в сфере  противодействия терроризму и экстремизму на территории Гаврилово-Посадского муниципального района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 перечне потенциальных объектов террористическ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ягательств на территории Гаврилово-Посадского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е потенциальных объектов террористических посягательств на территории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тенциальных объектов террористических посягательств Гаврилово-Посадского муниципального района на 2019 год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собственникам потенциально опасных объектов, включенных в Перечень, совместно с отделением полиции №10 (г. Гаврилов Посад) МО МВД России "Тейковский"  принять необходимые меры к предупреждению и пресечению террористических и экстремистских проявлений, обеспечить оперативное реагирование служб с целью минимизации возможных тяжких послед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в 1-ом квартале 2020 на заседании антитеррористической комиссии вопрос об актуализации перечня потенциальных объектов террористических посягательств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О результатах работы оперативной группы в Гаврилово-Посадском муниципальном районе и функциональных групп </w:t>
            </w:r>
          </w:p>
          <w:p>
            <w:pPr>
              <w:pStyle w:val="TextBody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-й квартал 2019 год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ах работы оперативной группы в Гаврилово-Посадском муниципальном районе и функциональных групп за 1-й квартал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у оперативной группы в Гаврилово – Посадском муниципальном районе  считать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Продолжить работу во взаимодействии с администрацией Гаврилово-Посадского муниципального района и антитеррористической комиссией по противодействию террористической и экстремисткой деятельности на территор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Ю. Лапт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Депутаты</dc:creator>
  <dc:description/>
  <cp:keywords/>
  <dc:language>en-US</dc:language>
  <cp:lastModifiedBy>Nataliya</cp:lastModifiedBy>
  <cp:lastPrinted>2019-04-30T11:45:00Z</cp:lastPrinted>
  <dcterms:modified xsi:type="dcterms:W3CDTF">2019-04-30T08:47:00Z</dcterms:modified>
  <cp:revision>250</cp:revision>
  <dc:subject/>
  <dc:title>РОССИЙСКАЯ  ФЕДЕРАЦИЯ</dc:title>
</cp:coreProperties>
</file>