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Гаврилов Поса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19 года</w:t>
        <w:tab/>
        <w:tab/>
        <w:tab/>
        <w:tab/>
        <w:tab/>
        <w:tab/>
        <w:tab/>
        <w:tab/>
        <w:t xml:space="preserve">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антитеррористической комисс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нтитеррористической комиссии, заместитель главы администрации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.В. Морева </w:t>
            </w:r>
          </w:p>
        </w:tc>
      </w:tr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Борисова, Е.Ю. Борисов, Б.С. Варанцовян, Н.Л. Ерохова, Д.В.Лазарев, И.В. Лисиц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А.В. Пуд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Д. Прыгунова,  А.Н. Титов, Е.В. Соколов,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Об утверждении повестки дня и реглам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заседания 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 плане работы антитеррористической комиссии Гаврилово-Посадского муниципального района на  2019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плане работы антитеррористической комиссии Гаврилово-Посадского муниципального района на 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антитеррористической комиссии Гаврилово-Посадского муниципального района на 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усмотреть внесение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ана дополнений, касающихся вопросов, необходимых для рассмотрения,  в связи с указаниями областной комиссии, а также в связи с изменением оператив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в течение 2019</w:t>
      </w:r>
      <w:r>
        <w:rPr/>
        <w:t xml:space="preserve">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О выполнении решений Национального антитеррористического комитета и Федерального оперативного штаба, совместных заседаний антитеррористической комиссии Ивановской области и оперативного штаба Ивановской области в 2018 год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28"/>
        </w:rPr>
        <w:t xml:space="preserve"> выполнении решений Национального антитеррористического комитета и Федерального оперативного штаба, совместных заседаний антитеррористической комиссии Ивановской области и оперативного штаба Ивановской области в 2018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работу в данном направлении 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 О результатах обеспечения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оперативного взаимодействия членов оперативной груп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ериод новогодних и рождественских праздников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кабре 2018 года – январе 2019 г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28"/>
        </w:rPr>
        <w:t xml:space="preserve"> результатах обеспечения общественной безопасности и оперативного взаимодействия членов оперативной группы в период новогодних и рождественских праздников  в декабре 2018 года – январе 2019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П № 10 (г.Гаврилов Посад) МО МВД России "Тейковский"  постоянно принимать меры эффективного взаимодействия ответственных должностных лиц оперативной группы с ответственными лицами антитеррористической комиссии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.Ю. Лапт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outline w:val="false"/>
      <w:shadow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outline w:val="false"/>
      <w:shadow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Депутаты</dc:creator>
  <dc:description/>
  <cp:keywords/>
  <dc:language>en-US</dc:language>
  <cp:lastModifiedBy>BorisovaN</cp:lastModifiedBy>
  <cp:lastPrinted>2019-01-31T09:24:00Z</cp:lastPrinted>
  <dcterms:modified xsi:type="dcterms:W3CDTF">2019-01-31T06:29:00Z</dcterms:modified>
  <cp:revision>197</cp:revision>
  <dc:subject/>
  <dc:title>РОССИЙСКАЯ  ФЕДЕРАЦИЯ</dc:title>
</cp:coreProperties>
</file>