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и сдаче жилых помещений внаем (аренд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ступающая из Национального антитеррористического комитета, свидетельствует о сохраняющейся на территории Российской Федерации актуальности угроз, исходящих от международных террористических организаций (далее МТО) и причастных к ним иностранных террористов-боевиков, а также российских граждан, принимавших участие в вооруженных конфликтах за рубеж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рями МТО предпринимаются попытки распространения террористической активности на территорию России, в частности, с использованием иностранных террористов-боевиков, проникающих в Российскую Федерацию по каналам миграции, а также через российских граждан, принимавших участие в вооруженных конфликтах за рубежом, в целях совершения терактов на объектах спорта, транспортной инфраструктуры и в местах массового пребывания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сследуемых уголовных дел по статьям террористической направленности свидетельствуют о том, что члены МТО, проникающие на территорию Российской Федерации, как правило, снимают внаем (поднаем) жилые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нтитеррористическая комиссия Гаврилово-Посадского муниципального района информирует о возможных последствиях (мерах ответственности) за несоблюдение требований законодательства при сдаче жилых помещений внаем (аренду) и бесконтрольное пребывание в них посторонних лиц, которые отражены в следующих нормативно-правовых актах, касающихся данного вопро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23, 119, 122 Налогового кодекса РФ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198, 205.1  Уголовного кодекса РФ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18.9 Кодекса РФ об административных правонарушениях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6:00Z</dcterms:created>
  <dc:creator>vasilev_oi</dc:creator>
  <dc:description/>
  <cp:keywords/>
  <dc:language>en-US</dc:language>
  <cp:lastModifiedBy>BorisovaN</cp:lastModifiedBy>
  <cp:lastPrinted>2018-04-23T16:23:00Z</cp:lastPrinted>
  <dcterms:modified xsi:type="dcterms:W3CDTF">2018-04-23T13:26:00Z</dcterms:modified>
  <cp:revision>2</cp:revision>
  <dc:subject/>
  <dc:title/>
</cp:coreProperties>
</file>