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антинаркотической коми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я 2015 года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администрации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аврилово-Посадского муниципального района, заместитель председателя комиссии </w:t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Моисеева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йковского МРО УФСКН РФ по Ивановской области, заместитель председателя комиссии</w:t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Ю. Кабешов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 консультант заместителя главы администрации муниципального района по вопросам профилактики правонарушений</w:t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 Борисова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Алексеев, Н.Л.Ерохова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С. Королева, Н.В.Кочнева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Н. Разгулина, Е.А. Устинов,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Фадеева, С.А.Хомяк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енные:</w:t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нарколог</w:t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Точенов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Об итогах мониторинга наркоситуации в Иванов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муниципальных образования Ивановской области по итогам 2014 год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Борисова Н.А., Кабешов А.Ю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shd w:fill="FFFFFF" w:val="clear"/>
        <w:kinsoku w:val="false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тогах мониторинга наркоситуации в Ивановской области в 2014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О дополнительных мерах по раннему выявлению лиц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лоупотребляющих психоактивными веществами, и побуждени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х обращению в лечебные учрежд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лексеев А.А., Кочнева Н.В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инять к сведению информацию о результатах работы по профилактике злоупотребления психоактивными веществами и заболеваемости от их употреб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разования (Кочнева) при проведении обучающих семинаров в режиме видеоконференции  включать рассмотрение вопросов по профилактике употребления алког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 плане мероприятий, проводимых в июне 2015 года, приуроченных к Международному дню борьбы с наркоманией и незаконным  оборотом наркотиков (26 июня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Моисеева Н.В.)</w:t>
            </w:r>
          </w:p>
        </w:tc>
      </w:tr>
    </w:tbl>
    <w:p>
      <w:pPr>
        <w:pStyle w:val="Normal"/>
        <w:widowControl w:val="false"/>
        <w:kinsoku w:val="false"/>
        <w:overflowPunct w:val="false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kinsoku w:val="false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доклад заместителя главы администрации муниципального района, заместителя председателя антинаркотической комиссии Н.В. Моисеев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лан </w:t>
      </w:r>
      <w:r>
        <w:rPr>
          <w:bCs/>
          <w:color w:val="000000"/>
          <w:spacing w:val="-1"/>
          <w:sz w:val="28"/>
          <w:szCs w:val="28"/>
        </w:rPr>
        <w:t xml:space="preserve">профилактических мероприятий, приуроченных к Международному Дню борьбы с наркоманией и незаконным оборотом </w:t>
      </w:r>
      <w:r>
        <w:rPr>
          <w:bCs/>
          <w:color w:val="000000"/>
          <w:spacing w:val="1"/>
          <w:sz w:val="28"/>
          <w:szCs w:val="28"/>
        </w:rPr>
        <w:t>наркотиков,  на территории Гаврилово-Посадского муниципального района в июне 2015 года (прилагается).</w:t>
      </w:r>
    </w:p>
    <w:p>
      <w:pPr>
        <w:pStyle w:val="Normal"/>
        <w:ind w:firstLine="708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3. Управлению координации комплекса социальных вопросов (Ерохова), отделу образования (Кочнева) обеспечить информирование населения о  проведения профилактических мероприятий антинаркотической направленности, а также максимально задействовать подростков и молодежь в подготовке и проведении мероприятий.  </w:t>
      </w:r>
    </w:p>
    <w:p>
      <w:pPr>
        <w:pStyle w:val="Normal"/>
        <w:ind w:right="16" w:firstLine="708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Срок – в течение июня 2015 года</w:t>
      </w:r>
    </w:p>
    <w:p>
      <w:pPr>
        <w:pStyle w:val="Normal"/>
        <w:ind w:right="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О проведении на территории Гаврилово-Посад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профилактической опе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Здоровый образ жизни"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азгулина Ю.Н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ь к сведению доклад ответственного секретаря комиссии по делам несовершеннолетних и защите их прав при администрации Гаврилово-Посадского муниципального района Ю.Н. Разгулиной. </w:t>
      </w:r>
    </w:p>
    <w:p>
      <w:pPr>
        <w:pStyle w:val="Normal"/>
        <w:widowControl w:val="false"/>
        <w:shd w:fill="FFFFFF" w:val="clear"/>
        <w:kinsoku w:val="false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  <w:tab/>
        <w:tab/>
        <w:tab/>
        <w:tab/>
        <w:tab/>
        <w:tab/>
        <w:t xml:space="preserve">В.Ю. Лапт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>Н.А. Бори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kern w:val="2"/>
      <w:sz w:val="3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Textdefault">
    <w:name w:val="text_default"/>
    <w:basedOn w:val="Style11"/>
    <w:qFormat/>
    <w:rPr>
      <w:rFonts w:ascii="Verdana" w:hAnsi="Verdana" w:cs="Verdana"/>
      <w:color w:val="5E6466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b/>
      <w:sz w:val="28"/>
    </w:rPr>
  </w:style>
  <w:style w:type="character" w:styleId="Rvts3846">
    <w:name w:val="rvts384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justify">
    <w:name w:val="paragraph_justify"/>
    <w:basedOn w:val="Normal"/>
    <w:qFormat/>
    <w:pPr>
      <w:spacing w:before="322" w:after="107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4:00Z</dcterms:created>
  <dc:creator>Депутаты</dc:creator>
  <dc:description/>
  <cp:keywords/>
  <dc:language>en-US</dc:language>
  <cp:lastModifiedBy>BorisovaN</cp:lastModifiedBy>
  <cp:lastPrinted>2015-05-19T09:22:00Z</cp:lastPrinted>
  <dcterms:modified xsi:type="dcterms:W3CDTF">2015-05-21T06:12:00Z</dcterms:modified>
  <cp:revision>48</cp:revision>
  <dc:subject/>
  <dc:title>РОССИЙСКАЯ  ФЕДЕРАЦИЯ</dc:title>
</cp:coreProperties>
</file>