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</w:t>
      </w:r>
      <w:r>
        <w:rPr>
          <w:b/>
          <w:i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" _</w:t>
      </w:r>
      <w:r>
        <w:rPr>
          <w:b/>
          <w:i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 2015 года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.о. главы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В.Моисе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йковского МРО УФСКН РФ по Ивановской области, заместитель председателя комиссии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Кабеш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консультант заместителя главы администрации муниципального района по вопросам профилактики правонарушений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Алексеев, Н.Л.Ерохо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оролева, Н.В.Кочне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Разгулина, Е.А. Устинов,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Фадеева, С.А.Хомя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исполнения решений антинарко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ской  области и антинаркотической комиссии муниципального района за 2014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рисова Н.А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1. Принять к сведению доклад консультанта заместителя главы администрации муниципального района по вопросам профилактики правонарушений  Борисов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Антинаркотической комиссии взять под особый контроль исполнение решений антинаркотической комиссии Ивановской области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 предотвращении чрезвычайной  ситуации, связанной с массовыми отравлениями новыми психоактивными веществ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инов Е.А., Алексеев А.А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нять к сведению доклад начальника ОП № 10 (г.Гаврилов Посад) МО МВД "Тейковский" Устинова Е.А., содоклад главного врача ОБУЗ "Гаврилово-Посадская ЦРБ" Алексе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одолжить комплекс мероприятий по противодействию и пресечению оборота на территории Гаврилово-Посадского муниципального района запрещенных курительных сме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: ОП № 10 (г.Гаврилов Посад) МО МВД "Тейковский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информационно разъяснительную и пропагандистскую работу с учащимися общеобразовательных учреждений и их родителями о последствиях потребления и ответственности за незаконный оборот курительных сме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.: отдел образования, ОП № 10 (г.Гаврилов Посад) МО МВД "Тейковский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конца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организовать на территориях городских и сельских поселений работу по выявлению информационного размещения рекламы психоактивных вещ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.: главы администраций городских 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 мероприятиях в рамках акции "Сообщи, где торгую смертью"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одимой в  марте 2015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рисова Н.А.)</w:t>
            </w:r>
          </w:p>
        </w:tc>
      </w:tr>
    </w:tbl>
    <w:p>
      <w:pPr>
        <w:pStyle w:val="Normal"/>
        <w:widowControl w:val="false"/>
        <w:kinsoku w:val="false"/>
        <w:overflowPunct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1. Принять к сведению доклад консультанта заместителя главы администрации муниципального района по вопросам профилактики правонарушений  Борисовой Н.А.</w:t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тинаркотической комиссии Гаврилово-Посадского муниципального района:</w:t>
      </w:r>
    </w:p>
    <w:p>
      <w:pPr>
        <w:pStyle w:val="Normal"/>
        <w:ind w:right="16" w:firstLine="708"/>
        <w:jc w:val="both"/>
        <w:rPr/>
      </w:pPr>
      <w:r>
        <w:rPr>
          <w:sz w:val="28"/>
          <w:szCs w:val="28"/>
        </w:rPr>
        <w:t>2.1. подготовить и направить в администрации городских и сельских поселений информацию с указанием номеров телефонов соответствующих служб, с целью размещения её в местах массового скоплению людей на территориях поселений;</w:t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разместить информацию о проведении акции "Сообщи, где торгуют смертью" на официальном сайте Гаврилово-Посадского муниципального района.</w:t>
      </w:r>
    </w:p>
    <w:p>
      <w:pPr>
        <w:pStyle w:val="Normal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: секретарь антинаркотической комиссии Гаврилово-Посадского муниципального района </w:t>
      </w:r>
    </w:p>
    <w:p>
      <w:pPr>
        <w:pStyle w:val="Normal"/>
        <w:ind w:right="16" w:firstLine="708"/>
        <w:jc w:val="both"/>
        <w:rPr/>
      </w:pPr>
      <w:r>
        <w:rPr>
          <w:sz w:val="28"/>
          <w:szCs w:val="28"/>
        </w:rPr>
        <w:t>Срок: до 13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б организации и проведении на территории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тнес-фестиваля "Движение – жизнь!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чнева Н.В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инять к сведению доклад начальника отдела образования Кочневой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координации комплекса социальных вопросов (Ерохова) совместно с отделом образования (Кочнева) обеспечить участие команды-победительницы в зональном этапе. </w:t>
      </w:r>
    </w:p>
    <w:p>
      <w:pPr>
        <w:pStyle w:val="Normal"/>
        <w:ind w:right="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132715</wp:posOffset>
            </wp:positionV>
            <wp:extent cx="2133600" cy="403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5851" b="9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Н.В.Моис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36830</wp:posOffset>
            </wp:positionV>
            <wp:extent cx="1120140" cy="298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0" t="24605" r="13567" b="4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Н.А. Бори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1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b/>
      <w:sz w:val="28"/>
    </w:rPr>
  </w:style>
  <w:style w:type="character" w:styleId="Rvts3846">
    <w:name w:val="rvts38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Депутаты</dc:creator>
  <dc:description/>
  <cp:keywords/>
  <dc:language>en-US</dc:language>
  <cp:lastModifiedBy>BorisovaN</cp:lastModifiedBy>
  <cp:lastPrinted>2015-02-12T11:28:00Z</cp:lastPrinted>
  <dcterms:modified xsi:type="dcterms:W3CDTF">2015-02-19T05:23:00Z</dcterms:modified>
  <cp:revision>2</cp:revision>
  <dc:subject/>
  <dc:title>РОССИЙСКАЯ  ФЕДЕРАЦИЯ</dc:title>
</cp:coreProperties>
</file>