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2.2011 № 39-п</w:t>
      </w:r>
    </w:p>
    <w:p>
      <w:pPr>
        <w:pStyle w:val="Normal"/>
        <w:ind w:left="4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нтинаркотическ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Антинаркотическая комиссия Гаврилово-Посадского муниципального района (далее – Комиссия) является коллегиальным совещательным органом, обеспечивающим координацию деятельности органов местного самоуправления, а также муниципальных предприятий и учреждений муниципального района, направленной на противодействие незаконному обороту наркотических средств, психотропных веществ и их прекурс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В своей деятельности Комиссия руководствуется федеральным и областным законодательством, нормативно-правовыми актами органов местного самоуправления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Комиссия осуществляет свою деятельность во взаимодействии с антинаркотической комиссией Ивановской области, территориальными органами федеральных органов исполнительной власти, органами местного самоуправления Гаврилово-Посадского муниципального района, общественными объединениями и организациями, гражда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Основными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участие в формировании и реализации на территории Гаврилово-Посадского муниципального района государственной политики в области противодействия незаконному обороту наркотических средств, психотропных веществ и их прекурс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организация взаимодействия органов местного самоуправления муниципального района с территориальными органами федеральных органов исполнительной власти, общественными объединениями и организациями, расположенными на территории муниципального района,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мероприятий в эт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г) анализ эффективности деятельности органов местного самоуправления муниципального района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) сотрудничество с органами государственной власти Ивановской области в сфере противодействия незаконному обороту наркотических средств, психотропных веществ и их прекурс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е) рассмотрение в установленном законодательством Российской Федерации порядке предложений о дополнительных мерах по социальной реабилитации лиц, больных наркоман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ж) решение иных задач, предусмотренных законодательством Российской Федерации и Ивановской области о наркотических средствах, психотропных веществах и их прекурсо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Для осуществления своих задач Комиссия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принимать в пределах своей компетенции решения, касающиеся организации, координации, совершенствования и оценки эффективности деятельности органов местного самоуправления муниципального района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)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органов местного самоуправления, общественных объединений, организаций и должностны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г) привлекать для участия в работе Комиссии должностных лиц и специалистов территориальных органов федеральных органов исполнительной власти, органов местного самоуправления, а также представителей общественных объединений и организаций (с их соглас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Комиссия осуществляет свою деятельность в соответствии с планом работы, принимаемым на заседании Комиссии и утвержденным ее председателем. Председателем Комиссии является глава администрации </w:t>
      </w:r>
      <w:r>
        <w:rPr>
          <w:sz w:val="28"/>
          <w:szCs w:val="28"/>
          <w:lang w:val="en-US"/>
        </w:rPr>
        <w:t>Гаврилово-Посад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 Заседания Комиссии проводятся на основе плана работы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Присутствие на заседании Комиссии ее членов обяза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 Решение Комиссии оформляется протоколом, который подписывается председателем Комиссии и секретар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ля реализации решений Комиссии могут подготавливаться проекты постановлений и распоряжение администрации Гаврилово-Посадского муниципального района, которые представляются на рассмотр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0. Организационное обеспечение деятельности Комиссии осуществляется консультантом заместителя главы администрации муниципального района по вопросам организации профилактики правонаруш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Основными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разработка проекта плана работы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обеспечение подготовки и проведения заседани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обеспечение контроля за исполнением решени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г) мониторинг общественно-политических, социально-экономических и иных процессов в муниципальном районе, оказывающих влияние на развитие ситуации в области противодействия незаконному обороту наркотических средств, психотропных веществ и их прекурсоров, выработка предложений по ее улуч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) обеспечение взаимодействия Комиссии с аппаратом антинаркотической комиссии Иван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е) взаимодействие с антинаркотическими комиссиями других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) организация и координация деятельности рабочих групп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) организация и ведение делопроизводства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) информирование антинаркотической комиссии Ивановской области по итогам своей деятельности за год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17:00Z</dcterms:created>
  <dc:creator>-</dc:creator>
  <dc:description/>
  <cp:keywords/>
  <dc:language>en-US</dc:language>
  <cp:lastModifiedBy>BorisovaN</cp:lastModifiedBy>
  <dcterms:modified xsi:type="dcterms:W3CDTF">2015-02-19T05:17:00Z</dcterms:modified>
  <cp:revision>2</cp:revision>
  <dc:subject/>
  <dc:title>______________</dc:title>
</cp:coreProperties>
</file>