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11 № 39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лжност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Тейковского межрайонного отдела Управления по Ивановской области ФС РФ по контролю за оборотом наркотиков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 комисс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заместителя главы администрации по вопросам организации профилактики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олодежной политики Управления координации комплекса социальных вопросов администрации муниципальн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 культуре и спорту Управления координации комплекса социальных вопросов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оординации комплекса социальных вопросов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по делам несовершеннолетних и защите их прав при администрации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МУЗ "Гаврилово-Посадская ЦРБ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нутренних дел по Гаврилово-Посадскому муниципальному району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социальной защиты населения по Гаврилово-Посадскому муниципальному району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социальной политике, по вопросам землепользования и экологии Совета Гаврилово-Посадского муниципального района (по согласованию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16:00Z</dcterms:created>
  <dc:creator>Настя</dc:creator>
  <dc:description/>
  <cp:keywords/>
  <dc:language>en-US</dc:language>
  <cp:lastModifiedBy>BorisovaN</cp:lastModifiedBy>
  <cp:lastPrinted>2011-02-01T13:25:00Z</cp:lastPrinted>
  <dcterms:modified xsi:type="dcterms:W3CDTF">2015-02-19T05:18:00Z</dcterms:modified>
  <cp:revision>4</cp:revision>
  <dc:subject/>
  <dc:title>ИВАНОВСКАЯ ОБЛАСТЬ</dc:title>
</cp:coreProperties>
</file>