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 2016 года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Мои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заместителя главы администрации по вопросам профилактики правонарушений, секретарь комиссии 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Лазарева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начальника ОП № 10 (г.Гаврилов Посад) МО МВД "Тейковский" 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у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"Гаврилово-Посадская ЦРБ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Альп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управления социальной защиты населения по Гаврилово-Посадскому муниципальному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Фадеева</w:t>
            </w:r>
          </w:p>
        </w:tc>
      </w:tr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Кочнева</w:t>
            </w:r>
          </w:p>
        </w:tc>
      </w:tr>
      <w:tr>
        <w:trPr>
          <w:trHeight w:val="414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ординации комплекса социальных вопросов администрации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Ерохова</w:t>
            </w:r>
          </w:p>
        </w:tc>
      </w:tr>
      <w:tr>
        <w:trPr>
          <w:trHeight w:val="738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 по делам несовершеннолетних и защите их прав при администрации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Филимонов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профилактики злоупотребления ПАВ, пропаганде            здорового образа жизни среди несовершеннолетних, в том числе                   во время летней оздоровительной кампан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очнева, начальник отдела образования администрации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Ерохова, начальник Управления координации комплекса социальных вопросов администрации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организации профилактики злоупотребления ПАВ, пропаганде здорового образа жизни среди несовершеннолетних, в том числе во время летней оздоровительной кампан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Кочнева Н.В., Ерохова Н.Л.)</w:t>
            </w:r>
          </w:p>
        </w:tc>
      </w:tr>
    </w:tbl>
    <w:p>
      <w:pPr>
        <w:pStyle w:val="Normal"/>
        <w:widowControl w:val="false"/>
        <w:kinsoku w:val="false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 организации профилактики злоупотребления ПАВ, пропаганде здорового образа жизни среди несовершеннолетних, в том числе во время летней оздоровительной камп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kinsoku w:val="false"/>
        <w:overflowPunct w:val="false"/>
        <w:jc w:val="both"/>
        <w:rPr/>
      </w:pPr>
      <w:r>
        <w:rPr>
          <w:sz w:val="28"/>
          <w:szCs w:val="28"/>
        </w:rPr>
        <w:t>Считать работу всех субъектов антинаркотической  деятельности в данном направлении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>Н.В. Моис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>Е.В. Лазарева</w:t>
      </w:r>
    </w:p>
    <w:p>
      <w:pPr>
        <w:pStyle w:val="Normal"/>
        <w:ind w:right="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tdefault">
    <w:name w:val="text_default"/>
    <w:basedOn w:val="Style11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4:00Z</dcterms:created>
  <dc:creator>Депутаты</dc:creator>
  <dc:description/>
  <cp:keywords/>
  <dc:language>en-US</dc:language>
  <cp:lastModifiedBy>BorisovaN</cp:lastModifiedBy>
  <cp:lastPrinted>2016-09-29T14:11:00Z</cp:lastPrinted>
  <dcterms:modified xsi:type="dcterms:W3CDTF">2017-02-20T07:06:00Z</dcterms:modified>
  <cp:revision>106</cp:revision>
  <dc:subject/>
  <dc:title>РОССИЙСКАЯ  ФЕДЕРАЦИЯ</dc:title>
</cp:coreProperties>
</file>