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 2016 года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администрации муниципального района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Моисе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заместителя главы администрации по вопросам профилактики правонарушений, секретарь комиссии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Лазарева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П № 10 (г.Гаврилов Посад) МО МВД "Тейковский"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"Гаврилово-Посадская ЦРБ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Альп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управления социальной защиты населения по Гаврилово-Посадскому муниципальному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Фадеева</w:t>
            </w:r>
          </w:p>
        </w:tc>
      </w:tr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Кочнева</w:t>
            </w:r>
          </w:p>
        </w:tc>
      </w:tr>
      <w:tr>
        <w:trPr>
          <w:trHeight w:val="414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Ерохова</w:t>
            </w:r>
          </w:p>
        </w:tc>
      </w:tr>
      <w:tr>
        <w:trPr>
          <w:trHeight w:val="738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 по делам несовершеннолетних и защите их прав при администрации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Филимонов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проведения оперативно-профилактической операции "Мак" на территории Гаврилово - Посад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 А.В. Пудов)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Принять к сведению информацию ОП № 10 (г.Гаврилов Посад) МО МВД "Тейковский" об итогах проведения оперативно-профилактической операции "Мак" на территории Гаврилово - 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Предложить главам администраций городских и сельских поселений организовать распространение среди населения информации о вреде употребления психоактивных веществ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Считать работу всех субъектов антинаркотической  деятельности в данном направлении удовлетворительной.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реализации мероприятий по профилактике наркомании и противодействию незаконному обороту наркотиков, предусмотренных межведомственным комплексным планом </w:t>
            </w:r>
            <w:r>
              <w:rPr>
                <w:b/>
                <w:color w:val="000000"/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 Главы администрации муниципального района, председателя комиссии В.Ю. Лаптев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знать работу антинаркотической комиссии в рамках Плана комплексных мероприятий  по борьбе с преступностью, предупреждению терроризма и экстремизма,  развитию многоуровневой системы профилактики правонарушений, обеспечению безопасности дорожного движения, реабилитации, ресоциализации и постпенитенциарной адаптации осужденных лиц на территории  Гаврилово-Посадского муниципального района на 2014 – 2016 годы удовлетворительным.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плане работы антинаркотической комиссии Гаврилово-Посадского муниципального района на 2017 год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лан заседаний антинаркотической комиссии Гаврилово-Посадского муниципального района  на 2017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беспечить направление утвержденного плана заседаний антинаркотической комиссии Гаврилово-Посадского муниципального района  на 2017 год членам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 – секретарь антинаркотической комиссии.</w:t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Е.В. Лазарева</w:t>
      </w:r>
    </w:p>
    <w:p>
      <w:pPr>
        <w:pStyle w:val="Normal"/>
        <w:ind w:right="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567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11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Депутаты</dc:creator>
  <dc:description/>
  <cp:keywords/>
  <dc:language>en-US</dc:language>
  <cp:lastModifiedBy>BorisovaN</cp:lastModifiedBy>
  <cp:lastPrinted>2016-12-29T13:50:00Z</cp:lastPrinted>
  <dcterms:modified xsi:type="dcterms:W3CDTF">2017-02-20T07:16:00Z</dcterms:modified>
  <cp:revision>107</cp:revision>
  <dc:subject/>
  <dc:title>РОССИЙСКАЯ  ФЕДЕРАЦИЯ</dc:title>
</cp:coreProperties>
</file>