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22415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ОССИЙСКАЯ  ФЕДЕРАЦ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/>
        <w:t xml:space="preserve">АДМИНИСТРАЦИЯ  ГАВРИЛОВО-ПОСАДСКОГО </w:t>
      </w:r>
    </w:p>
    <w:p>
      <w:pPr>
        <w:pStyle w:val="Normal"/>
        <w:spacing w:lineRule="auto" w:line="240"/>
        <w:jc w:val="center"/>
        <w:rPr/>
      </w:pPr>
      <w:r>
        <w:rPr/>
        <w:t>МУНИЦИПАЛЬНОГО  РАЙОНА  ИВАНОВСКОЙ  ОБЛА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i/>
          <w:i/>
        </w:rPr>
      </w:pPr>
      <w:r>
        <w:rPr>
          <w:i/>
        </w:rPr>
        <w:t>29.03.2010</w:t>
        <w:tab/>
        <w:tab/>
        <w:tab/>
        <w:tab/>
        <w:tab/>
        <w:tab/>
        <w:tab/>
        <w:tab/>
        <w:tab/>
        <w:t>№ 106-п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252" w:hanging="0"/>
        <w:jc w:val="both"/>
        <w:rPr>
          <w:b/>
          <w:b/>
        </w:rPr>
      </w:pPr>
      <w:r>
        <w:rPr>
          <w:b/>
        </w:rPr>
        <w:t>О межведомственной комиссии по профилактике правонарушений на территории Гаврилово-Посадского муниципального райо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color w:val="000000"/>
        </w:rPr>
        <w:t>В целях повышения уровня социальной поддержки населения и усиления контроля над криминальной ситуацией в Гаврилово-Посадском  муниципальном районе, сосредоточения сил и средств правоохранительных и других государственных и муниципальных органов на борьбе с преступностью и террористическими проявлениями, обеспечения безопасности граждан, концентрации усилий органов государственной власти, органов местного самоуправления, правоохранительных и иных структур на решении вопросов обеспечения законности, правопорядка и общественной безопасности, во исполнение Указа Губернатора Ивановской области от 18.01.2010 № 3-уг "О внесении изменений в Указ Губернатора Ивановской области от 22.06.2006 № 90-уг "О создании межведомственной комиссии по профилактике правонарушений на территории Ивановской области", а также в связи с произошедшими кадровыми изменениями, ПОСТАНОВЛЯЮ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color w:val="000000"/>
        </w:rPr>
        <w:t>1. Утвердить Положение о межведомственной комиссии по профилактике правонарушений на территории Гаврилово-Посадского муниципального района согласно приложению № 1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color w:val="000000"/>
        </w:rPr>
        <w:t>2. Утвердить состав межведомственной комиссии по профилактике правонарушений на территории Гаврилово-Посадского муниципального района согласно приложению № 2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</w:rPr>
        <w:t xml:space="preserve">3. Считать утратившим силу </w:t>
      </w:r>
      <w:r>
        <w:rPr/>
        <w:t>постановление главы администрации Гаврилово-Посадского муниципального района от 20.01.2006 № 21 (в редакции постановлений главы администрации Гаврилово-Посадского муниципального района от 05.12.2006 №501-п, от 14.01.2008 №07-п, от10.06.2008 №195-п).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 xml:space="preserve">Е.Астафьев 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/>
        <w:jc w:val="right"/>
        <w:rPr/>
      </w:pPr>
      <w:r>
        <w:rPr/>
        <w:t>к постановлению администрации Гаврилово-</w:t>
      </w:r>
    </w:p>
    <w:p>
      <w:pPr>
        <w:pStyle w:val="Normal"/>
        <w:spacing w:lineRule="auto" w:line="240"/>
        <w:jc w:val="right"/>
        <w:rPr/>
      </w:pPr>
      <w:r>
        <w:rPr/>
        <w:t xml:space="preserve">Посадского муниципального района </w:t>
      </w:r>
    </w:p>
    <w:p>
      <w:pPr>
        <w:pStyle w:val="Normal"/>
        <w:spacing w:lineRule="auto" w:line="240"/>
        <w:jc w:val="right"/>
        <w:rPr/>
      </w:pPr>
      <w:r>
        <w:rPr/>
        <w:t>от 29.03.2010 № 106-п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</w:rPr>
        <w:t xml:space="preserve">о межведомственной комиссии по профилактике правонарушений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территории Гаврилово-Посад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1.1. Межведомственная комиссия по профилактике правонарушений на территории Гаврилово-Посадского муниципального района (далее – Комиссия) является коллегиальным органом, образованным для обеспечения согласованных действий органов исполнительной власти, местного самоуправления, правоохранительных и контрольно-надзорных органов при реализации мер в системе государственной профилактики правонарушений. Комиссия образуется, реорганизуется и упраздняется постановлением администрации Гаврилово-Посадского муниципальн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Ивановской области, постановлениями и распоряжениями администрации Гаврилово-Посадского муниципального района, иными нормативными правовыми актами, а также настоящим Положением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1.3. Комиссия в своей деятельности подотчетна главе администрации Гаврилово-Посадского муниципального района, который утверждает ее персональный состав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Основными задачами Комиссии являются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1. Координация деятельности территориальных органов федеральных органов исполнительной власти по Ивановской области, исполнительных органов государственной власти Ивановской области, а также взаимодействие с органами местного самоуправления Гаврилово-Посадского муниципального района  и организациями по исполнению законодательства Российской Федерации в сфере профилактики правонарушени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2. Выработка решений и координация организационно-практических мероприятий в рамках государственной системы профилактики правонарушений, направленных на активизацию борьбы с пьянством, алкоголизмом, наркоманией, незаконной миграцией, ресоциализацию лиц, освободившихся из мест лишения свободы и осужденных без изоляции от общества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3. Выработка комплексных мер по приоритетным направлениям профилактики правонарушений, их внедрение в практическую деятельность субъектов, реализующих меры, направленные на предупреждение преступлений и правонарушени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4. Организация и проведение на региональном уровне профилактических мероприятий, направленных на снижение уровня преступности на территории област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.5. Информирование Губернатора Ивановской области и Правительственной комиссии по профилактике правонарушений о ходе деятельности Комиссии и принимаемых руководителями территориальных органов федеральных органов исполнительной власти по Ивановской области, исполнительных органов государственной власти Ивановской области и органов местного самоуправления Гаврилово-Посадского муниципального района мерах по устранению причин и условий совершения преступлений и других правонаруше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миссия для выполнения возложенных на нее задач осуществляет следующие функции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1. Принимает участие в разработке и проведении экспертизы проектов правовых актов, связанных с решением вопросов, входящих в компетенцию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2. Осуществляет подготовку информационно-аналитических и справочных материалов и сведений о состоянии организации работы в муниципальных образованиях района по профилактике правонарушени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3. Информирует в установленном порядке руководителей территориальных органов федеральных органов исполнительной власти по Ивановской области и исполнительных органов государственной власти Ивановской области, исполняющих функции в сфере профилактики правонарушений, о необходимости принятия мер по устранению выявленных недостатков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4. Обобщает и распространяет положительный опыт работы органов и учреждений системы профилактики правонарушени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5. Осуществляет взаимодействие с общественными объединениями и иными организациями при решении проблем профилактики правонарушени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 Осуществляет взаимодействие со средствами массовой информации по вопросам, отнесенным к ее компетенц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7. Проводит сбор и анализ информации о состоянии и тенденциях преступных проявлений, эффективности превентивной работы по вопросам, отнесенным к ее компетенц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8. Осуществляет контроль выполнения решений Комиссии и Правительственной комиссии по профилактике правонарушени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миссия имеет право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4.1. Запрашивать в установленном порядке у территориальных органов федеральных органов исполнительной власти по Ивановской области, исполнительных органов государственной власти Ивановской области и органов местного самоуправления Гаврилово-Посадского муниципального района, а также организаций информацию по вопросам, отнесенным к ее компетенц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4.2. Заслушивать на своих заседаниях должностных лиц территориальных органов федеральных органов исполнительной власти по Ивановской области, исполнительных органов государственной власти Ивановской области и органов местного самоуправления Гаврилово-Посадского муниципального района  в части принятия мер по устранению выявленных недостатков в конкретных случаях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4.3. Привлекать в установленном порядке должностных лиц и специалистов территориальных органов федеральных органов исполнительной власти по Ивановской области, исполнительных органов государственной власти Ивановской области и органов местного самоуправления Гаврилово-Посадского муниципального района, а также организаций для оказания практической помощи заинтересованным исполнительным органам государственной власти Ивановской области в реализации мер в системе государственной профилактики правонарушений, в выработке предложений и рекомендаций по дальнейшему совершенствованию этой работы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5. Состав Комисс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Комиссия образуется в составе председателя, одного заместителя председателя, членов Комиссии и ответственного секретар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Состав Комиссии утверждается постановлением администрации Гаврилово-Посадского муниципального района и не должен включать более 15 человек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6. Планирование и организация деятельности Комисс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6.1. Организация деятельности Комиссии осуществляется в соответствии с планом работы Комиссии, который составляется, как правило, на год на основании предложений, поступивших от членов Комиссии, и утверждается ее председателем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2. Предложения в план работы Комиссии вносятся в письменной форме ее ответственному секретарю не позднее чем за 1 месяц до начала планируемого периода. Они должны содержать наименование вопроса, краткое обоснование необходимости его обсуждения, ответственного исполнителя, перечень соисполнителей, срок рассмотре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3. На основе поступивших предложений формируется проект плана работы Комиссии, который выносится для обсуждения и утверждается на очередном заседании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4. На заседаниях Комиссии обязательному рассмотрению подлежат вопросы о реализации областной и муниципальных долгосрочных, а также ведомственных целевых программ профилактики правонарушений, результатах исполнения предыдущих решений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5. Решение об изменении ранее утвержденного плана принимается председателем Комиссии по мотивированному письменному предложению одного из ее членов, ответственного за подготовку вопроса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6. Заседания Комиссии проводятся под руководством её председателя либо его заместителя (по поручению председателя) не реже 1 раза в квартал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В случае необходимости по решению председателя Комиссии могут проводиться внеочередные заседа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7. Организационно-техническое обеспечение работы Комиссии возлагается на аппарат администрации Гаврилово-Посадского муниципальн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8. Организационно-методическое обеспечение работы Комиссии возлагается на ответственного секретаря, который назначается постановлением администрации Гаврилово-Посадского муниципальн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9. Ответственный секретарь исполняет свои обязанности в соответствии с Положением о работе Комиссии, выполняет поручения её председателя и заместителя председател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10. На ответственного секретаря Комиссии возлагается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10.1. Подготовка проектов планов работы Комиссии на основании предложений органов и структурных подразделений администрации Гаврилово-Посадского муниципального района, органов местного самоуправления, правоохранительных и контрольно-надзорных структур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10.2. Организация своевременной подготовки заседаний Комиссии, материалов по обсуждаемым вопросам, проектов решений, списков приглашенных и выступающих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10.3. Информирование членов Комиссии о проведении очередного заседания с указанием даты, времени, места, регламента заседания, доведение до них аналитических материалов и проектов решени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10.4. Обеспечение необходимых условий для проведения заседаний Комиссии, решение вопросов явки её членов и приглашенных, регистрации участников, технического сопровожде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10.5. Участие в доработке и оформлении итоговых документов с учетом высказанных членами Комиссии замечаний и предложений, поручений её председателя и заместителя председателя. Направление протокола заседания Комиссии её членам, иным заинтересованным лицам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10.6. Осуществление контроля за своевременным и качественным выполнением принятых решений, информирование председателя Комиссии и её членов о состоянии этой работы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6.10.7. Ведение делопроизводства по вопросам, отнесенным к компетенции Комиссии. Размещение на официальном сайте администрации Гаврилово-Посадского муниципального района решений Комиссии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7. Порядок подготовки заседаний Комисс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7.1. Члены Комиссии, представители территориальных органов федеральных органов исполнительной власти по Ивановской области, структурных подразделений администрации Гаврилово-Посадского муниципального района, исполнительных органов государственной власти Ивановской области, органов местного самоуправления Гаврилово-Посадского муниципального района, правоохранительных и контрольно-надзорных органов, на которых возложена подготовка конкретных вопросов для рассмотрения на заседаниях Комиссии (далее – основные исполнители), обеспечивают своевременное и качественное оформление необходимых материалов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При этом соисполнители принимают непосредственное участие в подготовке вопросов, вынесенных на обсуждение Комиссии, представляют основному исполнителю и ответственному секретарю Комиссии статистические данные, справки, тезисы выступлений, предложения в проекты решени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2. Основные исполнители не позднее чем за 15 дней до даты проведения заседания представляют ответственному секретарю Комиссии следующие материалы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аналитическую справку по рассматриваемому вопросу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тезисы выступления основного докладчика и иные необходимые материалы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предложения в проект решения с указанием исполнителей и сроков, а также по составу выступающих на заседании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3. Контроль за своевременной подготовкой и качественным оформлением материалов, выносимых на очередное заседание, осуществляется ответственным секретарем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4. В случае непредставления в установленный срок документов, предусмотренных пунктом 7.2 настоящего Положения, либо их оформления с нарушением установленных требований рассматриваемый вопрос по решению председателя Комиссии может быть снят с рассмотрения или перенесен на другое заседание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5. Члены Комиссии и приглашенные участники заседания не позднее чем за 2 дня до даты его проведения информируют председателя Комиссии (почтовой, факсимильной, электронной связью) о своем участии или причинах отсутствия на заседан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6. При необходимости к участию в заседаниях Комиссии могут привлекаться представители территориальных органов федеральных органов исполнительной власти по Ивановской области, структурных подразделений аппарата Правительства Ивановской области, исполнительных органов государственной власти Ивановской области, органов местного самоуправления Гаврилово-Посадского муниципального района, правоохранительных и контрольно-надзорных органов, руководители организаций, имеющие непосредственное отношение к рассматриваемому вопросу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7.7. Состав приглашенных на очередное заседание должностных лиц формируется ответственным секретарем Комиссии на основе предложений руководителей, отвечающих за подготовку конкретных вопросов, и докладывается председателю одновременно с материалами, выносимыми на ее рассмотрение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8. Порядок проведения заседаний Комисс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8.1. Дата, время и место проведения заседания Комиссии определяются ее председателем либо по его поручению заместителем председател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8.2. Лица, участвующие в заседании, регистрируются ответственным секретарем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8.3. Заседания Комиссии считаются правомочными, если на них присутствует более половины ее состава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8.4. Порядок проведения Комиссии (регламент) определяется в ходе ее подготовки, утверждается непосредственно на заседан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8.5. Решения Комиссии по рассмотренным вопросам принимаются открытым голосованием простым большинством голосов присутствующих на заседании членов Комиссии, носят рекомендательный характер. При равенстве голосов голос председателя Комиссии является решающим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Член Комиссии, не согласный с принятым решением, после состоявшегося голосования вправе довести до сведения присутствующих особое мнение, которое вносится в протокол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8.6. Результаты голосования, оглашенные председательствующим, вносятся в протокол заседания. При проведении закрытых заседаний Комиссии подготовка материалов, допуск приглашенных на заседание, оформление протоколов и отдельных поруч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8.7. Присутствие на заседаниях представителей средств массовой информации, проведение кино-, видео- и фотосъемки, а также звукозаписи разрешаются в порядке, определяемом председателем или по его поручению заместителем председателя Комиссии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</w:rPr>
      </w:pPr>
      <w:r>
        <w:rPr>
          <w:b/>
        </w:rPr>
        <w:t>9. Оформление решений, принятых на заседаниях Комисс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9.1. Решения Комиссии оформляются протоколом, который в 7-дневный срок после даты проведения заседания готовится ответственным секретарем Комиссии и подписывается ее председателем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2. В протоколе указываются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фамилии председательствующего, его заместителя, секретаря, членов Комиссии, приглашенных лиц, присутствующих на заседании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вопросы, рассмотренные в ходе заседания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фамилии выступающих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принятые реше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В протоколе отражаются особые мнения членов Комиссии, если таковые имеютс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3. В случае необходимости доработки рассмотренных на заседании материалов, по которым высказаны предложения и замечания, в протоколе указываются соответствующие поручения членам Комиссии. Если сроки выполнения поручения специально не оговариваются, доработка материалов осуществляется в течение 7 дне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9.4. Протоколы заседаний (выписки из протоколов заседаний) в трёхдневный срок после их подписания направляются ответственным секретарем Комиссии ее членам, заинтересованным организациям и должностным лицам.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№ 2</w:t>
      </w:r>
    </w:p>
    <w:p>
      <w:pPr>
        <w:pStyle w:val="Normal"/>
        <w:spacing w:lineRule="auto" w:line="240"/>
        <w:jc w:val="right"/>
        <w:rPr/>
      </w:pPr>
      <w:r>
        <w:rPr/>
        <w:t>к постановлению администрации Гаврилово-</w:t>
      </w:r>
    </w:p>
    <w:p>
      <w:pPr>
        <w:pStyle w:val="Normal"/>
        <w:spacing w:lineRule="auto" w:line="240"/>
        <w:jc w:val="right"/>
        <w:rPr/>
      </w:pPr>
      <w:r>
        <w:rPr/>
        <w:t xml:space="preserve">Посадского муниципального района </w:t>
      </w:r>
    </w:p>
    <w:p>
      <w:pPr>
        <w:pStyle w:val="Normal"/>
        <w:spacing w:lineRule="auto" w:line="240"/>
        <w:jc w:val="right"/>
        <w:rPr/>
      </w:pPr>
      <w:r>
        <w:rPr/>
        <w:t>от 29.03.2010 № 106-п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рофилактики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.В.</w:t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аврилово-Посад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Е.А.</w:t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внутренних дел по Гаврилово-Посадскому муниципальному району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snapToGrid w:val="false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Н.А.</w:t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заместителя главы администрации по вопросам организации профилактики правонарушений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Е.Ю.</w:t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военного комиссариата Ивановской области по Гаврилово-Посадскому и Ильинскому муниципальным районам (по согласованию)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А.В.</w:t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МУЗ "Гаврилово-Посадская ЦРБ"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 А.В.</w:t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У "Центр занятости населения Гаврилово-Посадского района"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Н.В.</w:t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образова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 А.В.</w:t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внутренних дел по Гаврилово-Посадскому муниципальному району, начальник милиции общественной безопасно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Н.В.</w:t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оординации комплекса социальных вопрос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97" w:top="45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6:00Z</dcterms:created>
  <dc:creator>-</dc:creator>
  <dc:description/>
  <cp:keywords/>
  <dc:language>en-US</dc:language>
  <cp:lastModifiedBy>BorisovaN</cp:lastModifiedBy>
  <cp:lastPrinted>2010-03-25T15:26:00Z</cp:lastPrinted>
  <dcterms:modified xsi:type="dcterms:W3CDTF">2017-08-29T11:18:00Z</dcterms:modified>
  <cp:revision>28</cp:revision>
  <dc:subject/>
  <dc:title/>
</cp:coreProperties>
</file>