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7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/>
      </w:pPr>
      <w:r>
        <w:rPr>
          <w:sz w:val="28"/>
          <w:szCs w:val="28"/>
        </w:rPr>
        <w:t xml:space="preserve">О внесении изменения в постановление администрации Гаврилово-Посадского муниципального района от 29.03.2010 №106-п </w:t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О межведомственной комиссии по профилактике правонарушений на территории Гаврилово-Посадского муниципального района»          (в редакции от 04.02.2011 № 40-п)</w:t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социальной поддержки населения и усиления контроля над криминальной ситуацией в Гаврилово-Посадском муниципальном районе, сосредоточения всех сил и средств правоохранительных и других государственных органов на борьбе с преступностью, экстремистскими и террористическими проявлениями, обеспечения безопасности граждан, концентрации усилий органов государственной власти, органов местного самоуправления, правоохранительных и иных структур на решении вопросов обеспечения законности, правопорядка и общественной безопасности, во исполнение Указа Губернатора Ивановской области от 22.06.2006 № 90-уг                  «О создании межведомственной комиссии по профилактике правонарушений на территории Ивановской области» (в действующей редакции)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29.03.2010 № 106-п «О межведомственной  комиссии по профилактике правонарушений на территории Гаврилово -Посадского муниципального района» (в редакции 04.02.2011 № 40-п) следующие изменения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.1. Приложение 1 к постановлению «Положение о межведомственной комиссии по профилактике правонарушений на территории Гаврилово-Посадского муниципального района»  изложить  в новой редакции согласно приложению 1. 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постановлению «Состав межведомственной комиссии по профилактике правонарушений на территории Гаврилово -Посадского муниципального района по должностям» изложить  в новой редакции согласно приложению  2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</w:t>
        <w:tab/>
        <w:t xml:space="preserve">                                                              В.Лапте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9.03.2010 №  106-п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6"/>
      <w:bookmarkEnd w:id="0"/>
      <w:r>
        <w:rPr>
          <w:sz w:val="28"/>
          <w:szCs w:val="28"/>
        </w:rPr>
        <w:t>ПОЛОЖЕ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комиссии по профилактике правонарушений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аврилово-Посадского муниципальн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Межведомственная комиссия по профилактике правонарушений на территории Гаврилово-Посадского муниципального района (далее - Комиссия) является коллегиальным совещательным органом, образованным для обеспечения согласованных действий органов местного самоуправления, субъектов профилактики правонарушений, предприятий, учреждений и организаций независимо от форм собственности при реализации мер в системе государственной профилактики правонарушений и противодействия экстремистской деятель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2. В своей деятельности Комиссия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 и Ивановской област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аврилово-Посадского муниципального района, а также настоящим Положением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Координация деятельности субъектов профилактики правонарушений и  взаимодействие с предприятиями, учреждениями и организациями независимо от форм собственности по исполнению законодательства Российской Федерации в сфере профилактики правонарушений, противодействия преступности и экстремистской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ыработка решений и координация организационно-практических мероприятий в рамках государственной системы профилактики правонарушений, направленных на активизацию борьбы с пьянством, алкоголизмом, наркоманией, незаконной миграцией, ресоциализацию лиц, освободившихся из мест лишения свободы и осужденных без изоляции от общества, противодействие экстремистской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ыработка комплексных мер по приоритетным направлениям профилактики правонарушений и противодействия экстремистской деятельности, предложений по совершенствованию законодательства Ивановской области в сфере профилактики правонарушений и противодействия экстремистской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 и проведение  профилактических мероприятий, направленных на снижение уровня преступности на территории Гаврилово-Посадского муниципальн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Информирование Правительственной комиссии по профилактике правонарушений и Главы Гаврилово-Посадского муниципального района о ходе деятельности Комиссии и принимаемых мерах по устранению причин и условий совершения преступлений и других правонарушений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омиссия для выполнения возложенных на нее задач осуществляет следующие фун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нимает участие в разработке и проведении экспертизы проектов правовых актов, связанных с решением вопросов, входящих в компетенцию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ет подготовку справочных материалов (сведений) о состоянии организации работы по профилактике правонарушений и противодействию экстремистской деятельности в Гаврилово-Посадском муниципальном район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бобщает и распространяет положительный опыт работы органов и учреждений системы профилактики правонаруш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яет взаимодействие с общественными объединениями и иными организациями при решении проблем профилактики правонарушений и противодействия экстремистской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Осуществляет взаимодействие со средствами массовой информации по вопросам, отнесенным к ее компетен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роводит сбор и анализ информации о состоянии и тенденциях преступных проявлений, эффективности превентивной работы по вопросам, отнесенным к ее компетен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Осуществляет контроль выполнения решений Комиссии и Правительственной комиссии по профилактике правонарушений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мисси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 Запрашивать в установленном порядке у субъектов профилактики правонарушений, а также предприятий, учреждений и организаций независимо от форм собственности  информацию по вопросам, отнесенным к ее компетен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. Заслушивать на своих заседаниях должностных лиц субъектов профилактики правонарушений в части принятия мер по предупреждению правонарушений и противодействию экстремистской деятельности в конкретных случая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4. Привлекать в установленном порядке должностных лиц и специалистов субъектов профилактики правонарушений, а также предприятий, учреждений и организаций независимо от форм собственности для оказания практической помощи заинтересованным исполнительным органам государственной власти Ивановской области в реализации мер в системе государственной профилактики правонарушений, в выработке предложений и рекомендаций по дальнейшему совершенствованию этой работ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Комисси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 Комиссия образуется в составе председателя Комиссии,                   2 заместителей председателя Комиссии, ответственного секретаря Комиссии и иных членов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не должен включать более 15 человек.</w:t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5.2. Председатель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Осуществляет руководство деятельностью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Утверждает повестку дня заседания Комиссии, назначает дату, время и определяет место проведения заседания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 Председательствует на заседаниях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4. Рассматривает корреспонденцию, поступившую в адрес Комиссии, и дает соответствующие поруч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5. Исполняет иные полномочия, предусмотренные настоящим Положением.</w:t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5.3. Заместитель председателя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ет обязанности председателя Комиссии при его отсутствии или по его поручению.</w:t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5.4. Ответственный секретарь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1. Осуществляет непосредственную подготовку заседаний Комиссии и оформляет протоколы ее заседа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2. Формирует проект повестки дня заседания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3. Организует сбор, анализирует и систематизирует материалы, подготовленные членами Комиссии и лицами, участвующими в обсуждении вопросов повестки дня заседания Комиссии, представляет материалы на заседание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4.4. Информирует членов Комиссии, не позднее, чем за два дня до даты заседания Комиссии, о дате, времени, месте и повестке дня заседания Комиссии, обеспечивает их необходимыми справочно-информационными материала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4.5. Организует участие в заседаниях Комиссии представителей субъектов профилактики правонарушений, а также предприятий, учреждений и организаций независимо от форм собственности,  деятельность которых связана с рассматриваемыми на заседании Комиссии вопрос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6. Осуществляет контроль за выполнением принятых Комиссией решений и поручений председателя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7. Вносит предложения о необходимости изменения состава Комиссии.</w:t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5.5. Иные члены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1. Лично участвуют в заседаниях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2. Вносят предложения о созыве заседаний Комиссии в проект повестки дня заседания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3. Знакомятся с документами, подготовленными к заседанию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4. Выступают и вносят предложения по рассматриваемым на заседании Комиссии вопросам, в том числе о внесении поправок в проекты решений Комиссии или их доработ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5. Задают вопросы на заседании Комиссии другим членам Комиссии и приглашенным на ее заседание лицам по вопросам повестки дня заседания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6. Вправе в случае несогласия с принятым Комиссией решением письменно изложить свое мнение, которое подлежит приобщению к протоколу заседания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7. Обязаны соблюдать конфиденциальность информации в отношении информации ограниченного доступа, ставшей им известной в связи с участием в деятельности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8. Организуют в рамках своих должностных полномочий выполнение решений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ирование и организация деятельности Комисси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1. Организация деятельности Комиссии осуществляется в соответствии с планом работы Комиссии, который составляется на 1 год на основании предложений, поступивших от членов Комиссии, и утверждается ее председател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редложения в план работы Комиссии вносятся в письменной форме ее ответственному секретарю не позднее чем за 1 месяц до начала планируемого периода. Они должны содержать наименование вопроса, краткое обоснование необходимости его обсуждения, ответственного исполнителя, перечень соисполнителей, срок рассмотр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На основе поступивших предложений формируется проект плана работы Комиссии, который выносится для обсуждения и утверждается на очередном заседании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На заседаниях Комиссии обязательному рассмотрению подлежат вопросы о реализации областной и муниципальных долгосрочных, а также ведомственных целевых программ профилактики правонарушений, результатах исполнения предыдущих решений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Решение об изменении ранее утвержденного плана работы Комиссии принимается председателем Комиссии по мотивированному письменному предложению одного из ее членов и в иных случаях, предусмотренных настоящим Полож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Заседания Комиссии проводятся под руководством ее председателя либо его заместителя (по поручению председателя Комиссии) не реже 1 раза в кварта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Организационно-техническое обеспечение деятельности Комиссии возлагается на аппарат администрации Гаврилово-Посадского муниципальн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одготовки заседаний Комиссии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Члены Комиссии (ответственные исполнители) и предприятия, учреждения и организации, независимо от форм собственности (соисполнители),  на которых возложена подготовка конкретных вопросов для рассмотрения на заседаниях Комиссии, обеспечивают своевременное и качественное оформление необходимых материал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исполнители принимают непосредственное участие в подготовке вопросов, вынесенных на заседание Комиссии, представляют ответственному исполнителю статистические данные, справки, тезисы выступл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P175"/>
      <w:bookmarkEnd w:id="1"/>
      <w:r>
        <w:rPr>
          <w:sz w:val="28"/>
          <w:szCs w:val="28"/>
        </w:rPr>
        <w:t>7.2. Ответственные исполнители не позднее чем за 15 дней до даты проведения заседания Комиссии представляют ответственному секретарю Комиссии следующие материал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ую справку по рассматриваемому на заседании Комиссии вопрос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зисы выступления основного докладчика и иные необходимые материал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Контроль за своевременной подготовкой и качественным оформлением материалов, выносимых на заседание Комиссии, осуществляется ответственным секретарем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4. В случае непредставления материалов, предусмотренных </w:t>
      </w:r>
      <w:hyperlink w:anchor="P175">
        <w:r>
          <w:rPr>
            <w:rStyle w:val="InternetLink"/>
            <w:color w:val="0000FF"/>
            <w:sz w:val="28"/>
            <w:szCs w:val="28"/>
          </w:rPr>
          <w:t>пунктом 7.2</w:t>
        </w:r>
      </w:hyperlink>
      <w:r>
        <w:rPr>
          <w:sz w:val="28"/>
          <w:szCs w:val="28"/>
        </w:rPr>
        <w:t xml:space="preserve"> настоящего Положения, или некачественной их подготовки рассматриваемый на заседании Комиссии вопрос по решению председателя Комиссии может быть снят с рассмотрения или перенесен на другое заседание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Члены Комиссии и приглашенные участники заседания Комиссии не позднее чем за 2 дня до даты его проведения информируют председателя Комиссии (почтовой, факсимильной, электронной связью) о своем участии или причинах отсутствия на заседании Комиссии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проведения заседаний Комисс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Дата, время и место проведения заседания Комиссии определяются ее председателем либо по его поручению заместителем председателя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Заседания Комиссии считаются правомочными, если на них присутствует более половины состава лиц, участвующих в заседании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Решения Комиссии по рассмотренным на заседании Комиссии вопросам принимаются открытым голосованием простым большинством голосов присутствующих на заседании Комиссии членов Комиссии. При равенстве голосов голос председателя Комиссии является решающи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При проведении закрытых заседаний Комиссии подготовка материалов, допуск приглашенных на заседание Комиссии, оформление протоколов заседаний Комиссии и отдельных поруч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6. Присутствие на заседаниях Комиссии представителей средств массовой информации, проведение кино-, видео- и фотосъемки, а также звукозаписи разрешаются в порядке, определяемом председателем Комиссии или по его поручению заместителем председателя Комисс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9. Оформление решений, принятых на заседаниях Комиссии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Решения Комиссии оформляются протоколом заседания Комиссии, который подписывается должностным лицом, председательствовавшим на заседании Комиссии и  ответственным секретарем Комисси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В протоколе заседания Комиссии указываютс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фамилия, имя, отчество председателя Комиссии (председательствовавшего на заседании Комиссии - в случае отсутствия председателя Комиссии), его заместителей, ответственного секретаря Комиссии и членов Комиссии, приглашенных лиц, присутствовавших на заседании Комисс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рассмотренные в ходе заседания Комисс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выступавших на заседании Комисс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на заседании Комиссии реш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Комиссии отражаются особые мнения членов Комиссии, если таковые имеютс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В случае необходимости доработки рассмотренных на заседании материалов, по которым высказаны предложения и замечания, в протоколе указываются соответствующие поручения членам Комиссии. Если сроки выполнения поручения специально не оговариваются, доработка материалов осуществляется в течение 7 дне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9.03.2010 №  106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профилактике правонарушений на территории 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лжнос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лава Гаврилово-Посадского муниципального райо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главы администрации  Гаврилово-Посад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П №10 (г. Гаврилов Посад)  МО  МВД «Тейковский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секретарь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нсультант заместителя главы администрации  по вопросам организации профилактики правонаруш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чальник Управления координации комплекса социальных вопросов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образования администрации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ый врач ОБУЗ «Гаврилово-Посадская ЦРБ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Территориального  управления социальной защиты населения по Гаврилово-Посадскому муниципальному району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тор ОГКУ «Гаврилово-Посадский ЦЗН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филиала по Гаврилово-Посадскому району ФКУ УИИ УФСИН по Ивановской области 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НД УНПР ГУ МЧС России по Ивановской области (по согласованию).»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Calibri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rFonts w:eastAsia="Calibri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rFonts w:eastAsia="Calibri" w:cs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 w:cs="Times New Roman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rFonts w:eastAsia="Calibri" w:cs="Times New Roman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 w:bidi="en-US"/>
    </w:rPr>
  </w:style>
  <w:style w:type="paragraph" w:styleId="Style15">
    <w:name w:val="Без интервала"/>
    <w:basedOn w:val="Normal"/>
    <w:qFormat/>
    <w:pPr>
      <w:jc w:val="center"/>
    </w:pPr>
    <w:rPr>
      <w:rFonts w:eastAsia="Calibri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lang w:val="en-US" w:bidi="en-US"/>
    </w:rPr>
  </w:style>
  <w:style w:type="paragraph" w:styleId="22">
    <w:name w:val="Цитата 2"/>
    <w:basedOn w:val="Normal"/>
    <w:next w:val="Normal"/>
    <w:qFormat/>
    <w:pPr>
      <w:jc w:val="center"/>
    </w:pPr>
    <w:rPr>
      <w:rFonts w:eastAsia="Calibri"/>
      <w:i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  <w:jc w:val="center"/>
    </w:pPr>
    <w:rPr>
      <w:rFonts w:eastAsia="Calibri"/>
      <w:b/>
      <w:i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FC9D2E61C9884B6832B0C393EFA3A414D8F9E9018DAFFDEEA44BrCR7L" TargetMode="External"/><Relationship Id="rId4" Type="http://schemas.openxmlformats.org/officeDocument/2006/relationships/hyperlink" Target="consultantplus://offline/ref=07FC9D2E61C9884B6832AECE8583FFAB12DBA0E103DEFBA1EBAE1E9F272DF5C0rFR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51:00Z</dcterms:created>
  <dc:creator>BorisovaN</dc:creator>
  <dc:description/>
  <cp:keywords/>
  <dc:language>en-US</dc:language>
  <cp:lastModifiedBy>BorisovaN</cp:lastModifiedBy>
  <cp:lastPrinted>2017-07-03T14:51:00Z</cp:lastPrinted>
  <dcterms:modified xsi:type="dcterms:W3CDTF">2017-08-29T11:19:00Z</dcterms:modified>
  <cp:revision>4</cp:revision>
  <dc:subject/>
  <dc:title/>
</cp:coreProperties>
</file>