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1.2016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10-п 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жведомственных мероприятий по профилактике правонарушений и борьбе с преступностью на территории Гаврилово-Посадского  муниципальн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2017-2018 годы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№ 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FF"/>
            <w:sz w:val="28"/>
          </w:rPr>
          <w:t>Устава</w:t>
        </w:r>
      </w:hyperlink>
      <w:r>
        <w:rPr>
          <w:sz w:val="28"/>
        </w:rPr>
        <w:t xml:space="preserve"> Гаврилово-Посадского муниципального района </w:t>
      </w:r>
      <w:r>
        <w:rPr>
          <w:sz w:val="28"/>
          <w:szCs w:val="28"/>
        </w:rPr>
        <w:t xml:space="preserve">в целях обеспечения взаимодействия субъектов системы профилактики правонарушений, администрация Гаврилово-Посадского муниципального района, во исполнение Плана (программы)  межведомственных мероприятий по профилактике правонарушений и борьбе с преступностью на территории Ивановской области на 2016 - 2018 годы, утвержденного распоряжением Правительства Ивановской области от 30.12.2015 № 314-рп, (в редакции от 06.12.2016 № 258-рп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на 2017 - 2018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жведомственных мероприятий по профилактике правонарушений и борьбе с преступностью  на территории Гаврилово-Посадского муниципального района  Ивановской области на 2017 - 2018 годы представлять в управление региональной безопасности Правительства Ивановской области до 20 января по итогам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/>
      </w:pPr>
      <w:r>
        <w:rPr>
          <w:sz w:val="28"/>
          <w:szCs w:val="28"/>
        </w:rPr>
        <w:t>Установить, что расходы на реализацию межведомственных мероприятий Плана по профилактике правонарушений  и борьбе с преступностью на территории Гаврилово-Посад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7 – 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осуществляются за счет средств, предусмотренных на финансирование основной деятельности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аврилово-Посадского муниципального района Моисее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ConsPlus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от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ЛАН МЕЖВЕДОМСТВЕННЫХ МЕРОПРИЯТИЙ ПО ПРОФИЛАКТИКЕ</w:t>
      </w:r>
    </w:p>
    <w:p>
      <w:pPr>
        <w:pStyle w:val="ConsPlusTitle"/>
        <w:jc w:val="center"/>
        <w:rPr/>
      </w:pPr>
      <w:r>
        <w:rPr/>
        <w:t>ПРАВОНАРУШЕНИЙ И БОРЬБЕ С ПРЕСТУПНОСТЬЮ НА ТЕРРИТОРИИ</w:t>
      </w:r>
    </w:p>
    <w:p>
      <w:pPr>
        <w:pStyle w:val="ConsPlusTitle"/>
        <w:jc w:val="center"/>
        <w:rPr/>
      </w:pPr>
      <w:r>
        <w:rPr/>
        <w:t xml:space="preserve">ГАВРИЛОВО – ПОСАДСКОГО МУНИЦИПАЛЬНОГО РАЙОНА </w:t>
      </w:r>
    </w:p>
    <w:p>
      <w:pPr>
        <w:pStyle w:val="ConsPlusTitle"/>
        <w:jc w:val="center"/>
        <w:rPr/>
      </w:pPr>
      <w:r>
        <w:rPr/>
        <w:t>ИВАНОВСКОЙ ОБЛАСТИ НА 2017 - 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20"/>
        <w:gridCol w:w="1843"/>
        <w:gridCol w:w="1134"/>
        <w:gridCol w:w="1700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рок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Главе Гаврилово-Посадского муниципального района и другим заинтересованным органам  сведений о состоянии преступности  в Гаврилово-Посадском муниципальном районе за отчет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ализа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ие вопросов профилактики правонарушений на заседаниях совещательных органов при Главе Гаврило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  и исполнители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иводействие криминализации экономики, защита всех форм собственности, борьба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постоянного мониторинга ситуации, складывающейся в экономической и социальн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10, ЭРТ и МЗ, УККСВ, ТУСЗН, отдел образования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офилактике преступных проявлений коррупционной направленности, в том числе при выделении и распределении бюджетных средств, а также проведении конкурсов и ау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10, ЭРТ и МЗ, отдел муниципального финансового контро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омплекса мероприятий, направленных на профилактику преступлений, связанных с неуплатой налогов, в первую очередь в бюджетообразующих отрасля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комиссия по легализации "теневой" заработной платы, обеспечению своевременного и полного внесения налогов и других обязательных платежей в бюджеты всех уровней и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мплекса мероприятий, направленных на профилактику преступлений в сфере экономики, в том числе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илактике преступлений в сфере потребительского рынка, связанных с незаконным производством и распространением контрафактных изделий легкой промышленности, объектов интеллектуальной собственности, алкогольной, табачной и спиртосодержащей продукции, фальсифицированных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ке преступлений, совершаемых в сфере оборота лесной и деревооб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илактике криминальных проявлений в сфере жилищно-коммунального хозяйства, в том числе пресечению преступных посягательств на денежные средства, получаемые от населения в качестве оплаты за предоставленные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е нецелевого использования и хищений бюджетных средств, выделяемых на реализацию государственных и муниципальных программ, приоритетных национальных проектов и антикризи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отдел муниципального  финансового контро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противодействию терроризму, экстремизму и организован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мониторинга социально-экономической обстановки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ЭРТ и МЗ, УККСВ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по профилактике межнациональных и межконфессиональных конфликтов для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 редакция газеты «Сельская прав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и  обслуживание  уличного видеонаблюдения в местах массового пребывания люд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городского и сельских поселен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зданий 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иссия по противодействию террористической и экстремистской деятельности ОП № 10, ГИБДД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ОО"Водитель"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нятию на возмездной основе оружия, боеприпасов, взрывчатых веществ, взрывных устройств, незаконно хранящихся у граждан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  <w:t xml:space="preserve"> и выплате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единовременного денежного вознаграждения гражданам за добровольную сдачу незаконно хранящегося оружия, боеприпасов, взрывчатых веществ, взрывных устрой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ОП № 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совершения преступлений, в том числе террористического и экстремистского характера, представителями национальных диаспор и земля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№10, комиссия по противодействию террористической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– 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и выявлению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№10,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– 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ю патриотического воспит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рофилактического характер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тиводействие незаконному обороту наркотических средств и психотропных веществ, организация профилактики нарком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наркоситуации в Гаврилово-Посад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Всероссийской оперативно-профилактической операции «Ма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 - 2018 гг. (по отдельному план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филактических мероприятий по проверке мест массового досуга населения на предмет предупреждения употребления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добровольного тестирования учащихся образовательных учреждений 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районного бюджета по программ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формированию системы реабилитации и ресоциализации наркозависимых л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оведении мероприятий по профилактике наркомании и пропаганде здорового образа жизн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мках Всероссийской антинаркотической акции "За здоровье и безопасность наших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рамках Всероссийского антинаркотического Интернет-урока "Имею право знать!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й, приуроченных к Международному дню борьбы с наркоманией (июньский антинаркотический месячни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 в детски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, 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мках областного ученического ноябрьского антинаркотического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фактов свободной продажи медицинских препаратов, обладающих психоактивными свой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П№10, антинаркотическ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фитнес-фестивале «Движение - жизнь!» для уча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- 2018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января по мар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гиональной культурно-профилактической акции «Скажи наркотикам: Нет!», включающей в себя проведение благотворительных кинопоказов тематических документальных и художественных фильмов для детей и подростков с комментариям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нижных иллюстративных выставок, посвященных профилактике и борьбе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КСВ, </w:t>
            </w:r>
            <w:r>
              <w:rPr/>
              <w:t xml:space="preserve"> МУК "Гаврилово – Посадская городск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филактика правонарушений, нарушающих общественный порядок, противодействие распространению алкогол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остроению и развитию аппаратно-программного комплекса «Безопасный город» (далее – АПК «Безопасный город») в соответствии с Концепцией построения и развития аппаратно-программного комплекса технических средств «Безопасный город», утвержденной распоряжением Правительства Российской Федерации 23.12.2014 № 14-7-5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еспечение правопорядка, законности и общественной безопасности, содействие избирательным комиссиям в период подготовки и проведения избирательных кампаний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еализации положений Федерального закона от 02.04. 2014 № 44-ФЗ «Об участии граждан в охране общественного порядка» и Закона Ивановской области от 03.07.2015 № 57-ОЗ «Об отдельных вопросах участия граждан в охране общественного порядка на территории Иванов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, бюджет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Изготовление удостоверений и отличительной символики (нарукавных повязок)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П № 10,</w:t>
            </w:r>
          </w:p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  <w:t>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редства муниципального бюджета, бюджетов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рка организации охраны общественного порядка и обеспечения общественной безопасности в социозащит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ОП № 10, комиссия по профилактике правонарушений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культурно-массовых и спортивно-оздоровительных мероприятий, способствующих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, способствующих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едупреждению и ликвидации болезней животных, их лечению, защите населения от болезней, общих для человека и животного, в части организации проведения мероприятий по отлову и содержанию безнадзорн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УПС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рганизация работы по предоставлению в пределах границ поселений помещений сотрудникам полиции, замещающим должности участковых уполномоченных полиции, для работы на обслуживаемых административ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рганизации и проведение отчетов участковых уполномоченных полиции о состоянии правопорядка на обслуживаемой территории и о личном вкладе в осуществление мер по предупреждению преступлений перед насел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rFonts w:cs="Calibri"/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кций «Внимание – дети!», «Внимание - пешеход!», «Вежливый водитель», «Зебра» с размещением материал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мотра-конкурса дошкольных образовательных учреждений по предупреждению детского дорожно-транспортного травматизма «Светофор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курса детского рисунка по безопасности дорожного движения «Добрая дорога детства» среди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йонный слет юных инспекторов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,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курса агитбригад юных инспекторов движения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,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специализированных рейдов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пресечению</w:t>
            </w:r>
            <w:r>
              <w:rPr/>
              <w:t xml:space="preserve"> незаконных перевозок пассажиров, в том числе и легковых так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ю использования тахографов и соблюдению водителями автотранспортных средств установленного режима труд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развитие дорожной инфраструктуры 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А ,</w:t>
            </w:r>
            <w:r>
              <w:rPr>
                <w:rFonts w:cs="Times New Roman" w:ascii="Times New Roman" w:hAnsi="Times New Roman"/>
              </w:rPr>
              <w:t>УМХ,</w:t>
            </w:r>
          </w:p>
          <w:p>
            <w:pPr>
              <w:pStyle w:val="Normal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редства районного бюджета по программе </w:t>
            </w:r>
            <w:r>
              <w:rPr/>
              <w:t>«Развитие транспортной системы Гаврилово-Посадского муниципального района на 2017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иводействие нелегальной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комплекса профилактических мероприятий, направленных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фактов незаконного пребывания и осуществления иностранными гражданами и лицами без гражданства трудовой деятельности в детских организациях и местах организованно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 ОЭРТ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и постоянный обмен информацией, в целях профилактики угроз совершения акций экстремистского характера, в том числе национальными преступными сооб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ККС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е возможных негативных процессов в молодежной среде (в том числе среди иностранных граждан), приводящих к разжиганию национальной ненависти и ксенофо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зацию межнациональных отношений, популяризацию национальных традиций и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, УККС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DB3E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рофилактика рецидивной преступности. мероприятия по социальной адаптации и реабилитации лиц без определенного места жительства (далее - БОМЖ), лиц, отбывших уголовные наказания в виде лишения свободы (далее - ЛОНЛС), и лиц, осужденных без изоляции от обще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ониторинга информации о лицах, отбывших уголовные наказания в виде лишения свободы, и лицах, осужденных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казание консультационной помощи лицам БОМЖ, лицам, отбывшими уголовные наказания в виде лишения свободы, и лицам, осужденными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, ТОСЗН, ЦЗН, ОП №10, УФ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офессиональная ориентация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психологическая поддержка безработных граждан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офессиональное обучение, переобучение и повышение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организация временной занятости граждан, испытывающих трудности в поиске работы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участие в оплачиваемых общественных работ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йствие в трудоустройстве на постоян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, УФСИН,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ярмарок и вака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 - профилактических  мероприятий "Несовершеннолетние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"Здоровый образ жизн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– "Безнадзорные де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– "Всеобуч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– "Внимание, родители!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–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, 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март, май, сентябрь, октябрь, ноябр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безнадзорности и правонарушений несовершеннолетних в летний период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, УККСВ, отдел образования,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июнь - авгус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(за исключением организации отдыха детей в каникулярное время), детей-сирот и детей, находящихся в трудной жизненной ситуации, детей из многодетных семей в санаторно-оздоровительных детских лагерях круглогодичного действия, загородны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профилактики безнадзорности и правонарушений несовершеннолетних в образовательных учреждения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, КДН и ЗП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нней профилактики правонарушений организация и проведе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 мероприятий в сфере образования для обучающихся и педагогических раб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тапов всероссийских конкурсов, олимпиад, выставок, спортивных мероприятий с детьми и молодеж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й по работе с молодеж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культурных мероприятий, спортивных мероприятий и организация участия спортсменов района в выездных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ККСВ, 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по отдельным план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"Школа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ККС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ма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несовершеннолетних, в том числе состоящих на учете в подразделениях по делам несовершенноле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х органов внутрен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ел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ТУСЗН, УККСВ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шифровка сокращений и аббревиатур в графе "Исполнители"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5"/>
        <w:gridCol w:w="73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реви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убъекта профилак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олиции № 10 (г.Гаврилов Посад) МО МВД РФ "Тейковский"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К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З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социальной защиты населения по Гаврилов – Посадскому муниципальному райо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"Гаврилово-Посадская ЦРБ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"Гаврилово-Посадский Центр занятости населения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е по делам несовершеннолетних отделения полиции № 10 (г.Гаврилов Посад) МО МВД РФ "Тейковский"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\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Т и М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торговли и муниципального заказа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нспекция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"Тейковский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 Гаврилово – Посад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я по Ивановской обла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560" w:right="1274" w:gutter="0" w:header="720" w:top="7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Основной текст Знак"/>
    <w:qFormat/>
    <w:rPr>
      <w:sz w:val="44"/>
      <w:lang w:val="ru-RU" w:bidi="ar-SA"/>
    </w:rPr>
  </w:style>
  <w:style w:type="character" w:styleId="S1">
    <w:name w:val="s1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20">
    <w:name w:val="Нижний колонтитул Знак"/>
    <w:basedOn w:val="Style14"/>
    <w:qFormat/>
    <w:rPr>
      <w:sz w:val="24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FE6B9796780CF6BC73AB1042277071E747F0AE189CF531B370820CFE227CDUFZ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9:00Z</dcterms:created>
  <dc:creator>Баклушина</dc:creator>
  <dc:description/>
  <cp:keywords/>
  <dc:language>en-US</dc:language>
  <cp:lastModifiedBy>BorisovaN</cp:lastModifiedBy>
  <cp:lastPrinted>2017-01-13T11:35:00Z</cp:lastPrinted>
  <dcterms:modified xsi:type="dcterms:W3CDTF">2017-06-15T12:19:00Z</dcterms:modified>
  <cp:revision>59</cp:revision>
  <dc:subject/>
  <dc:title> </dc:title>
</cp:coreProperties>
</file>