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8.2017 № 487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"Развитие многоуровневой системы профилактики правонарушений и обеспечение безопасности граждан  на территории Гаврилово-Посадского муниципального района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– 2020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аврилово-Посадского муниципального района от 23.08.2013 № 403-п "Об утверждении Порядка разработки, реализации и оценки эффективности муниципальных программ Гаврилово-Посадского муниципального района",  от 20.05.2013 № 229-п  "Об утверждении перечня муниципальных программ Гаврилово-Посадского муниципального района", (в редакции от 27.09.2013 № 483-п, от 15.10.2013 № 504-п, от 30.10.2013 № 539-п, от 12.11.2013 № 557-п,</w:t>
      </w:r>
      <w:r>
        <w:rPr>
          <w:rFonts w:eastAsia="Calibri"/>
          <w:sz w:val="28"/>
        </w:rPr>
        <w:t xml:space="preserve"> от 31.07.2014 </w:t>
      </w:r>
      <w:hyperlink r:id="rId3">
        <w:r>
          <w:rPr>
            <w:rStyle w:val="InternetLink"/>
            <w:rFonts w:eastAsia="Calibri"/>
            <w:sz w:val="28"/>
          </w:rPr>
          <w:t>№ 370-п</w:t>
        </w:r>
      </w:hyperlink>
      <w:r>
        <w:rPr>
          <w:rFonts w:eastAsia="Calibri"/>
          <w:sz w:val="28"/>
        </w:rPr>
        <w:t xml:space="preserve">, от 12.01.2015 </w:t>
      </w:r>
      <w:hyperlink r:id="rId4">
        <w:r>
          <w:rPr>
            <w:rStyle w:val="InternetLink"/>
            <w:rFonts w:eastAsia="Calibri"/>
            <w:sz w:val="28"/>
          </w:rPr>
          <w:t>№ 01-п</w:t>
        </w:r>
      </w:hyperlink>
      <w:r>
        <w:rPr>
          <w:rFonts w:eastAsia="Calibri"/>
          <w:sz w:val="28"/>
        </w:rPr>
        <w:t xml:space="preserve">, от 10.11.2016 </w:t>
      </w:r>
      <w:hyperlink r:id="rId5">
        <w:r>
          <w:rPr>
            <w:rStyle w:val="InternetLink"/>
            <w:rFonts w:eastAsia="Calibri"/>
            <w:sz w:val="28"/>
          </w:rPr>
          <w:t>№ 534-п</w:t>
        </w:r>
      </w:hyperlink>
      <w:r>
        <w:rPr>
          <w:rFonts w:eastAsia="Calibri"/>
          <w:sz w:val="28"/>
        </w:rPr>
        <w:t xml:space="preserve">) </w:t>
      </w:r>
      <w:r>
        <w:rPr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Развитие многоуровневой системы профилактики правонарушений и обеспечение безопасности  граждан на территории Гаврилово-Посадского муниципального района" на 2018-2020 годы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18 год и на плановый период 2019 и 2020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.В. Моисе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"Вестник Гаврилово-Посадского муниципального района" и разместить на официальном сайте Гаврилово-Посадского муниципального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Н.В. Моисеева 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17 № 487-п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"Развитие многоуровневой системы профилак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Гаврилово-Посадского муниципального района"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Развитие многоуровневой системы профилактики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аврилово-Посадского муниципального района" на 2018-202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676"/>
      </w:tblGrid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ногоуровневой системы профилактики правонарушений и обеспечение безопасности граждан 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– 202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8"/>
                <w:szCs w:val="3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пециальная подпрограмма "Профилактика правонарушений, обеспечение общественного порядка и противодействие преступности" на 2018-2020 годы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ршенствование методов профилактики правонарушений, снижения уровня преступности и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кращение дорожно-транспортных происшествий с пострадавш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вершенствование профилактических мер антитеррористической, антиэкстремистской направленности, предупреждение террористических и экстремистских проявлений на территории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ем бюджетных ассигнований – 74,0 тыс. рублей, 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74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74,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</w:rPr>
        <w:t>Анализ текущей ситуации в сфер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имание преступности как социального негативного явления предполагает соответствующую стратегию ее предупреждения, главным направлением которого является воздействие на причины, ее порождающие.</w:t>
      </w:r>
    </w:p>
    <w:p>
      <w:pPr>
        <w:pStyle w:val="Style24"/>
        <w:ind w:left="0" w:firstLine="709"/>
        <w:jc w:val="both"/>
        <w:rPr/>
      </w:pPr>
      <w:r>
        <w:rPr>
          <w:color w:val="000000"/>
          <w:szCs w:val="28"/>
        </w:rPr>
        <w:t>Необходимость разработки программы, обеспечение общественного порядка и противодействие преступности  на муниципальном уровне, требует комплексного подхода к решению проблемы профилактики правонарушений,  безопасности жизнедеятельности, и снижению дорожно-транспортных происшествий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Проблема безопасности жизнедеятельности в последнее десятилетие приобрела особую остроту не только в  нашем муниципальном образовании, но и в стране в целом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достаточно решаются вопросы борьбы с  распространением пьянства, алкоголизма и наркомании. Совершению преступлений способствуют отсутствие занятости, проблемы трудоустройства отдельных слоев населения, распространения в средствах массовой информации сцен жестокости, насилия, асоциального поведения. Несоответствие дорожно-транспортной инфраструктуры потребностям общества и государства в безопасном дорожном движении, недостаточная эффективность функционирования системы обеспечения безопасности дорожного движения, и низкая дорожно-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-транспортных происшествий и их последствий.</w:t>
      </w:r>
    </w:p>
    <w:p>
      <w:pPr>
        <w:pStyle w:val="Style24"/>
        <w:ind w:left="0"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 протяжении всей истории люди подвергались и подвергаются воздействию военных действии, которые уносят тысячи жизней, причиняя колоссальный экономический ущерб, за короткое время разрушают все, что создано веками. Необходимость подготовки программы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Последние события, произошедшие 3 апреля 2017 года в Петербургском метрополитене, унесшие жизни 15 пассажиров, показали, на сколько действия терроризма распространены по всему миру. Сегодня мы, как ни когда особенно остро должны подходить к вопросу безопасности  наших жителей.   </w:t>
      </w:r>
    </w:p>
    <w:p>
      <w:pPr>
        <w:pStyle w:val="Normal"/>
        <w:ind w:firstLine="567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Цель и ожидаемые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программы  является  укрепление общественной безопасности, стабилизации криминогенной ситуации, снижения уровня преступности,  прогнозируемого уровня количества дорожно-транспортных происшествий с пострадавшими к 2020 году по сравнению с 2016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Гаврилово-Посадского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индикаторах (показателях) реализации Программы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7"/>
        <w:gridCol w:w="724"/>
        <w:gridCol w:w="992"/>
        <w:gridCol w:w="1134"/>
        <w:gridCol w:w="822"/>
        <w:gridCol w:w="918"/>
        <w:gridCol w:w="9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6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17 год, оц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ДТП с пострадавш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на территории Гаврилово-Посадского муниципального района должен значительно снизиться уровень преступлений, совершенных в алкогольном опьянении,  уровень подростковой преступности, укрепиться уровень доверия к правоохранительным органам, снижение количества погибших и пострадавших в результате дорожно-транспортных происшествий, снижение количества ДТП с участием детей; повыситься уровень компетентности сотрудников муниципальных учреждений в вопросах миграции и национальной политики,  недопущение создания и деятельности националистических экстремистских  молодежных группировок; укрепление в молодёжной среде атмосферы межэтнического согласия и толерантности.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4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Таблица 2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1"/>
        <w:gridCol w:w="1418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ероприятия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программы  необходимо реализовать комплекс программных мероприятий: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 в предупреждение правонарушений, профилактику правонарушений в  отношении определённых категорий лиц и по отдельным видам противоправ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, направленных на выявление нарушений законодательства, предупреждение правонарушений, связанных с не законным оборотом наркотиков, правонарушений среди лиц, освободившихся из мест лишения своб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ересечению, предупреждению правонарушений и преступлений в общественных местах и улицах в населённых пунктах, на административных участках, со стороны лиц с алкогольной зависимостью.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работы добровольных народных дружин на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й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 образовательными учреждениями и органами внутренних дел по вопросам профилактики правонарушений среди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редупреждению дорожных происшествий, на улицах населенных пунктов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</w:t>
        <w:tab/>
        <w:t xml:space="preserve">йона, в том числе </w:t>
      </w:r>
      <w:r>
        <w:rPr>
          <w:rFonts w:cs="Times New Roman" w:ascii="Times New Roman" w:hAnsi="Times New Roman"/>
          <w:sz w:val="28"/>
          <w:szCs w:val="28"/>
        </w:rPr>
        <w:t>с несовершеннолетними о правилах поведения на дорогах.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 развитие национальных культур, с целью профилактики экстремизма на национальной поч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взаимодействие отделов  молодежной политики и физической культуры и спорта Управления координации комплекса социальных вопросов, отдела образования, отдела по делам ГО и ЧС, к</w:t>
      </w:r>
      <w:r>
        <w:rPr>
          <w:rFonts w:cs="Times New Roman" w:ascii="Times New Roman" w:hAnsi="Times New Roman"/>
          <w:sz w:val="28"/>
          <w:szCs w:val="30"/>
        </w:rPr>
        <w:t>омиссии по делам несовершеннолетних и защите их прав, о</w:t>
      </w:r>
      <w:r>
        <w:rPr>
          <w:rFonts w:cs="Times New Roman" w:ascii="Times New Roman" w:hAnsi="Times New Roman"/>
          <w:sz w:val="28"/>
          <w:szCs w:val="28"/>
        </w:rPr>
        <w:t>тделения полиции №10 (г.Гаврилов-Посад) МО МВД РФ "Тейковский", ф</w:t>
      </w:r>
      <w:r>
        <w:rPr>
          <w:rFonts w:cs="Times New Roman" w:ascii="Times New Roman" w:hAnsi="Times New Roman"/>
          <w:sz w:val="28"/>
          <w:szCs w:val="30"/>
        </w:rPr>
        <w:t>илиала по Гаврилово-Посадскому району ФКУ УИИ УФСИН России по Ивановской области, Территориального управления социальной защиты населения по Гаврилово-Посадскому муниципальному району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й поселений, направленное на обеспечение безопасности граждан и снижения уровня преступности на территории Гаврилово-Посад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 муниципальной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офилактика правонарушений, обеспечение общественного порядка и противодействие преступности"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676"/>
      </w:tblGrid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, обеспечение общественного порядка и противодействие преступ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– 2020 годы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риминальной ситуации в район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ем бюджетных ассигнований – 74,0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74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74,0 тыс. рублей</w:t>
            </w:r>
          </w:p>
        </w:tc>
      </w:tr>
    </w:tbl>
    <w:p>
      <w:pPr>
        <w:pStyle w:val="13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криминогенная ситуация в Гаврилово-Посадском муниципальном районе продолжает иметь устойчивую тенденцию к улучшению. Реализованные мероприятия  в рамках Плана межведомственных мероприятий по профилактике правонарушений и борьбе с преступностью на территории Гаврилово-Посадского муниципального района Ивановской области на 2017 - 2018 годы позволили не только стабилизировать обстановку, но и достигнуть по основным направлениям положитель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ояние оперативной обстановки на территории города Гаврилов Посад  и Гаврилово-Посадского муниципального района по сравнению             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м 2016 года характеризуется снижением общего количества зарегистрированных преступлений на 10,7 % (с 75 до 6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числа зарегистрированных преступлений отражает уровень экономики и социальной среды: незанятость населения, высокий уровень безработицы, низкая доходность трудовой деятельно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меньшилось, по сравнению с аналогичным периодом прошлого года, количество зарегистрированных краж с 28 – в прошлом году, до 18 – в текущем. Удельный вес расследованных краж снизился со 91,7%  до 70,6%.  Однако произошел рост квартирных краж с 0 за АППГ, до 9 в текущем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6,7 % (с 14 до 17) больше совершено преступлений в общественных местах, в том числе на улиц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незаконного оборота наркотиков в отчетном периоде выявлено и поставлено на учет 4 преступления (АППГ –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ошло снижение результатов работы по выявлению преступлений связанных с незаконным оборотом оружия. В отчетном периоде на территории района не было выявлено и поставлено на учет ни одного преступления данной категории (АППГ - 1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на 20 % увеличилось количество совершенных тяжких и особо тяжких преступлений с 12 до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раскрываемости преступлений сократился с 89% до 83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рофилактической работы привела к снижению совершения преступлений лицами, ранее их совершавшими, с 45 до 4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реступлений, совершенных в состоянии алкогольного опьянения показал, что количество данных преступлений по сравнению с уровнем прошлого года снизить не удалось, напротив показатель выше прошлогоднего на 62,5 % с 16 до 26. Также увеличилось число лиц,  совершившие данные преступления на 7 человек (2017 – 24, АППГ – 1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и совершено 2 преступления, что на 50% меньше показателя прошлого года 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динамики основных показателей аварийности свидетельствует о том, что уровень дорожно-транспортного травматизма остается высоким.  За 2017 год в Гаврилово-Посадском муниципальном районе произошло 44 дорожно транспортных  происшествий. Из них 5 – с пострадавшими, в том числе с участие двух несовершеннолетних,  39 ДТП с материальным ущербом. Удельный вес количества дорожно-транспортных происшествий к количеству выявленных нарушений Правил дорожного движения составляет 4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дорожно-транспортных происшествиях погибают и получают ранения от 5 до 10  жителей  Гаврилово-Посад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криминальная ситуация остается сложной по ряду направлений оперативно-служебной деятельности, сохраняются проблемы, не позволяющие достичь максимальной эффективности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 xml:space="preserve">Снижение уровня преступности на территории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профилактике правонаруш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работников предприятий, учреждений, организаций всех форм собственности, а также представителей обществен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безопасности населения в общественных местах и на улицах, комфортности проживания граждан, повышение уровня доверия к правоохранительным органам, а также к органам исполнительной власти в вопросах противостояния преступ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их мероприятий по повышению безопасности дорожного движения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возникновению и распространению терроризма и экстремизма на территории Гаврилово-Посадского муниципального района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повышения межнационального, межэтнического и межконфессионального согласия и единства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информационно-пропагандистской работы среди населения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бществен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sz w:val="28"/>
          <w:szCs w:val="28"/>
        </w:rPr>
        <w:t>Таблица 1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7"/>
        <w:gridCol w:w="724"/>
        <w:gridCol w:w="992"/>
        <w:gridCol w:w="1134"/>
        <w:gridCol w:w="822"/>
        <w:gridCol w:w="918"/>
        <w:gridCol w:w="9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6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17 год, оц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autoSpaceDE w:val="false"/>
        <w:ind w:left="0" w:firstLine="708"/>
        <w:jc w:val="center"/>
        <w:rPr>
          <w:szCs w:val="28"/>
        </w:rPr>
      </w:pPr>
      <w:r>
        <w:rPr>
          <w:b/>
          <w:szCs w:val="28"/>
        </w:rPr>
        <w:t>Раздел 4.  Мероприятия 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следующих мероприятий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ализ действующих нормативно-правовых актов в сфере борьбы с преступностью, профилактики правонарушений, обеспечение внесения в них изменений и дополнений при необходим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смотрение вопросов профилактики правонарушений на заседаниях совещательных органов при Главе Гаврило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филактика правонарушений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ализирование уровня преступности в целях выработки эффективных мер противодействия преступным посягательств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культурно-массовых и спортивно-оздоровительных мероприятий, способствующих профилактике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Обеспечение  постоянного  мониторинга ситуации, </w:t>
      </w:r>
      <w:r>
        <w:rPr>
          <w:rFonts w:eastAsia="Calibri"/>
          <w:spacing w:val="-3"/>
          <w:sz w:val="28"/>
          <w:szCs w:val="28"/>
        </w:rPr>
        <w:t xml:space="preserve">складывающейся в экономической </w:t>
      </w:r>
      <w:r>
        <w:rPr>
          <w:rFonts w:eastAsia="Calibri"/>
          <w:sz w:val="28"/>
          <w:szCs w:val="28"/>
        </w:rPr>
        <w:t xml:space="preserve">и социальной сферах,  сфере </w:t>
      </w:r>
      <w:r>
        <w:rPr>
          <w:rFonts w:eastAsia="Calibri"/>
          <w:spacing w:val="-2"/>
          <w:sz w:val="28"/>
          <w:szCs w:val="28"/>
        </w:rPr>
        <w:t xml:space="preserve">миграции. Оперативно принимать </w:t>
      </w:r>
      <w:r>
        <w:rPr>
          <w:rFonts w:eastAsia="Calibri"/>
          <w:sz w:val="28"/>
          <w:szCs w:val="28"/>
        </w:rPr>
        <w:t>меры по локализации негативных</w:t>
      </w:r>
      <w:r>
        <w:rPr>
          <w:sz w:val="28"/>
          <w:szCs w:val="28"/>
        </w:rPr>
        <w:t xml:space="preserve"> явл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ивлечение народных дружинников для охраны общественного порядка при проведении массов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5.</w:t>
      </w:r>
      <w:r>
        <w:rPr>
          <w:spacing w:val="2"/>
          <w:sz w:val="28"/>
          <w:szCs w:val="28"/>
        </w:rPr>
        <w:t xml:space="preserve"> Публикация в средствах массовой информации </w:t>
      </w:r>
      <w:r>
        <w:rPr>
          <w:spacing w:val="-1"/>
          <w:sz w:val="28"/>
          <w:szCs w:val="28"/>
        </w:rPr>
        <w:t xml:space="preserve">материалов о работе правоохранительных органов </w:t>
      </w:r>
      <w:r>
        <w:rPr>
          <w:spacing w:val="2"/>
          <w:sz w:val="28"/>
          <w:szCs w:val="28"/>
        </w:rPr>
        <w:t>и преступлениях, вызывающих общественный резона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оведение Единых  дней профилактики в общеобразовательных школах и учебных заведениях (по отдельным планам) с приглашением представителей правоохранительных органов (по согласова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информационно-пропагандистских мероприятий (акций, конкурсов, выставок и т.п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едение комплекса мер, направленных на выявление иностранных граждан и лиц без гражданства, незаконно проживающих на территории муниципального района и профилактика незаконной трудовой миг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действие терроризму и экстремизм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мониторинга общественно-политических, социально-экономических и иных процессов, оказывающих влияние на ситуацию в области профилактики терроризма, проявлений расовой, этнической и религиозной дискриминации, ситуации, складывающейся в среде национальных меньшинств, для своевременного реагирования на изменение (осложнение) оперативной обстано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мероприятий по внедрению и обслуживанию  уличного видеонаблюдения в общественных местах за счет бюджетных и  вне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едение мероприятий по 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транспортных средств и мест массового пребывания людей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Оказание </w:t>
      </w:r>
      <w:r>
        <w:rPr>
          <w:rFonts w:cs="Times New Roman" w:ascii="Times New Roman" w:hAnsi="Times New Roman"/>
          <w:sz w:val="28"/>
          <w:szCs w:val="28"/>
        </w:rPr>
        <w:t>с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м органам внутренних дел, Управлению Росгвардии по Ивановской области в организации проведения мероприятий по приему незаконно хранящегося оружия, боеприпасов, взрывчатых веществ, взрывных 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 Реализация комплекса мер, направленных на профилактику </w:t>
      </w:r>
      <w:r>
        <w:rPr>
          <w:rFonts w:cs="Times New Roman" w:ascii="Times New Roman" w:hAnsi="Times New Roman"/>
          <w:sz w:val="28"/>
          <w:szCs w:val="28"/>
        </w:rPr>
        <w:t>и вы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тивоправной деятельности организаций и отдельных лиц, осуществляющих с использованием возможностей сети Интернет, электронных и печатных средств массовой информации пропаганду идей экстремизма, терроризма, социальной, расовой, национальной ненависти и враж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Проведение комплекса оперативно-профилактических мероприятий по выявлению и пресечению экстремистских проявлений в период проведения культурно-массовых и общественно-политических мероприятий.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 тематических встреч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круглых стол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, конференций, направленных на формирование в молодежной среде негативного отношения к идеологии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с участием преподавательских кругов, общественных объединений, представ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 № 10 (г.Гаврилов Посад) МО МВД "Тейковский"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ю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</w:t>
      </w:r>
      <w:r>
        <w:rPr>
          <w:rFonts w:cs="Times New Roman" w:ascii="Times New Roman" w:hAnsi="Times New Roman"/>
          <w:sz w:val="28"/>
          <w:szCs w:val="28"/>
        </w:rPr>
        <w:t>. Проведение мониторинга   по выявлению и  нарушению миграционного законодательства, в том числе нарушений правил привлечения и использования иностранной рабочей силы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и алкоголизма среди на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акций, дней профилактики наркомании, фестивалей, выставок, конкурсов, культурно-массовых и физкультурно-оздоровительных мероприятий для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рганизация спартакиад среди общеобразовательных учреждений, трудовых коллективов Гаврилово-Посадского муниципального района, соревнований по различным видам спорта, городских спортивных праздник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дение комплекса мероприятий, приуроченных 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народному дню борьбы с наркоманией и незаконному обороту наркотиков (26 июн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дународному дню борьбы со СПИДом (1 декабр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дение цикла мероприятий по пропаганде семей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уществление проверок мест массового досуга молодежи (клубы, дискотеки, бары и т.д.) в целях выявления фактов употребления и сбыта наркотиков и привлечения к административной ответственности соб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ведение мероприятий по выявлению и уничтожению незаконных посевов и очагов дикорастущих наркосодержащих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беспечение регулярного обмена сведениями с правоохранительными органами о состоянии наркопреступности, процессах, происходящих в криминальной среде.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едение на территории Гаврилово-Посадского муниципального района мероприятий  в рамках Всероссийской оперативно-профилактической операции "Мак"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ведение мероприятий по формированию системы реабилитации и ресоциализации наркозависимых лиц: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1.  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, организация деятельности мотивационных центров (кабинетов) по психологическому стимулированию наркопотребителей к прохождению лечения и реабилитации. 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2. Участие в проведении мероприятий по профилактике наркомании и пропаганде здорового образа жизни. </w:t>
      </w:r>
    </w:p>
    <w:p>
      <w:pPr>
        <w:pStyle w:val="Style29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  </w:t>
      </w:r>
      <w:r>
        <w:rPr>
          <w:rFonts w:cs="Times New Roman" w:ascii="Times New Roman" w:hAnsi="Times New Roman"/>
          <w:sz w:val="28"/>
          <w:szCs w:val="28"/>
        </w:rPr>
        <w:t>Проведение книжных иллюстративных выставок, посвященных профилактике и борьбе с наркомани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 Обеспечение безопасности дорожного движения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ab/>
        <w:t>5.1. Проведение информационных акций с использованием средств массовой информации, направленных на предупреждение опасного поведения участников дорожного движения.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ab/>
        <w:t>5.2. Организация обучения детей и подростков основам безопасности дорожного движения;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5.3. Реализация комплекса мер, направленного на совершенствование дорожной инфраструктуры (установка дорожных знаков, искусственных неровностей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дение профилактических мероприятий, направленных на пропаганду безопасности дорожного движения среди различных категорий участников дорожного дви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офилактика рецидивной преступ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 Оказание методической и консультативной  помощи лицам БОМЖ, лицам, отбывшими уголовные наказания в виде лишения свободы, и лицам, осужденными без изоляции от общества,  по вопросам получения социальных, медицинских и образовательных услуг, трудоустройства, жилищного и пенсион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Проведение мониторинга информации о лицах, отбывших уголовные наказания в виде лишения свободы, и лицах, осужденных без изоляции от об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Оказание в приоритетном порядке лицам, отбывшим уголовные наказания в виде лишения свободы, и лицам, осужденным без изоляции от общества содействия и государственных услуг в сфере трудоустрой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сихологическая поддержка безработных гражд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фессиональное обучение, переобучение и повышение квалиф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ация временной занятости граждан, испытывающих трудности в поиске работ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частие в оплачиваемых общественных рабо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трудоустройстве на постоянное место раб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индивидуальной профилактической работы с несовершеннолетними лицами, освободившимися из мест лишения свободы, а также отбывшими наказание без изоляции от общества, в целях социальной интеграции и предупреждения противоправных действий с их сторон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рофилактика правонарушений среди несовершеннолетн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дение комплекса мероприятий в рамках оперативно-профилактической операции "Несовершеннолетние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 социальной реабилитации несовершеннолетних, которые предусмотрены действующим 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менение мер воздействия в отношении несовершеннолетних, их родителей или иных законных представителей в случаях и порядке, которые предусмотрены действующим законодательством.</w:t>
      </w:r>
    </w:p>
    <w:p>
      <w:pPr>
        <w:pStyle w:val="Style24"/>
        <w:ind w:left="0" w:firstLine="720"/>
        <w:jc w:val="both"/>
        <w:rPr/>
      </w:pPr>
      <w:r>
        <w:rPr>
          <w:szCs w:val="28"/>
        </w:rPr>
        <w:t>7.4. Проведение общепрофилактических мероприятий (акций, конкурсов, слетов, смотров и т.д.).</w:t>
      </w:r>
    </w:p>
    <w:p>
      <w:pPr>
        <w:pStyle w:val="Style24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7.5. Организация досуга и летнего отдыха детей, находящихся в трудной жизненной ситуации, в том числе трудовой занят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ероприятий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2.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1276"/>
        <w:gridCol w:w="992"/>
        <w:gridCol w:w="993"/>
        <w:gridCol w:w="99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 муниципальной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"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граждан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1. Настоящий порядок поощрения за участие в охране общественного порядка (далее – Порядок) разработан в соответствии со статьей 78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2.04.2014 № 44-ФЗ "Об участии граждан в охране общественного порядка", в целях стимулирования участия граждан Гаврилово-Посадского муниципального района в решении вопросов охраны общественного порядка и обеспечения законности на территории Гаврилово-Посадского муниципального района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2. Настоящий Порядок устанавливает процедуру и условия выплаты денежного поощрения гражданам за участие на добровольной основе в охране  общественного порядка (далее – поощрение)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3. Поощрение предоставляется в пределах бюджетных ассигнований, предусмотренных решением  Совета Гаврилово-Посадского муниципального района о бюджете Гаврилово-Посадского муниципального района на очередной 2018 финансовый год и плановый период 2019-2020 годы, и лимитов бюджетных ассигнований, утвержденных Сводной бюджетной росписью бюджета Гаврилово-Посадского муниципального района на очередной финансовый год и плановый период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.4. Поощрение выплачивается в виде денежной премии в размере 2000 (двух тысяч рублей) по итогам календарного года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к поощрению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 Отделения полиции № 10 (г.Гаврилов Посад) МО МВД "Тейковский" направляет в Администрацию Гаврилово-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   приложению 1 к настоящему Порядку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заседании межведомственной комиссии по профилактике правонарушений Гаврилово-Посадского муниципального района рассматривается представление начальника ОП № 10 (г.Гаврилов Посад) МО МВД "Тейковский" и оформляется решение о поощрении протоколом заседания. 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решения межведомственной комиссии по профилактике правонарушений Гаврилово-Посадского муниципального района заместитель главы Администрации Гаврилово-Посадского муниципального района, курирующий данное направление в течение 10 дней  оформляет проект соответствующего распоряжения Администрации Гаврилово-Посадского муниципального района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ыплата поощрения гражданам  за участие в охране общественного порядка на территории Гаврилово-Посадского муниципального района  осуществляется за счет средств бюджета Гаврилово-Посадского муниципального района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ощрение граждан за участие в охране общественного порядка производится в торжественной обстановке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ощрения граждан за участие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/>
      </w:pPr>
      <w:r>
        <w:rPr>
          <w:sz w:val="28"/>
          <w:szCs w:val="28"/>
        </w:rPr>
        <w:t>Главе Гаврилово-Посадского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анные о граждани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наименование организ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, место рожде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паспортные данные: серия, номер, дата выдачи, кем выдан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адрес регистр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страхового свидетельства обязательного пенсионного страхова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ИНН)</w:t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поощрения (за участие в охране общественного поряд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в произвольной форме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24"/>
        <w:gridCol w:w="331"/>
        <w:gridCol w:w="1783"/>
        <w:gridCol w:w="567"/>
        <w:gridCol w:w="708"/>
        <w:gridCol w:w="709"/>
      </w:tblGrid>
      <w:tr>
        <w:trPr/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 № 10 (г.Гаврилов Посад) МО МВД "Тейковский"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ощрения граждан за учас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хране общественного 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ю Гаврилово-Посадского  </w:t>
      </w:r>
    </w:p>
    <w:p>
      <w:pPr>
        <w:pStyle w:val="Normal"/>
        <w:jc w:val="right"/>
        <w:rPr/>
      </w:pPr>
      <w:r>
        <w:rPr/>
        <w:t>муниципального района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ющего по адресу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гда, кем выдан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ю согласие на обработку Администрацией Гаврилово-Посадского муниципального район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законом от 27.07.2006 №152-ФЗ "О персональных данных", с целью подготовки документов для поощрения за  участие в охране общественно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ие даю на обработку следующих персональных данных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Фамилия, имя, отчество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ата рожде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ид документа, удостоверяющего личность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дрес регистр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траховое свидетельство обязательного пенсионного страхова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ИНН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омер лицевого счета в отделении Сбербанка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, (обновление, изменение), обезличивание и передачу сторонним организац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стоящее согласие действует с даты его предоставления до даты его отзыва. Отзыв настоящего согласия осуществляется в письменной форме путем наличия письменного заявления в Администрацию Гаврилово-Посад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59"/>
        <w:gridCol w:w="678"/>
        <w:gridCol w:w="3646"/>
      </w:tblGrid>
      <w:tr>
        <w:trPr/>
        <w:tc>
          <w:tcPr>
            <w:tcW w:w="2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</w:t>
            </w:r>
          </w:p>
          <w:tbl>
            <w:tblPr>
              <w:tblW w:w="2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14"/>
              <w:gridCol w:w="323"/>
              <w:gridCol w:w="426"/>
              <w:gridCol w:w="487"/>
              <w:gridCol w:w="285"/>
              <w:gridCol w:w="430"/>
            </w:tblGrid>
            <w:tr>
              <w:trPr/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.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5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8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1E2C200A53F6B54CA9B319261CB2EA83D41ABA842F387F5B13FBE6517883CCA35706861067D5D7EC7B88w3C3L" TargetMode="External"/><Relationship Id="rId4" Type="http://schemas.openxmlformats.org/officeDocument/2006/relationships/hyperlink" Target="consultantplus://offline/ref=7A1E2C200A53F6B54CA9B319261CB2EA83D41ABA852B307B5813FBE6517883CCA35706861067D5D7EC7B88w3C3L" TargetMode="External"/><Relationship Id="rId5" Type="http://schemas.openxmlformats.org/officeDocument/2006/relationships/hyperlink" Target="consultantplus://offline/ref=7A1E2C200A53F6B54CA9B319261CB2EA83D41ABA8D2B35715D1EA6EC59218FCEA4585991172ED9D6EC7B8836w2C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7:00Z</dcterms:created>
  <dc:creator>Adminis</dc:creator>
  <dc:description/>
  <cp:keywords/>
  <dc:language>en-US</dc:language>
  <cp:lastModifiedBy>BorisovaN</cp:lastModifiedBy>
  <cp:lastPrinted>2017-08-14T16:29:00Z</cp:lastPrinted>
  <dcterms:modified xsi:type="dcterms:W3CDTF">2017-08-25T12:18:00Z</dcterms:modified>
  <cp:revision>4</cp:revision>
  <dc:subject/>
  <dc:title/>
</cp:coreProperties>
</file>