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08.2010 № 338-п «О межведомственной комиссии по обеспечению 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рожного движения Гаврилово-Посадского муниципального района» (в редакции от  04.02.2011 № 41-п, от  15.08.2014 № 393-п)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Правительства Ивановской области от 12.05.2010 № 142-п «О межведомственной комиссии по обеспечению безопасности дорожного движения Ивановской области», в целях повышения эффективности деятельности межведомственной комиссии по обеспечению безопасности дорожного движения на территории Гаврилово-Посадского муниципального района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 муниципального района от 11.08.2010 № 338-п «О межведомственной комиссии по обеспечению безопасности дорожного движения Гаврилово-Поса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(в редакции от  04.02.2011 № 41-п, от  15.08.2014 № 393-п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е 1 к постановлению «Положение о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 комиссии по обеспечению безопасности дорожного движ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ункт 5.1. изложить  в ново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 Комиссия образуется в составе председателя, 2х заместителей председателя, ответственного секретаря и членов Комиссии. Состав Комиссии утверждается постановлением администрации Гаврилово-Посадского муниципального район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«Состав межведомственной комиссии по обеспечению безопасности дорожного движения Гаврилово-Посадского муниципального района по должностям» в новой  редакции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                                                       В.Ю. Лаптев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муниципального района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2.2017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7-п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муниципального района 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4 № 393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жведомственной комиссии по обеспечению безопас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рожного движен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олжност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о-Посадского муниципального район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ИБДД МО МВД России «Тейковский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заместителя главы администрации Гаврилово-Посадского муниципального района по вопросам организации профилактики правонаруше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градостроительства и муниципального хозяйств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муниципального район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 безопасности дорожного движения отдела ГИБДД МО МВД России «Тейковский» (по согласованию)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«Гаврилово-Посадская ЦРБ» (по согласованию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одитель» (по согласованию).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0:00Z</dcterms:created>
  <dc:creator>-</dc:creator>
  <dc:description/>
  <cp:keywords/>
  <dc:language>en-US</dc:language>
  <cp:lastModifiedBy>BorisovaN</cp:lastModifiedBy>
  <cp:lastPrinted>2017-07-03T14:49:00Z</cp:lastPrinted>
  <dcterms:modified xsi:type="dcterms:W3CDTF">2017-07-03T11:50:00Z</dcterms:modified>
  <cp:revision>2</cp:revision>
  <dc:subject/>
  <dc:title/>
</cp:coreProperties>
</file>