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1460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/>
        <w:t xml:space="preserve">АДМИНИСТРАЦИЯ  ГАВРИЛОВО-ПОСАД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АЙОНА ИВАНОВСКОЙ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11.08.2010</w:t>
        <w:tab/>
        <w:tab/>
        <w:tab/>
        <w:tab/>
        <w:tab/>
        <w:tab/>
        <w:tab/>
        <w:t>№ 338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534" w:hanging="0"/>
        <w:jc w:val="both"/>
        <w:rPr/>
      </w:pPr>
      <w:r>
        <w:rPr/>
        <w:t>О межведомственной комиссии по обеспечению безопасности дорожного движения Гаврилово-Посадского му</w:t>
        <w:softHyphen/>
        <w:t>ниципального райо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Ивановской области от 12.05.2010 № 142-п "О межведомственной комиссии по обеспечению безопасности дорожного движения Ивановской области", в целях повышения эффективности деятельности межведомственной комиссии по безопасности дорожного движения в Гаврилово-Посадском муниципальном районе,                   ПОСТАНОВЛЯЮ:</w:t>
      </w:r>
    </w:p>
    <w:p>
      <w:pPr>
        <w:pStyle w:val="Normal"/>
        <w:ind w:firstLine="540"/>
        <w:jc w:val="both"/>
        <w:rPr/>
      </w:pPr>
      <w:r>
        <w:rPr/>
        <w:t>1. Утвердить Положение о межведомственной комиссии по обеспечению безопасности дорожного движения Гаврилово-Посад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Утвердить состав межведомственной комиссии по обеспечению безопасности дорожного движения Гаврилово-Посадского муниципального района согласно приложению № 2.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Е.Астафьев 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от 11.08.2010 № 338-п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обеспечению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 Гаврилово-Посад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.1. Межведомственная комиссия по обеспечению безопасности дорожного движения Гаврилово-Посадского муниципального района (далее – Комиссия) является координационным органом, образованным для организации взаимодействия органов местного самоуправления Гаврилово-Посадского муниципального района с территориальными органами федеральных органов государственной власти, исполнительными органами государственной власти, общественными объединениями в сфере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федеральными законами и законами Ивановской области, указами Губернатора Ивановской области, постановлениями и  распоряжениями Правительства Ивановской области, постановлениями и распоряжениями администрации Гаврилово-Посадского муниципального района, решениями Гаврилово-Посадского районного Совета депутатов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1. Организация взаимодействия и координация деятельности органов местного  самоуправления Гаврилово-Посадского муниципального района, территориальных органов федеральных органов государственной власти, общественных объединений, в сфере обеспечения безопасности дорожного движ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2. Информирование главы администрации Гаврилово-Посадского муниципального района о принимаемых территориальными органами федеральных органов государственной власти, органами местного самоуправления муниципальных образований Гаврилово-Посадского муниципального района мерах по уменьшению дорожно-транспортной аварийности в районе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3. Участие в формировании и реализации на территории Гаврилово-Посадского муниципального района государственной политики в сфере обеспечения безопасности дорожного движения, в том числе путем совершенствования правового регулирова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1. Рассмотрение вопросов о состоянии безопасности дорожного движения в Гаврилово-Посадском муниципальном районе, в том числе связанных с оценкой складывающейся ситуации в данной сфере и причин дорожно-транспортных происшеств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2. Рассмотрение предложений федеральных органов государственной власти, исполнительных органов государственной власти, органов местного самоуправления муниципальных образований Гаврилово-Посадского муниципального района, заинтересованных организаций и общественных объединений по вопросам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- формирования и реализации на территории Гаврилово-Посадского муниципального района государственной политики в сфере обеспечения безопасности дорожного движения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- совершенствования организации работы и правового регулирования в области обеспечения безопасности дорожного движ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3. Определение, с учетом поступивших предложений, приоритетных направлений деятельности и выработка рекомендаций повышения эффективности работы по предупреждению дорожно-транспортных происшествий и снижению тяжести их последств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4. Рассмотрение вопросов целесообразности разработки и реализации муниципальных целевых региональных программ, межведомственных планов в сфере повышения безопасности дорожного движ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5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1. Принимать в пределах своей компетенции решения, касающиеся тематики рассматриваемых вопросов по обеспечению безопасности дорожного движ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2. Вносить главе администрации Гаврилово-Посадского муниципального района, в администрацию Гаврилово-Посадского муниципального района, руководителям территориальных органов федеральных органов исполнительной власти по Гаврилово-Посадскому муниципальному району предложения по вопросам, отнесенным к компетенц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3. Приглашать и заслушивать на своих заседаниях представителей территориальных органов федеральных органов государственной власти, органов местного самоуправления муниципальных образований Гаврилово-Посадского муниципального района, организаций и общественных объединений по вопросам, отнесенным к компетенц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4. Запрашивать у территориальных органов федеральных органов государственной власти, органов местного самоуправления муниципальных образований Гаврилово-Посадского муниципального района, организаций, учреждений и общественных объединений информацию и материалы, необходимые для осуществления деятельност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5. Привлекать для участия в своей работе представителей территориальных органов федеральных органов государственной власти, органов местного самоуправления муниципальных образований Гаврилово-Посадского муниципального района, организаций и общественных объединений (с их согласия)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6. Создавать рабочие группы по отдельным направлениям деятельности Комисс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5. Состав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5.1. Комиссия образуется в составе председателя, заместителя председателя, ответственного секретаря и членов Комиссии. Состав Комиссии утверждается постановлением администрац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6. Председатель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. Осуществляет руководство деятельностью Комиссии 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2. Организует работу по подготовке отчета о деятельност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3. Утверждает повестку дня заседани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4. Подписывает от имени Комиссии все документы, связанные с выполнением возложенных на Комиссию задач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5. Организует работу по подготовке проектов правовых актов по внесению изменений в состав Комиссии в связи с организационно-кадровыми изменениями, по внесению изменений и дополнений в настоящее Положение и ликвидац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6. Представляет Комиссию по вопросам, относящимся к ее компетенц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7. Ответственный секретарь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1. Осуществляет непосредственную подготовку заседаний Комиссии и оформляет протоколы ее заседа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2. Формирует проект повестки дня очередного заседани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3. Организует сбор, анализирует и систематизирует материалы, подготовленные органами, к ведению которых относятся вопросы повестки дня заседания, представляет их на заседание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4. Своевременно, не позднее чем за два дня до даты заседания Комиссии, информирует членов Комиссии о дате, времени, месте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5. Организует участие в заседаниях Комиссии руководителей органов, предприятий и организаций, деятельность которых связана с рассматриваемыми вопросам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6. Осуществляет контроль за выполнением принятых Комиссией решений и поручений председател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7. Вносит предложения о необходимости изменения состава Комисс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8. Члены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1. По поручению председателя Комиссии возглавляют образуемые Комиссией рабочие группы либо принимают участие в их работе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2. Организуют подготовку вопросов на заседание Комиссии в соответствии с поручениями председателя Комиссии или по предложениям членов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3. Организуют в рамках своих должностных полномочий выполнение решений Комисс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9. Организация деятельности Комисси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1. Комиссия осуществляет свою деятельность в соответствии с повесткой дня заседания, утверждаемой председателем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2. Подготовка материалов к заседанию Комиссии осуществляется органами, к ведению которых относятся вопросы повестки дня заседа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3. Заседание Комиссии проводит председатель Комиссии, а в его отсутствие и по поручению председателя Комиссии – заместитель председател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4. Присутствие на заседании Комиссии ее членов обязательно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5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, не позднее чем за один день до даты проведения заседания Комиссии, известить об этом председател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6. Лицо, исполняющее обязанности руководителя территориального органа федерального органа государственной власти, органа местного самоуправления муниципального образования Гаврилово-Посадского муниципального района, прибывшее вместо члена Комиссии по согласованию с председателем Комиссии, принимает участие в заседании с правом совещательного голос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Член Комиссии, отсутствующий на заседании по объективным причинам, имеет право заблаговременно, не позднее чем за один день до даты проведения заседания Комиссии,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7. Заседания Комиссии проводятся по мере необходимости, но не реже одного раза в квартал. Внеочередные заседания Комиссии проводятся по решению председателя Комиссии. Количество внеочередных заседаний не ограничено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8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9. 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10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11. В случае несогласия с принятым решением член Комиссии письменно излагает особ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12. Решения, принимаемые на заседании Комиссии, оформляются протоколом, который подписывается председательствующим на заседании и ответственным секретарем Комиссии. Копии протокола заседания Комиссии рассылаются ее членам и организациям, представители которых принимали участие в заседании, в трехдневный срок со дня подписани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10. Рабочие группы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0.1. Для оперативной и качественной подготовки материалов и проектов правовых актов Комиссия правомочна своим решением образовывать рабочие групп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0.2. Перечень рабочих групп и их руководители утверждаются председателем Комиссии. Состав рабочих групп утверждается Комиссией по представлению руководителей рабочих групп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0.3. В состав рабочих групп включаются представители территориальных органов федеральных органов государственной власти, органов местного самоуправления муниципальных образований Гаврилово-Посадского муниципального района, научных, общественных и иных организаций (с их согласия)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0.4. 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от 11.08.2010 № 338-п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межведомственной комиссии по обеспечению </w:t>
      </w:r>
    </w:p>
    <w:p>
      <w:pPr>
        <w:pStyle w:val="ConsPlusTitle"/>
        <w:widowControl/>
        <w:jc w:val="center"/>
        <w:rPr/>
      </w:pPr>
      <w:r>
        <w:rPr/>
        <w:t xml:space="preserve">безопасности дорожного движения </w:t>
      </w:r>
    </w:p>
    <w:p>
      <w:pPr>
        <w:pStyle w:val="ConsPlusTitle"/>
        <w:widowControl/>
        <w:jc w:val="center"/>
        <w:rPr/>
      </w:pPr>
      <w:r>
        <w:rPr/>
        <w:t>Гаврилово-Посад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В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Д.В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ИБДД ОВД Гаврилово-Посадского райо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секретарь комиссии: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муниципального района по вопросам организации профилактики правонарушений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left="4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 Н.А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"Водитель" (по согласованию);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Б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землепользования, архитектуры и природных ресурсов администрации муниципального района;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А.В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З "Гаврилово-Посадская ЦРБ";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Н.В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образования администрации муниципального района;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.В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аврилово-Посадского городского поселения;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А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етровского городского поселения;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В.Ю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муниципального района;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Е.А.</w:t>
            </w:r>
          </w:p>
        </w:tc>
        <w:tc>
          <w:tcPr>
            <w:tcW w:w="768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утренних дел по Гаврилово-Посадскому муниципальному району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0:00Z</dcterms:created>
  <dc:creator>-</dc:creator>
  <dc:description/>
  <cp:keywords/>
  <dc:language>en-US</dc:language>
  <cp:lastModifiedBy>BorisovaN</cp:lastModifiedBy>
  <cp:lastPrinted>2010-08-10T08:50:00Z</cp:lastPrinted>
  <dcterms:modified xsi:type="dcterms:W3CDTF">2017-08-29T11:05:00Z</dcterms:modified>
  <cp:revision>26</cp:revision>
  <dc:subject/>
  <dc:title/>
</cp:coreProperties>
</file>