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8.0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аврилово-Посадского муниципального района от 04.02.2011 № 39-п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антинаркотической комиссии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унктом 5 Указа Губернатора Ивановской области от 19.12.2007 № 147-уг «Об антинаркотической комиссии Ивановской области», в целях координации деятельности территориальных органов федеральных органов исполнительной власт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аврилово-Посадского муниципального района от 04.02.2011 № 39-п «Об антинаркотической комиссии Гаврилово-Посадского муниципального района» изменение, изложив приложение 1 к постановлению «Состав антинаркотической комиссии Гаврилово-Посадского муниципального района по должностям» в новой редакции согласно приложению.</w:t>
      </w:r>
    </w:p>
    <w:p>
      <w:pPr>
        <w:pStyle w:val="ConsPlusNormal"/>
        <w:widowControl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4.02.2011 № 3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Гаврилово-Посадского муниципального района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аврилово-Посадского муниципального район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комиссии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сультант заместителя главы администрации  по вопросам организации профилактики правонаруш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альник Управления координации комплекса социальных вопросов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ab/>
        <w:t>Начальник отдела молодежной политики Управления координации комплекса социальных вопросов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ab/>
        <w:t>Начальник отдела по физической культуре и спорту Управления координации комплекса социальных вопросов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бразования администрации муниципальн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 при администрации муниципальн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ения уголовного розыска ОП №10 (г. Гаврилов Посад)  МО  МВД «Тейковский»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 Территориального управления социальной защиты населения по Гаврилово-Посадскому муниципальному району (по согласованию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Врач психиатр-нарколог ОБУЗ «Ивановский Областной Наркологический Диспансер» (по согласованию).»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outline w:val="false"/>
      <w:shadow w:val="false"/>
      <w:imprint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outline w:val="false"/>
      <w:shadow w:val="false"/>
      <w:imprint/>
    </w:rPr>
  </w:style>
  <w:style w:type="character" w:styleId="WW8Num20z0">
    <w:name w:val="WW8Num20z0"/>
    <w:qFormat/>
    <w:rPr>
      <w:outline w:val="false"/>
      <w:shadow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45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1:00Z</dcterms:created>
  <dc:creator>Настя</dc:creator>
  <dc:description/>
  <cp:keywords/>
  <dc:language>en-US</dc:language>
  <cp:lastModifiedBy>BorisovaN</cp:lastModifiedBy>
  <cp:lastPrinted>2017-02-08T15:02:00Z</cp:lastPrinted>
  <dcterms:modified xsi:type="dcterms:W3CDTF">2017-07-03T11:51:00Z</dcterms:modified>
  <cp:revision>2</cp:revision>
  <dc:subject/>
  <dc:title>ИВАНОВСКАЯ ОБЛАСТЬ</dc:title>
</cp:coreProperties>
</file>