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/>
        <w:t xml:space="preserve">АДМИНИСТРАЦИЯ  ГАВРИЛОВО-ПОСАДСКОГО </w:t>
      </w:r>
    </w:p>
    <w:p>
      <w:pPr>
        <w:pStyle w:val="Normal"/>
        <w:spacing w:lineRule="auto" w:line="240"/>
        <w:jc w:val="center"/>
        <w:rPr/>
      </w:pPr>
      <w:r>
        <w:rPr/>
        <w:t>МУНИЦИПАЛЬНОГО РАЙОНА ИВАНОВСКОЙ ОБЛА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70" w:hanging="0"/>
        <w:jc w:val="center"/>
        <w:rPr/>
      </w:pPr>
      <w:r>
        <w:rPr>
          <w:i/>
        </w:rPr>
        <w:t>04.02.2011</w:t>
        <w:tab/>
        <w:tab/>
        <w:tab/>
        <w:tab/>
        <w:t>39-п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4534" w:hanging="0"/>
        <w:jc w:val="both"/>
        <w:outlineLvl w:val="0"/>
        <w:rPr/>
      </w:pPr>
      <w:r>
        <w:rPr/>
        <w:t>Об антинаркотической комиссии Гаврилово-Посад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 xml:space="preserve">Руководствуясь пунктом 3 Указа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, пунктом 5 Указа Губернатора Ивановской области от 19.12.2007                 № 147-уг "Об антинаркотической комиссии Ивановской области", в целях  координации деятельности территориальных органов федеральных органов исполнительной власт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ПОСТАНОВЛЯЮ: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1. Создать антинаркотическую комиссию Гаврилово-Посадского муниципального района и утвердить её состав по должностям согласно приложению № 1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 xml:space="preserve">2. Утвердить положение об антинаркотической комиссии Гаврилово-Посадского муниципального района согласно приложению № 2.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3.  Признать утратившими силу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- постановления главы администрации Гаврилово-Посадского муниципального района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от 09.06.2007 № 226-п "Об утверждении районной целевой программы "Комплексные меры противодействия злоупотреблению наркотиками и их незаконному обороту в Гаврилово-Посадском районе не 2007-2010 гг."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от 14.01.2008 № 10-п "О внесении изменения в постановление главы администрации Гаврилово-Посадского муниципального района от 09.06.2007 № 226-п"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от 10.06.2008 № 195-п "О внесении изменения в постановления главы администрации Гаврилово-Посадского муниципального района от 20.01.2006 № 21 (в редакции от 14.01.2008 № 07-п, от 09.06.2007 № 226-п (в редакции от 14.01.2008 № 10-п)";</w:t>
        <w:tab/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- постановления администрации Гаврилово-Посадского муниципального района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от 05.10.2009 № 265-п "О внесении изменения в постановления главы администрации Гаврилово-Посадского муниципального района от 29.08.2008 № 272-п, от 09.06.2007 № 226-п (в редакции от 14.01.2008 № 10-п)"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от 19.02.2010 № 53-п "О внесении изменений в постановление главы администрации Гаврилово-Посадского муниципального района от 09.06.2007 № 226-п (в редакции от 14.01.2008 № 10-п, от 05.10.2009 № 265-п)"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от 21.12.2009 № 371-п "О переименовании межведомственной комиссии по противодействию злоупотреблению наркотическими средствами и их незаконному обороту в Гаврилово-Посадском муниципальном районе"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 xml:space="preserve">4. Настоящее постановл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Е.Астафьев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/>
        <w:t>от 04.02.2011 № 39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лжност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Тейковского межрайонного отдела Управления по Ивановской области ФС РФ по контролю за оборотом наркотиков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заместителя главы администрации по вопросам организации профилактики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олодежной политики Управления координации комплекса социальных вопросов администрации муниципальн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 культуре и спорту Управления координации комплекса социальных вопросов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оординации комплекса социальных вопросов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по делам несовершеннолетних и защите их прав при администрации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МУЗ "Гаврилово-Посадская ЦРБ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их дел по Гаврилово-Посадскому муниципальному району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социальной защиты населения по Гаврилово-Посадскому муниципальному району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социальной политике, по вопросам землепользования и экологии Совета Гаврилово-Посадского муниципального района (по согласованию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№ 2</w:t>
      </w:r>
    </w:p>
    <w:p>
      <w:pPr>
        <w:pStyle w:val="Normal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/>
        <w:t>Гаврилово-Посадского муниципального района</w:t>
      </w:r>
    </w:p>
    <w:p>
      <w:pPr>
        <w:pStyle w:val="Normal"/>
        <w:spacing w:lineRule="auto" w:line="240"/>
        <w:jc w:val="right"/>
        <w:rPr/>
      </w:pPr>
      <w:r>
        <w:rPr/>
        <w:t>от 04.02.2011 № 39-п</w:t>
      </w:r>
    </w:p>
    <w:p>
      <w:pPr>
        <w:pStyle w:val="Normal"/>
        <w:spacing w:lineRule="auto" w:line="240"/>
        <w:ind w:left="4440" w:hanging="0"/>
        <w:rPr/>
      </w:pPr>
      <w:r>
        <w:rPr/>
      </w:r>
    </w:p>
    <w:p>
      <w:pPr>
        <w:pStyle w:val="Normal"/>
        <w:spacing w:lineRule="auto" w:line="240"/>
        <w:ind w:left="4440" w:hanging="0"/>
        <w:rPr/>
      </w:pPr>
      <w:r>
        <w:rPr/>
      </w:r>
    </w:p>
    <w:p>
      <w:pPr>
        <w:pStyle w:val="Normal"/>
        <w:spacing w:lineRule="auto" w:line="240"/>
        <w:ind w:left="4440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 антинаркотической комиссии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Гаврилово-Посадского муниципального района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1. Антинаркотическая комиссия Гаврилово-Посадского муниципального района (далее – Комиссия) является коллегиальным совещательным органом, обеспечивающим координацию деятельности органов местного самоуправления, а также муниципальных предприятий и учреждений муниципального района, направленной на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2. В своей деятельности Комиссия руководствуется федеральным и областным законодательством, нормативно-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3. Комиссия осуществляет свою деятельность во взаимодействии с антинаркотической комиссией Ивановской области, территориальными органами федеральных органов исполнительной власти, органами местного самоуправления Гаврилово-Посадского муниципального района, общественными объединениями и организациями, гражданам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4. Основными задачами Комиссии являются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а) участие в формировании и реализации на территории Гаврилово-Посадского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б) организация взаимодействия органов местного самоуправления муниципального района с территориальными органами федеральных органов исполнительной власти, общественными объединениями и организациями, расположенными на территории муниципального района,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ероприятий в этой област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г) анализ эффективности деятельности органов местного самоуправления муниципального района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д) сотрудничество с органами государственной власти Ивановской област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е) рассмотрение в установленном законодательством Российской Федерации порядке предложений о дополнительных мерах по социальной реабилитации лиц, больных наркоманией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ж) решение иных задач, предусмотренных законодательством Российской Федерации и Ивановской области о наркотических средствах, психотропных веществах и их прекурсорах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5. Для осуществления своих задач Комиссия имеет право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ого район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в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, общественных объединений, организаций и должностных лиц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бщественных объединений и организаций (с их согласия)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6. Комиссия осуществляет свою деятельность в соответствии с планом работы, принимаемым на заседании Комиссии и утвержденным ее председателем. Председателем Комиссии является глава администраци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7. Заседания Комиссии проводятся на основе плана работы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8. Присутствие на заседании Комиссии ее членов обязательно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9.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Для реализации решений Комиссии могут подготавливаться проекты постановлений и распоряжение администрации Гаврилово-Посадского муниципального района, которые представляются на рассмотрение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 xml:space="preserve">10. Организационное обеспечение деятельности Комиссии осуществляется консультантом заместителя главы администрации муниципального района по вопросам организации профилактики правонарушений.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11. Основными задачами Комиссии являются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а) разработка проекта плана работы Комисси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в) обеспечение контроля за исполнением решений Комисси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г) мониторинг общественно-политических, социально-экономических и иных процессов в муниципальном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д) обеспечение взаимодействия Комиссии с аппаратом антинаркотической комиссии Ивановской област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е) взаимодействие с антинаркотическими комиссиями других муниципальных образований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ж) организация и координация деятельности рабочих групп Комисси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з) организация и ведение делопроизводства Комисси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/>
        <w:t>и) информирование антинаркотической комиссии Ивановской области по итогам своей деятельности за год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7:00Z</dcterms:created>
  <dc:creator>-</dc:creator>
  <dc:description/>
  <cp:keywords/>
  <dc:language>en-US</dc:language>
  <cp:lastModifiedBy>BorisovaN</cp:lastModifiedBy>
  <cp:lastPrinted>2011-02-01T14:00:00Z</cp:lastPrinted>
  <dcterms:modified xsi:type="dcterms:W3CDTF">2017-08-29T11:15:00Z</dcterms:modified>
  <cp:revision>13</cp:revision>
  <dc:subject/>
  <dc:title/>
</cp:coreProperties>
</file>