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8.2017 № 48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"Развитие многоуровневой системы профилактики правонарушений и обеспечение безопасности граждан  на территории Гаврилово-Посадского муниципального район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аврилово-Посадского муниципального района от 23.08.2013 № 403-п "Об утверждении Порядка разработки, реализации и оценки эффективности муниципальных программ Гаврилово-Посадского муниципального района",  от 20.05.2013 № 229-п  "Об утверждении перечня муниципальных программ Гаврилово-Посадского муниципального района", (в редакции от 27.09.2013 № 483-п, от 15.10.2013 № 504-п, от 30.10.2013 № 539-п, от 12.11.2013 № 557-п,</w:t>
      </w:r>
      <w:r>
        <w:rPr>
          <w:rFonts w:eastAsia="Calibri"/>
          <w:sz w:val="28"/>
        </w:rPr>
        <w:t xml:space="preserve"> от 31.07.2014 </w:t>
      </w:r>
      <w:hyperlink r:id="rId3">
        <w:r>
          <w:rPr>
            <w:rStyle w:val="InternetLink"/>
            <w:rFonts w:eastAsia="Calibri"/>
            <w:sz w:val="28"/>
          </w:rPr>
          <w:t>№ 370-п</w:t>
        </w:r>
      </w:hyperlink>
      <w:r>
        <w:rPr>
          <w:rFonts w:eastAsia="Calibri"/>
          <w:sz w:val="28"/>
        </w:rPr>
        <w:t xml:space="preserve">, от 12.01.2015 </w:t>
      </w:r>
      <w:hyperlink r:id="rId4">
        <w:r>
          <w:rPr>
            <w:rStyle w:val="InternetLink"/>
            <w:rFonts w:eastAsia="Calibri"/>
            <w:sz w:val="28"/>
          </w:rPr>
          <w:t>№ 01-п</w:t>
        </w:r>
      </w:hyperlink>
      <w:r>
        <w:rPr>
          <w:rFonts w:eastAsia="Calibri"/>
          <w:sz w:val="28"/>
        </w:rPr>
        <w:t xml:space="preserve">, от 10.11.2016 </w:t>
      </w:r>
      <w:hyperlink r:id="rId5">
        <w:r>
          <w:rPr>
            <w:rStyle w:val="InternetLink"/>
            <w:rFonts w:eastAsia="Calibri"/>
            <w:sz w:val="28"/>
          </w:rPr>
          <w:t>№ 534-п</w:t>
        </w:r>
      </w:hyperlink>
      <w:r>
        <w:rPr>
          <w:rFonts w:eastAsia="Calibri"/>
          <w:sz w:val="28"/>
        </w:rPr>
        <w:t xml:space="preserve">) 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Развитие многоуровневой системы профилактики правонарушений и обеспечение безопасности  граждан на территории Гаврилово-Посадского муниципального района" на 2018-2020 год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18 год и на плановый период 2019 и 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.В. Моисе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"Вестник Гаврилово-Посадского муниципального района" и разместить на официальном сайте Гаврилово-Посад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175895</wp:posOffset>
            </wp:positionV>
            <wp:extent cx="2383155" cy="235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Н.В. Моисеева 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 487-п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"Развитие многоуровневой системы профилак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аврилово-Посадского муниципального района"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многоуровневой системы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аврилово-Посадского муниципального района" на 2018-202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– 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8"/>
                <w:szCs w:val="3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ециальная подпрограмма "Профилактика правонарушений и наркомании, обеспечение общественного порядка и противодействие преступности" на 2018-2020 годы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74,0 тыс. рублей, 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24"/>
        <w:ind w:left="0" w:firstLine="709"/>
        <w:jc w:val="both"/>
        <w:rPr/>
      </w:pPr>
      <w:r>
        <w:rPr>
          <w:color w:val="000000"/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24"/>
        <w:ind w:left="0"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 протяжении всей истории люди подвергались и подвергаются 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Последние события, произошедшие 3 апреля 2017 года в Петербургском метрополитене, унесшие жизни 15 пассажиров, показали, на сколько действия терроризма распространены по всему миру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,  прогнозируемого уровня количества дорожно-транспортных происшествий с пострадавшими к 2020 году по сравнению с 2016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7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ТП с пострадавш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"наркомания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"пагубное потребление наркотик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Таблица 2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1418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ероприятия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 молодежной политики и физической культуры и спорта Управления координации комплекса социальных вопросов, отдела образования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"Тейковский"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филактика правонарушений и наркомании,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орядка и противодействие преступности"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– 2020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74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</w:tc>
      </w:tr>
    </w:tbl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3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на 2017 - 2018 годы позволили не только стабилизировать обстановку, но и достигнуть по основным направлениям положитель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оперативной обстановки на территории города Гаврилов Посад  и Гаврилово-Посадского муниципального района по сравнению             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16 года характеризуется снижением общего количества зарегистрированных преступлений на 10,7 % (с 75 до 6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меньшилось, по сравнению с аналогичным периодом прошлого года, количество зарегистрированных краж с 28 – в прошлом году, до 18 – в текущем. Удельный вес расследованных краж снизился со 91,7%  до 70,6%.  Однако произошел рост квартирных краж с 0 за АППГ, до 9 в текущем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,7 % (с 14 до 17) больше совершено преступлений в общественных местах, в том числе на ули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незаконного оборота наркотиков в отчетном периоде выявлено и поставлено на учет 4 преступления (АППГ –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ошло снижение результатов работы по выявлению преступлений связанных с незаконным оборотом оружия. В отчетном периоде на территории района не было выявлено и поставлено на учет ни одного преступления данной категории (АППГ - 1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на 20 % увеличилось количество совершенных тяжких и особо тяжких преступлений с 12 до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раскрываемости преступлений сократился с 89% до 83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рофилактической работы привела к снижению совершения преступлений лицами, ранее их совершавшими, с 45 до 4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62,5 % с 16 до 26. Также увеличилось число лиц,  совершившие данные преступления на 7 человек (2017 – 24, АППГ – 1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совершено 2 преступления, что на 50% меньше показателя прошлого года 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высоким.  За 2017 год в Гаврилово-Посадском муниципальном районе произошло 44 дорожно транспортных  происшествий. Из них 5 – с пострадавшими, в том числе с участие двух несовершеннолетних,  39 ДТП с материальным ущербом. Удельный вес количества дорожно-транспортных происшествий к количеству выявленных нарушений Правил дорожного движения составляет 4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дорожно-транспортных происшествиях погибают и получают ранения от 5 до 10  жителей  Гаврилово-Посад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криминальная ситуация остается сложной по ряду направлений оперативно-служебной деятельности, сохраняются проблемы, не позволяющие достичь максимальной эффективност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8"/>
          <w:szCs w:val="28"/>
        </w:rPr>
        <w:t>Таблица 1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7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зарегистрированных лиц с диагнозом "наркомания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зарегистрированных лиц с диагнозом "пагубное потребление наркотик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Обеспечение  постоянного  мониторинга ситуации, </w:t>
      </w:r>
      <w:r>
        <w:rPr>
          <w:rFonts w:eastAsia="Calibri"/>
          <w:spacing w:val="-3"/>
          <w:sz w:val="28"/>
          <w:szCs w:val="28"/>
        </w:rPr>
        <w:t xml:space="preserve">складывающейся в экономической </w:t>
      </w:r>
      <w:r>
        <w:rPr>
          <w:rFonts w:eastAsia="Calibri"/>
          <w:sz w:val="28"/>
          <w:szCs w:val="28"/>
        </w:rPr>
        <w:t xml:space="preserve">и социальной сферах,  сфере </w:t>
      </w:r>
      <w:r>
        <w:rPr>
          <w:rFonts w:eastAsia="Calibri"/>
          <w:spacing w:val="-2"/>
          <w:sz w:val="28"/>
          <w:szCs w:val="28"/>
        </w:rPr>
        <w:t xml:space="preserve">миграции. Оперативно принимать </w:t>
      </w:r>
      <w:r>
        <w:rPr>
          <w:rFonts w:eastAsia="Calibri"/>
          <w:sz w:val="28"/>
          <w:szCs w:val="28"/>
        </w:rPr>
        <w:t>меры по локализации негативных</w:t>
      </w:r>
      <w:r>
        <w:rPr>
          <w:sz w:val="28"/>
          <w:szCs w:val="28"/>
        </w:rPr>
        <w:t xml:space="preserve"> явл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Оказание </w:t>
      </w:r>
      <w:r>
        <w:rPr>
          <w:rFonts w:cs="Times New Roman" w:ascii="Times New Roman" w:hAnsi="Times New Roman"/>
          <w:sz w:val="28"/>
          <w:szCs w:val="28"/>
        </w:rPr>
        <w:t>с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 Реализация комплекса мер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и вы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 тематических встреч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круглых стол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подавательских кругов, общественных объединений, представ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 № 10 (г.Гаврилов Посад) МО МВД "Тейковский"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дню борьбы со СПИДом (1 декабр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"Мак"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  </w:t>
      </w:r>
      <w:r>
        <w:rPr>
          <w:rFonts w:cs="Times New Roman" w:ascii="Times New Roman" w:hAnsi="Times New Roman"/>
          <w:sz w:val="28"/>
          <w:szCs w:val="28"/>
        </w:rPr>
        <w:t>Проведение книжных иллюстративных выставок, посвященных профилактике и борьбе с наркомани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ab/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ab/>
        <w:t>5.2. Организация обучения детей и подростков основам безопасности дорожного движения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5.3. 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 оплачиваемых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"Несовершеннолетние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24"/>
        <w:ind w:left="0" w:firstLine="720"/>
        <w:jc w:val="both"/>
        <w:rPr/>
      </w:pPr>
      <w:r>
        <w:rPr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24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2.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276"/>
        <w:gridCol w:w="992"/>
        <w:gridCol w:w="993"/>
        <w:gridCol w:w="9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"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4.2014 № 44-ФЗ "Об участии граждан в охране общественного порядка"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18 финансовый год и плановый период 2019-2020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к поощрению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Отделения полиции № 10 (г.Гаврилов Посад) МО МВД "Тейковский"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"Тейковский" и оформляется решение о поощрении протоколом заседания. 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ощрения граждан за участие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Главе Гаврилово-Посадского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24"/>
        <w:gridCol w:w="331"/>
        <w:gridCol w:w="1783"/>
        <w:gridCol w:w="567"/>
        <w:gridCol w:w="708"/>
        <w:gridCol w:w="709"/>
      </w:tblGrid>
      <w:tr>
        <w:trPr/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 10 (г.Гаврилов Посад) МО МВД "Тейковский"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щрения граждан за учас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Гаврилово-Посадского  </w:t>
      </w:r>
    </w:p>
    <w:p>
      <w:pPr>
        <w:pStyle w:val="Normal"/>
        <w:jc w:val="right"/>
        <w:rPr/>
      </w:pPr>
      <w:r>
        <w:rPr/>
        <w:t>мун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"О персональных данных", с целью подготовки документов для поощрения за  участие в охране обществен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даю на обработку следующих персональных данных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ид документа, удостоверяющего личность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дрес регистр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ИНН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омер лицевого счета в отделении Сбербанка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59"/>
        <w:gridCol w:w="678"/>
        <w:gridCol w:w="3646"/>
      </w:tblGrid>
      <w:tr>
        <w:trPr/>
        <w:tc>
          <w:tcPr>
            <w:tcW w:w="2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</w:t>
            </w:r>
          </w:p>
          <w:tbl>
            <w:tblPr>
              <w:tblW w:w="2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14"/>
              <w:gridCol w:w="323"/>
              <w:gridCol w:w="426"/>
              <w:gridCol w:w="487"/>
              <w:gridCol w:w="285"/>
              <w:gridCol w:w="430"/>
            </w:tblGrid>
            <w:tr>
              <w:trPr/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5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8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1E2C200A53F6B54CA9B319261CB2EA83D41ABA842F387F5B13FBE6517883CCA35706861067D5D7EC7B88w3C3L" TargetMode="External"/><Relationship Id="rId4" Type="http://schemas.openxmlformats.org/officeDocument/2006/relationships/hyperlink" Target="consultantplus://offline/ref=7A1E2C200A53F6B54CA9B319261CB2EA83D41ABA852B307B5813FBE6517883CCA35706861067D5D7EC7B88w3C3L" TargetMode="External"/><Relationship Id="rId5" Type="http://schemas.openxmlformats.org/officeDocument/2006/relationships/hyperlink" Target="consultantplus://offline/ref=7A1E2C200A53F6B54CA9B319261CB2EA83D41ABA8D2B35715D1EA6EC59218FCEA4585991172ED9D6EC7B8836w2CF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8:00Z</dcterms:created>
  <dc:creator>Adminis</dc:creator>
  <dc:description/>
  <cp:keywords/>
  <dc:language>en-US</dc:language>
  <cp:lastModifiedBy>BorisovaN</cp:lastModifiedBy>
  <cp:lastPrinted>2017-08-14T16:29:00Z</cp:lastPrinted>
  <dcterms:modified xsi:type="dcterms:W3CDTF">2018-06-20T06:13:00Z</dcterms:modified>
  <cp:revision>19</cp:revision>
  <dc:subject/>
  <dc:title/>
</cp:coreProperties>
</file>