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0317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Hlk12883131"/>
      <w:bookmarkEnd w:id="0"/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3.2019 № 12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Комплексного плана противодействия иде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оризма в Российской Федерации на 2019-2023 годы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2883131"/>
      <w:bookmarkStart w:id="2" w:name="_Hlk12883131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от 6.03.2006 № 35-ФЗ «О противодействии терроризму», с целью реализации мероприятий Комплексного плана противодействия идеологии терроризма в Российской Федерации на 2019 - 2023 годы (далее – Комплексный план), в целях обеспечения взаимодействия территориальных органов, федеральных органов исполнительной власти и органов местного самоуправления Гаврилово-Посадского муниципального района, Администрация Гаврилово-Посадского муниципального района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руктурным подразделениям администрации Гаврилово-Посадского муниципального района во взаимодействии с заинтересованными службами организовать реализацию мероприятий Комплексного плана,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Мореву Е.В., заместителя Главы администрации Гаврилово-Посадского муниципального района, начальника Управления социальной сферы Администрации Гаврилово-Посадского муниципального района, ответственным лицом за исполнение мероприятий Комплексн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</w:t>
      </w:r>
      <w:bookmarkStart w:id="3" w:name="_Hlk2774318"/>
      <w:r>
        <w:rPr>
          <w:sz w:val="28"/>
          <w:szCs w:val="28"/>
        </w:rPr>
        <w:t xml:space="preserve">Борисову Н.А., консультанта заместителя Главы Администрации Гаврилово-Посадского муниципального района, </w:t>
      </w:r>
      <w:bookmarkEnd w:id="3"/>
      <w:r>
        <w:rPr>
          <w:sz w:val="28"/>
          <w:szCs w:val="28"/>
        </w:rPr>
        <w:t xml:space="preserve">ответственным лицом  за сбор, анализ и обобщение информации о результатах исполнения Комплексного пла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09240</wp:posOffset>
            </wp:positionH>
            <wp:positionV relativeFrom="paragraph">
              <wp:posOffset>185420</wp:posOffset>
            </wp:positionV>
            <wp:extent cx="1333500" cy="1381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В.Ю. Лаптев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3.2019 № 129-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 реализации Комплексного плана противодействия идеологии терроризма  в Российской Федерации на 2019 - 2023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Гаврилово-Посад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2552"/>
        <w:gridCol w:w="992"/>
        <w:gridCol w:w="1018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исполнит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н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целях предупреждения вовлечения в террористическую деятельность лиц, подверженных воздействию идеологии терроризма, а также попавших под её влияние, обеспечить повышение эффектив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едупреждения вовлечения в террористическую деятельность лиц, подверженных воздействию идеологии терроризма, а также попавших под её влияние, обеспечить повышение эффективности и правовой помощи при участии представителей религиозных и общественных организаций, психолого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членами семей лиц, причастных к террористической деятельности (действующих, осуждённых, нейтрализованных), в том числе возвратившихся из стран с повышенной террористической активностью, бесед по разъяснению норм законодательства Российской Федерации, устанавливающих ответственность за участие и содействие террористической деятельности, а также оказания указанным лицам социальной помощи, психологиче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10 (г. Гаврилов Посад) МО МВД России «Тейковский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КУ «Гаврилово-Посадский  центр занятости населен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сферы Админист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лицами, прибывающими в Российскую Федерацию из стран с повышенной террористической активностью для обучения, на базе образовательных организаций высшего и среднего профессионального образования мероприятий (в том числе при участии представителей религиозных и общественных организаций, психологов) в форме индивидуальных или групповых бесед по доведению норм законодательства, устанавливающих ответственность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 действия которых направлены на насильственное изменение основ конституционного строя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сферы  Админист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работы по изучению лицами, поучившими религиозное образование за рубежом и имеющими намерения заниматься религиозной деятельностью на территории Российской Федерации, норм законодательства Российской Федерации, устанавливающих ответственность за участие и содействие террористической деятельности, традиционных российских духовно-нравственных ценностей и современной религиозной ситуации в регионе пребы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сферы Админист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формированию у населения Российской Федерации антитеррористического созна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развития у насилия, прежде всего молодёжи, активной гражданской позиции, направленной на неприятие идеологии терроризма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общественно-политические культурные и спортивные мероприятия, посвящение Дню солидарности в борьбе с терроризмом (3 сентября). При реализации указанных мероприятий обеспечить максимальный охват участников из различных категорий населения с привлечением авторитетных представителей общественных организаций, науки, культуры и спор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сентябр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целях снижения уязвимости молодёжи от воздействия идеологии терроризм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на базе образовательных учреждений (в том числе с участием представителей религиозных и общественных организаций) воспитательные и культурно-просветительские мероприятия, направленные на развитие у детей и молодёжи неприятия идеологии терроризма и привитие им традиционных духовно-нравственных ценнос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сфе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мер информационно-пропагандистского характера и защиты информационного пространства Российской Федерации от идеологии террориз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вершенствования информационно-пропагандистских мер, направленных на противодействие идеологии терроризм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оздание и распространение в СМИ и сети «Интернет» информационных материалов в области противодействия идеологии терроризма, в том числе основанных на обращениях (призывах) лиц, отказавшихся от террористической деятельности, а также их родствен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10 (г. Гаврилов Посад) МО МВД России «Тейковский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Сельская правд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24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6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36:00Z</dcterms:created>
  <dc:creator>agro8</dc:creator>
  <dc:description/>
  <cp:keywords/>
  <dc:language>en-US</dc:language>
  <cp:lastModifiedBy>Nataliya</cp:lastModifiedBy>
  <cp:lastPrinted>2019-03-06T15:33:00Z</cp:lastPrinted>
  <dcterms:modified xsi:type="dcterms:W3CDTF">2021-10-11T06:19:00Z</dcterms:modified>
  <cp:revision>13</cp:revision>
  <dc:subject/>
  <dc:title>Проект</dc:title>
</cp:coreProperties>
</file>