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10.2023 № 5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 в действующей редакции, </w:t>
      </w:r>
      <w:r>
        <w:rPr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в соответствии со ст. 179 Бюджетного кодекса Российской Федерации, в связи с </w:t>
      </w:r>
      <w:r>
        <w:rPr>
          <w:spacing w:val="2"/>
          <w:sz w:val="28"/>
          <w:szCs w:val="28"/>
          <w:shd w:fill="FFFFFF" w:val="clear"/>
        </w:rPr>
        <w:t xml:space="preserve">завершением сроков выполнения мероприятий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1 - 2023 годы, утвержденной постановлением администрации Гаврилово-Посадского муниципального района от 15.01.2021 № 25-п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одлить срок действия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4 – 2026 годы (далее – Программа), утвержденной постановлением администрации Гаврилово-Посадского муниципального района от 15.01.2021 № 25-п </w:t>
      </w:r>
      <w:r>
        <w:rPr>
          <w:color w:val="000000"/>
          <w:sz w:val="28"/>
          <w:szCs w:val="28"/>
          <w:shd w:fill="FFFFFF" w:val="clear"/>
        </w:rPr>
        <w:t xml:space="preserve">и изложить текст Программы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4 год и на плановый период 2025 и 2026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сферы  Е.В. Море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5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многоуровневой системы профилакт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онарушений 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аврилово-Посадского муниципального района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ногоуровневой системы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аврилово-Посадского муниципального района» на 2024 – 2026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>- специальная подпрограмма «Профилактика правонарушений и наркомании, обеспечение общественного порядка и противодействие преступности» на 2024 – 2026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ьная подпрограмма «Формирование законопослушного поведения участников дорожного движения на территории Гаврилово-Посадского муниципального района» </w:t>
            </w:r>
            <w:r>
              <w:rPr>
                <w:sz w:val="28"/>
              </w:rPr>
              <w:t>на 2024 – 2026 годы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щий объем бюджетных ассигнований – 246,0 тыс.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рублей, 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87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87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16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72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- городской бюджет – 30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2024 год – 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5 год – 15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6 год – 15,0 тыс. рублей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27"/>
        <w:ind w:left="0" w:firstLine="709"/>
        <w:jc w:val="both"/>
        <w:rPr>
          <w:sz w:val="32"/>
          <w:szCs w:val="28"/>
        </w:rPr>
      </w:pPr>
      <w:r>
        <w:rPr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 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27"/>
        <w:ind w:left="0" w:firstLine="709"/>
        <w:jc w:val="both"/>
        <w:rPr/>
      </w:pPr>
      <w:r>
        <w:rPr>
          <w:rFonts w:eastAsia="Arial Unicode MS"/>
          <w:szCs w:val="28"/>
        </w:rPr>
        <w:t>На протяжении всей истории люди подвергались и подвергаютс</w:t>
      </w:r>
      <w:r>
        <w:rPr>
          <w:rFonts w:eastAsia="Arial Unicode MS"/>
          <w:szCs w:val="28"/>
          <w:lang w:val="ru-RU"/>
        </w:rPr>
        <w:t xml:space="preserve">я </w:t>
      </w:r>
      <w:r>
        <w:rPr>
          <w:rFonts w:eastAsia="Arial Unicode MS"/>
          <w:szCs w:val="28"/>
        </w:rPr>
        <w:t xml:space="preserve">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 и прогнозируемого уровня количества дорожно-транспортных происшествий с пострадавшими к 2026 году по сравнению с 2023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Гаврилово-Посадского 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а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Гаврилово-Посад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и и размещение в средствах массовой информации материалов антитеррористического и антинаркотического характера, по профилактике дорожно-транспортных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и социальной помощи лицам, вернувшимся из мест лишения свободы, лицам без определенного места жительства в оформлении документов, получении социальн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молодежной политики и физической культуры и спорта, отдела образования Управления социальной сферы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«Тейковский»,  отдела ГИБДД МО МВД России «Тейковский»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наркомании,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щий объем бюджетных ассигнований – 246,0 тыс.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рублей, 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87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87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16 тыс. рублей,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72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72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- городской бюджет – 30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2024 год – 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5 год – 15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026 год – 15,0 тыс. рублей </w:t>
            </w:r>
          </w:p>
        </w:tc>
      </w:tr>
    </w:tbl>
    <w:p>
      <w:pPr>
        <w:pStyle w:val="11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позволяют стабилизировать обстан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оперативной обстановки на территории города Гаврилов Посад и Гаврилово-Посадского муниципального района по итогам 2023 года характеризуется уменьшением общего количества зарегистрированных преступлений на 20,2 % (с 89 до 71  фактов). Общая раскрываемость составила 72,0 %.  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 два раза произошел рост преступлений, предусмотренных статьей 159 ч. 2-4 УК РФ (мошенничество) – 7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одно преступление в сфере незаконного оборота наркотиков по статье 228 УК Р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число преступлений, совершенных в общественных местах, в том числе и на улицах, на 44,4 %. Удельный вес преступлений данных категорий составил 21,1 % и 11,3 %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привела к снижению совершения преступлений, связанных с незаконным оборотом оружия – в отчетном периоде на территории района не было выявлено и поставлено на учет ни одного преступления данной категор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линии подразделения по делам несовершеннолетних выявлено 97 правонарушений, что меньше рассматриваемого периода прошлого года на 17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инамики основных показателей аварийности свидетельствует о снижении уровня дорожно-транспортного травматизма. За 2023 год в Гаврилово-Посадском муниципальном районе произошло снижение дорожно-транспортных  происшествий на 52%, из них 6 – с участием несовершеннолет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бильном взаимодействии органов местного самоуправления с правоохранительными органами удается обеспечивать контроль за оперативной остановкой на территории Гаврилово-Посад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8"/>
          <w:szCs w:val="28"/>
        </w:rPr>
        <w:t>Таблица 1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Обеспечение  постоянного  мониторинга ситуации, </w:t>
      </w:r>
      <w:r>
        <w:rPr>
          <w:rFonts w:eastAsia="Calibri"/>
          <w:spacing w:val="-3"/>
          <w:sz w:val="28"/>
          <w:szCs w:val="28"/>
        </w:rPr>
        <w:t xml:space="preserve">складывающейся в экономической </w:t>
      </w:r>
      <w:r>
        <w:rPr>
          <w:rFonts w:eastAsia="Calibri"/>
          <w:sz w:val="28"/>
          <w:szCs w:val="28"/>
        </w:rPr>
        <w:t xml:space="preserve">и социальной сферах,  сфере </w:t>
      </w:r>
      <w:r>
        <w:rPr>
          <w:rFonts w:eastAsia="Calibri"/>
          <w:spacing w:val="-2"/>
          <w:sz w:val="28"/>
          <w:szCs w:val="28"/>
        </w:rPr>
        <w:t xml:space="preserve">миграции. Оперативно принимать </w:t>
      </w:r>
      <w:r>
        <w:rPr>
          <w:rFonts w:eastAsia="Calibri"/>
          <w:sz w:val="28"/>
          <w:szCs w:val="28"/>
        </w:rPr>
        <w:t>меры по локализации негативных</w:t>
      </w:r>
      <w:r>
        <w:rPr>
          <w:sz w:val="28"/>
          <w:szCs w:val="28"/>
        </w:rPr>
        <w:t xml:space="preserve"> явл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содействия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 Реализация комплекса мер, направленных на профилактику и выявление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Calibri" w:cs="Times New Roman" w:ascii="Times New Roman" w:hAnsi="Times New Roman"/>
          <w:sz w:val="28"/>
          <w:szCs w:val="28"/>
        </w:rPr>
        <w:t>Проведение  тематических встреч, «круглых столов»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подавательских кругов, общественных объединений, представителей ОП № 10 (г.Гаврилов Посад) МО МВД «Тейковски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одготовка и распространение антитеррористического контента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дню борьбы со СПИДом (1 декабр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«Мак»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0  Проведение книжных иллюстративных выставок, посвященных профилактике и борьбе с наркомани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5.2. Организация обучения детей и подростков основам безопасности дорожного движения;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3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 оплачиваемых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807997"/>
      <w:bookmarkStart w:id="1" w:name="_Hlk3807997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«Несовершеннолет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27"/>
        <w:ind w:left="0" w:firstLine="720"/>
        <w:jc w:val="both"/>
        <w:rPr/>
      </w:pPr>
      <w:r>
        <w:rPr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27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8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Гаврилово-Посадского 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а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Гаврилово-Посадс-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и и размещение в средствах массовой информации материалов антитеррористического и антинаркотического характера, по профилактике дорожно-транспортных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и социальной помощи лицам, вернувшимся из мест лишения свободы, лицам без определенного места жительства в оформлении документов, получении социальн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филактика правонарушений и наркоман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8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1.2. Настоящий Порядок устанавливает процедуру и условия поощрения граждан за участие на добровольной основе в охране общественного порядка (далее – поощрение)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3. К гражданину, принимавшему активное участие в охране общественного порядка в течение календарного года, применяются следующие виды поощрения: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>- Благодарность Главы Гаврилово-Посадского муниципального района;</w:t>
      </w:r>
    </w:p>
    <w:p>
      <w:pPr>
        <w:pStyle w:val="Style27"/>
        <w:ind w:left="0" w:firstLine="709"/>
        <w:jc w:val="both"/>
        <w:rPr>
          <w:szCs w:val="28"/>
        </w:rPr>
      </w:pPr>
      <w:r>
        <w:rPr>
          <w:szCs w:val="28"/>
        </w:rPr>
        <w:t xml:space="preserve">- Благодарственное письмо Главы Гаврилово-Посадского муниципального района. 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 Порядок предоставления к поощрению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1. Начальник Отделения полиции № 10 (г.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«Тейковский» и оформляется решение о поощрении протоколом заседания. 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 xml:space="preserve"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нормативно-правового акта. 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 xml:space="preserve">2.4. Поощрение граждан за участие в охране общественного порядка производится в торжественной обстановке.» </w:t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ощрения граждан за участие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Главе Гаврилово-Посадского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4"/>
        <w:gridCol w:w="356"/>
        <w:gridCol w:w="1783"/>
        <w:gridCol w:w="567"/>
        <w:gridCol w:w="708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 10 (г.Гаврилов Посад) МО МВД «Тейковский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щрения граждан за учас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Гаврилово-Посадского  </w:t>
      </w:r>
    </w:p>
    <w:p>
      <w:pPr>
        <w:pStyle w:val="Normal"/>
        <w:jc w:val="right"/>
        <w:rPr/>
      </w:pPr>
      <w:r>
        <w:rPr/>
        <w:t>мун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«О персональных данных», с целью подготовки документов для поощрения за  участие в охране обществен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даю на обработку следующих персональных данных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ид документа, удостоверяющего личность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дрес регистраци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ИНН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омер лицевого счета в отделении Сбербанка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58"/>
        <w:gridCol w:w="678"/>
        <w:gridCol w:w="3644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08"/>
              <w:gridCol w:w="336"/>
              <w:gridCol w:w="416"/>
              <w:gridCol w:w="486"/>
              <w:gridCol w:w="282"/>
              <w:gridCol w:w="427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к муниципальной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адского муниципальн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4  – 2026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Тейк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 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81"/>
        <w:gridCol w:w="1143"/>
        <w:gridCol w:w="1143"/>
        <w:gridCol w:w="1143"/>
        <w:gridCol w:w="1144"/>
      </w:tblGrid>
      <w:tr>
        <w:trPr>
          <w:tblHeader w:val="true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 Мероприятия  подпрограммы</w:t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3" w:name="bookmark4"/>
      <w:bookmarkEnd w:id="3"/>
      <w:r>
        <w:rPr>
          <w:sz w:val="28"/>
          <w:szCs w:val="28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8"/>
        <w:gridCol w:w="2552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ГИБДД  МВД России «Тейковский»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Мероприятия носят организационный характер и не требуют финансирования.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lang w:val="en-US" w:eastAsia="zh-CN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rFonts w:eastAsia="Lucida Sans Unicode" w:cs="Mangal;Courier New"/>
      <w:b/>
      <w:kern w:val="2"/>
      <w:sz w:val="28"/>
      <w:szCs w:val="24"/>
      <w:lang w:val="en-US" w:bidi="hi-I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yle19">
    <w:name w:val="Заголовок Знак"/>
    <w:qFormat/>
    <w:rPr>
      <w:rFonts w:eastAsia="Lucida Sans Unicode" w:cs="Mangal;Courier New"/>
      <w:kern w:val="2"/>
      <w:sz w:val="28"/>
      <w:szCs w:val="28"/>
      <w:lang w:bidi="hi-IN"/>
    </w:rPr>
  </w:style>
  <w:style w:type="character" w:styleId="Style20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eastAsia="Lucida Sans Unicode" w:cs="Mangal;Courier New"/>
      <w:b/>
      <w:kern w:val="2"/>
      <w:sz w:val="28"/>
      <w:szCs w:val="24"/>
      <w:lang w:val="en-US" w:bidi="hi-IN"/>
    </w:rPr>
  </w:style>
  <w:style w:type="character" w:styleId="PageNumber">
    <w:name w:val="Page Number"/>
    <w:basedOn w:val="Style12"/>
    <w:rPr/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2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00Z</dcterms:created>
  <dc:creator>Настя</dc:creator>
  <dc:description/>
  <cp:keywords/>
  <dc:language>en-US</dc:language>
  <cp:lastModifiedBy>Admin</cp:lastModifiedBy>
  <cp:lastPrinted>2023-10-26T10:43:00Z</cp:lastPrinted>
  <dcterms:modified xsi:type="dcterms:W3CDTF">2025-01-21T05:11:00Z</dcterms:modified>
  <cp:revision>7</cp:revision>
  <dc:subject/>
  <dc:title>ИВАНОВСКАЯ ОБЛАСТЬ</dc:title>
</cp:coreProperties>
</file>