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0.2018 № 51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от 15.08.2017 № 473-п "Об организации  работы совещательных и рабочих орган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полномочий в сфере противодействия террориз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председателя антитеррористической комиссии Ивановской области от 24.09.2018 № 1, в целях реализации части 4.1 статьи 5 Федеральными законами от 06.03.2006 № 35-ФЗ "О противодействии терроризму", Администрация Гаврилово-Посад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5.08.2018 № 473-п "Об организации работы совещательных и рабочих органов по реализации полномочий в сфере противодействия терроризму на территории Гаврилово-Посадского муниципального района"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"Состав антитеррористической комиссии Гаврилово-Посадского  муниципального района по должностям" изложить в новой редакции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в сети  Интернет 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                  </w:t>
        <w:tab/>
        <w:tab/>
        <w:t xml:space="preserve">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о-Посадского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8 № 519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1 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о-Посадского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7 № 473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террористической комиссии Гаврилово-Посад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по должностя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нтитеррористической комиссии Гаврилово-Посадского муниципального района, Глава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нтитеррористической комиссии Гаврилово-Посадского муниципального района, начальник ОП № 10 (г.Гаврилов Посад) МО МВД "Тейковский"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нтитеррористической комиссии Гаврилово-Посадского муниципального района,  консультант заместителя главы администрации 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аврилово-Посадского муниципального района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аврилово-Посад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уполномоченный отделения УФСБ РФ по Ивановской области в г.Тейково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НД УНД ГУ МЧС России по Ивановской области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рач ОБУЗ "Гаврилово-Посадская ЦРБ"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администрации Гаврилово-Посад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 и ЧС администрации Гаврилово-Посад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оординации комплекса социальных вопросов администрации Гаврилово-Посадского муниципального района.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43:00Z</dcterms:created>
  <dc:creator>Настя</dc:creator>
  <dc:description/>
  <cp:keywords/>
  <dc:language>en-US</dc:language>
  <cp:lastModifiedBy>BorisovaN</cp:lastModifiedBy>
  <cp:lastPrinted>2018-10-05T08:08:00Z</cp:lastPrinted>
  <dcterms:modified xsi:type="dcterms:W3CDTF">2018-10-08T13:44:00Z</dcterms:modified>
  <cp:revision>14</cp:revision>
  <dc:subject/>
  <dc:title>ИВАНОВСКАЯ ОБЛАСТЬ</dc:title>
</cp:coreProperties>
</file>