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3010</wp:posOffset>
            </wp:positionH>
            <wp:positionV relativeFrom="paragraph">
              <wp:posOffset>-17780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12.2012  № 520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бразовании  избирательных участков 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врилово-Посадского муниципального район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от 29.06.2015 №180-п, от 26.07.2016 №358 -п, от 28.09.2017 № 569-п, от 22.06.2022 №371-п, от 10.07.2023 №345-п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sz w:val="28"/>
          <w:szCs w:val="28"/>
        </w:rPr>
        <w:t>В соответствии с пунктом 2 статьи 19 Федерального закона от 12.06.2002 № 67-ФЗ «Об основных гарантиях избирательных прав и права на участие в референдуме граждан Российской Федерации», по согласованию с территориальной избирательной комиссией Гаврилово-Посадского района, учитывая постановление Избирательной комиссии Ивановской области от 22.11.2012 № 66/405-5 «Об установлении единой нумерации избирательных участков на территории Ивановской области», ПОСТАНОВЛЯЮ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Образовать на территории Гаврилово-Посадского муниципального района сроком на пять лет избирательные участки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править настоящее постановление в Избирательную комиссию Ивановской области, территориальную избирательную комиссию Гаврилово-Посадского района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</w:rPr>
      </w:pPr>
      <w:r>
        <w:rPr>
          <w:b/>
          <w:sz w:val="28"/>
        </w:rPr>
        <w:t>Глава администрации Гаврилово-</w:t>
      </w:r>
    </w:p>
    <w:p>
      <w:pPr>
        <w:pStyle w:val="22"/>
        <w:spacing w:lineRule="auto" w:line="276" w:before="0" w:after="0"/>
        <w:ind w:left="0" w:hanging="0"/>
        <w:rPr/>
      </w:pPr>
      <w:r>
        <w:rPr>
          <w:b/>
          <w:sz w:val="28"/>
        </w:rPr>
        <w:t xml:space="preserve">Посадского муниципального района   </w:t>
      </w:r>
      <w:r>
        <w:rPr>
          <w:b/>
          <w:sz w:val="28"/>
          <w:szCs w:val="28"/>
        </w:rPr>
        <w:t xml:space="preserve">                                      В.Ю. Лаптев</w:t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76" w:before="0" w:after="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229" w:type="dxa"/>
        <w:jc w:val="left"/>
        <w:tblInd w:w="1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администрации Гаврилово-Посадского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ого района  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 20.12.2012  № 520-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8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здание МБУ «Районное централизованное клубное объединение»,            г. Гаврилов-Посад, пл. Советская, д. 9 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203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2-18-04</w:t>
      </w:r>
    </w:p>
    <w:p>
      <w:pPr>
        <w:pStyle w:val="Normal"/>
        <w:jc w:val="both"/>
        <w:rPr/>
      </w:pPr>
      <w:r>
        <w:rPr>
          <w:sz w:val="28"/>
          <w:szCs w:val="28"/>
        </w:rPr>
        <w:t>В участок входят улицы г.Гаврилов Посад:ул.К.Маркса,ул.3 Интернационала, ул. Пионерская, пер. 1 Набережный, пер. 2 Набережный,  ул. Р.Люксембург (дома с №4 по №24 и с №1 по №43), ул.Дзержинского,   ул. Советская ( дома с   № 4  по № 14),       пл.Октябрьская,     пер. 1 Советский,     ул. Октябрьская,</w:t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>пл. Совхозная, ул. Комсомольская, ул. Светлая, ул.К.Либкнехта (с. №2 по №26 и с №3 по №25), ул.Урицкого (с № 4 по № 34 и с № 1 по № 29),пер. Совхозный, пер.1 Совхозный, проезд Совхозный</w:t>
      </w:r>
      <w:r>
        <w:rPr/>
        <w:t xml:space="preserve">, </w:t>
      </w:r>
      <w:r>
        <w:rPr>
          <w:sz w:val="28"/>
        </w:rPr>
        <w:t>ул. Восточная,     ул. Ипподромная,      ул. Зеленая,  ул. Шумиловской, пер. Высоковольтный, проезд Петровский, проезд Ивановский, Суздальское шосс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Огренево, с. Краснополянский, д. Маньково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от 29.06.2015 №180-п, от 10.07.2023 №345-п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86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здание МБОУ «Гаврилово-Посадская средняя школа №1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-Посад, пос. 9 Января, д. 23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избирателей   2087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2- 17-05</w:t>
      </w:r>
    </w:p>
    <w:p>
      <w:pPr>
        <w:pStyle w:val="Normal"/>
        <w:jc w:val="both"/>
        <w:rPr/>
      </w:pPr>
      <w:r>
        <w:rPr>
          <w:sz w:val="28"/>
          <w:szCs w:val="28"/>
        </w:rPr>
        <w:t>В участок входят улицы г.Гаврилов Посад: пос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9 </w:t>
      </w:r>
      <w:r>
        <w:rPr>
          <w:sz w:val="28"/>
          <w:szCs w:val="28"/>
        </w:rPr>
        <w:t>Января, ул. Р.Люксембург (с    № 28     по     №  34 а),    Двор Фабрики, ул. Селиверстова, ул.Фабричная, ул.Калинина, ул.Горького, пер.Садовый, проезд Фабричный, ул.Текстильная, ул. Загородная, ул.Красноармейская, ул. Кирова, ул. Новая, ул.Заречная, пер.Загородный, проезды 1,2 Заречный, 1 Текстильный проезд, ул.Ю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Садовый, с. Ирмес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от 29.06.2015 №180-п, от 10.07.2023 №345-п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87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здание МБУ «Центр русского народного творчества Гаврилово-Посадского муниципального района Ивановской област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Гаврилов Посад, ул. Советская, д.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2093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: 2-11-75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асток входят   улицы   г.Гаврилов Посад: пл.Базарная, ул.Янышева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л.1 Рабочая, ул.2 Рабочая, ул.Завокзальная, ул. 1 Завокзальная, ул.Горная, ул.Мельничная, ул.Первомайская, ул.Советская ( с № 18 по № 74 и с № 9 по № 67),    ул.Л.Болотиной,     ул.Урицкого ( с № 31 по № 57 и с № 36 по № 58), ул. К.Либкнехта (с №27 по №49 и с №28 по №48), пл. Привокзальная, пер. 1,2,3,4  Завокзальные, пер. Первомайский, пер. 3 Советский, проезд  Набережный, проезд 2 Набережный, пер. Новый, проезд Первомайский, ул.Шушина, пер. 1,2,3,4,5 Шушинские,     проезды   1,2, Шушинский,      Казарма 238 км.,    ул.Подгорная, пер. 1,2,3 Подгорный, проезд 1 Подгорны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Воймига, с.Загородный, с.Муравкино, с.Закомелье, с.Ярышево.»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(в редакции от 22.06.2022 №371-п) </w:t>
      </w:r>
    </w:p>
    <w:p>
      <w:pPr>
        <w:pStyle w:val="Heading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8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здание МУК «Культурно-досуговый центр Петровского городского поселения», Липово-Рощинское обособленное подразделение, Гаврилово-Посадский район, с. Липовая Роща, пл. 70 лет Октября, д. 8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863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2-53-3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 с.Липовая Роща, д.Нови, д.Доутрово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редакции от 22.06.2022 №371-п, от 10.07.2023 №345-п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89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здание МКУ «Культурно-досуговый центр Петровского городского поселения», Гаврилово-Посадский район, пос. Петровский, ул. Школьная, д.2 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2682 чел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2-51-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асток входят: </w:t>
      </w:r>
      <w:r>
        <w:rPr>
          <w:sz w:val="28"/>
        </w:rPr>
        <w:t>п.Петровский, с.Костромиха, с.Петрово-Городище, д.Вывозиха, д.Марково, д.Тимерево, д.Малая Уронда, д.Черницыно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от 28.09.2017 №569-п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90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здание МУК «Культурно-досуговый центр Петровского городского поселения», Морозовское обособленное подразделение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аврилово-Посадский район, д. Морозово, ул. Гусева, д.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363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2-53-00</w:t>
      </w:r>
    </w:p>
    <w:p>
      <w:pPr>
        <w:pStyle w:val="Normal"/>
        <w:jc w:val="both"/>
        <w:rPr/>
      </w:pPr>
      <w:r>
        <w:rPr>
          <w:sz w:val="28"/>
          <w:szCs w:val="28"/>
        </w:rPr>
        <w:t>В участок входят: </w:t>
      </w:r>
      <w:r>
        <w:rPr>
          <w:sz w:val="28"/>
        </w:rPr>
        <w:t xml:space="preserve"> с.Санково, с.Крутицы, д.Ганшино, д.Морозово, д.Путятино, д.Урусобино, д.Шатры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редакции от 10.07.2023 №345-п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9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ентр – здание МКУ «Культурно-досуговый центр Новоселковского сельского поселения, Гаврилово-Посадский район, с.Лобцово», филиал Лобцовский сельский дом культуры, Гаврилово-Посадский район, с.Лобцово,д.116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330 чел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2-31-23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участок входят: </w:t>
      </w:r>
      <w:r>
        <w:rPr>
          <w:sz w:val="28"/>
        </w:rPr>
        <w:t>с.Лобцово, с.Кощеево, с.Мирславль, д.Мытищи, д.Мальтино,  д.Печищи, д.Уронда Большая, д.Быстри, д.Василево, д.Красково, д.Мышкино, д.Новая, д.Петряиха, д.Студенец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в редакции от 10.07.2023 №345-п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МКУ «Культурно-Досуговый центр Шекшовского сельского поселения», Шекшовский обособленный филиал, Гаврилово-Посадский район, с.Шекшово, ул. Конец, д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505 чел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2-71-66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асток входят: </w:t>
      </w:r>
      <w:r>
        <w:rPr>
          <w:sz w:val="28"/>
        </w:rPr>
        <w:t>с.Шекшово, с.Давыдовское Большое, с.Давыдовское Малое, с.Жадинско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редакции от 10.07.2023 №345-п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9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здание Муниципальной Непотяговской основной общеобразовательной школ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о-Посадский район, с. Непотягово, ул. Старая, д. 22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ичество избирателей – 281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 2-93-93</w:t>
      </w:r>
    </w:p>
    <w:p>
      <w:pPr>
        <w:pStyle w:val="Normal"/>
        <w:jc w:val="both"/>
        <w:rPr/>
      </w:pPr>
      <w:r>
        <w:rPr>
          <w:sz w:val="28"/>
          <w:szCs w:val="28"/>
        </w:rPr>
        <w:t>В участок входят: с.Козлово, с.Непотягово, д.Калист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 МКУ «Культурно-досуговый центр Шекшовского сельского поселения», Бородинский обособленный филиал, Гаврилово-Посадский район, с.Бородино, д.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337 чел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2-34-58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асток входит: </w:t>
      </w:r>
      <w:r>
        <w:rPr>
          <w:sz w:val="28"/>
        </w:rPr>
        <w:t>с.Бородино, д.Хлябово, д.Шухра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в редакции от 10.07.2023 №345-п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МКОУ  «Ратницкая основная школа», Гаврилово-Посадский район, с.Ратницкое, д.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340 чел.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2-94-41</w:t>
      </w:r>
    </w:p>
    <w:p>
      <w:pPr>
        <w:pStyle w:val="Normal"/>
        <w:jc w:val="both"/>
        <w:rPr/>
      </w:pPr>
      <w:r>
        <w:rPr>
          <w:sz w:val="28"/>
          <w:szCs w:val="28"/>
        </w:rPr>
        <w:t>В участок входят: </w:t>
      </w:r>
      <w:r>
        <w:rPr>
          <w:sz w:val="28"/>
        </w:rPr>
        <w:t>с.Иваньково, с.Подолец, с.Ратницкое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редакции от 10.07.2023 №345-п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ый участок № 3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нтр – здание администрации Осановецкого сельского поселени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аврилово-Посадский район, с. Осановец, д. 214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76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 2-81-2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асток входят: </w:t>
      </w:r>
      <w:r>
        <w:rPr>
          <w:sz w:val="28"/>
        </w:rPr>
        <w:t>с.Осановец, с.Шельбово, с.Рыково, с.Рыковская Новоселка,</w:t>
      </w:r>
      <w:r>
        <w:rPr/>
        <w:t xml:space="preserve"> </w:t>
      </w:r>
      <w:r>
        <w:rPr>
          <w:sz w:val="28"/>
          <w:szCs w:val="28"/>
        </w:rPr>
        <w:t>с.Городищи, с. Володятино</w:t>
      </w: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9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МУК «Осановецкое  сельское клубное объединение», Скомовский сельский клуб, Гаврилово-Посадский район, с.Скомово,д.1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избирателей –  18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 8-906-617-34-62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асток входят: </w:t>
      </w:r>
      <w:r>
        <w:rPr>
          <w:sz w:val="28"/>
        </w:rPr>
        <w:t>с.Владычино, с.Пиногор, с.Скомово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от 26.07.2016 №358-п, от 10.07.2023 №345-п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98</w:t>
      </w:r>
    </w:p>
    <w:p>
      <w:pPr>
        <w:pStyle w:val="Normal"/>
        <w:jc w:val="both"/>
        <w:rPr/>
      </w:pPr>
      <w:r>
        <w:rPr>
          <w:sz w:val="28"/>
          <w:szCs w:val="28"/>
        </w:rPr>
        <w:t>Центр – здание МУК «Осановецкое  сельское клубное объединение», Загорский сельский дом культуры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о-Посадский район, с. Загорье, д. 10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203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 8-906-617-86-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 с.Загорье, с.Дубенки, д.Ключи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от 26.07.2016 №358-п, от 10.07.2023 №345-п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39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административное здание администрации Осановецкого сельского поселения в с.Лычево, Гаврилово-Посадский район, с.Лычево, д.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- 242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2-86-30</w:t>
      </w:r>
    </w:p>
    <w:p>
      <w:pPr>
        <w:pStyle w:val="Normal"/>
        <w:jc w:val="both"/>
        <w:rPr/>
      </w:pPr>
      <w:r>
        <w:rPr>
          <w:sz w:val="28"/>
          <w:szCs w:val="28"/>
        </w:rPr>
        <w:t>В участок входят:</w:t>
      </w:r>
      <w:r>
        <w:rPr/>
        <w:t xml:space="preserve"> </w:t>
      </w:r>
      <w:r>
        <w:rPr>
          <w:sz w:val="28"/>
        </w:rPr>
        <w:t>с.Лычево, с.Сербилово, с.Шипово-Слободка, д.Лбово, д.Шипово,  д. Осанково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 редакции от 26.07.2016 №358-п, от 10.07.2023 №345-п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МКУ «Культурно-досуговый центр Новоселковского сельского поселения», филиал Новоселковский сельский дом культуры, Гаврилово-Посадский район, ул.Центральная,д.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378 чел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2-33-34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участок входят: </w:t>
      </w:r>
      <w:r>
        <w:rPr>
          <w:sz w:val="28"/>
        </w:rPr>
        <w:t>с.Новоселка, с.Глумово, с. Дубровка, д.Теряев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редакции от 10.07.2023 №345-п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административное здание, помещение Бережецкой сельской библиотеки, Гаврилово-Посадский район, с.Бережок, д.2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331 че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 2-41-33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В участок входят:</w:t>
      </w:r>
      <w:r>
        <w:rPr/>
        <w:t xml:space="preserve"> </w:t>
      </w:r>
      <w:r>
        <w:rPr>
          <w:sz w:val="28"/>
        </w:rPr>
        <w:t>с. Бережок, д. Бурачиха, д. Наталиха, с. Свозня,                  д. Холодиха, д. Ярдениха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в редакции от 10.07.2023 №345-п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ый участок № 4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нтр – здание МКУ «Культурно-досуговый центр Новоселковского сельского поселения», филиал Иваньковский сельский дом культуры, Гаврилово-Посадский район, с.Иваньковский, ул. Советская,д.3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избирателей – 276 чел.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 2-35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участок входят: с.Иваньковский, д.Иваньково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в редакции от 10.07.2023 №345-п)</w:t>
      </w:r>
    </w:p>
    <w:sectPr>
      <w:type w:val="nextPage"/>
      <w:pgSz w:w="11906" w:h="16838"/>
      <w:pgMar w:left="1560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sz w:val="20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4:01:00Z</dcterms:created>
  <dc:creator>ВласоваСК</dc:creator>
  <dc:description/>
  <cp:keywords/>
  <dc:language>en-US</dc:language>
  <cp:lastModifiedBy>Данила Белов</cp:lastModifiedBy>
  <cp:lastPrinted>2015-08-14T08:26:00Z</cp:lastPrinted>
  <dcterms:modified xsi:type="dcterms:W3CDTF">2023-07-14T06:29:00Z</dcterms:modified>
  <cp:revision>20</cp:revision>
  <dc:subject/>
  <dc:title/>
</cp:coreProperties>
</file>