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0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7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/358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аврилов-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боре предложений для дополнительного зачисления в резерв составов участковых комиссий территориальной избирательной комиссии Гаврилово-Посад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pacing w:val="60"/>
          <w:sz w:val="28"/>
        </w:rPr>
      </w:pPr>
      <w:r>
        <w:rPr>
          <w:sz w:val="28"/>
        </w:rPr>
        <w:t xml:space="preserve">В соответствии с  пунктом 12 Порядка формирования резерва составов участковых комиссий и назначения нового члена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действующей редакции),  учитывая постановление Избирательной комиссии Ивановской области от 29.01.2013 №  </w:t>
      </w:r>
      <w:r>
        <w:rPr>
          <w:bCs/>
          <w:sz w:val="28"/>
        </w:rPr>
        <w:t>70/421-5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О структуре резерва составов участковых избирательных комиссий в Ивановской области»,  от 12.12.2017 № 72/412-6 «О формировании резервов составов участковых комиссий территориальными избирательными комиссиями в Ивановской области», территориальная избирательная комиссия Гаврилово-Посадского района   </w:t>
      </w:r>
      <w:r>
        <w:rPr>
          <w:b/>
          <w:sz w:val="28"/>
        </w:rPr>
        <w:t>РЕШИЛА</w:t>
      </w:r>
      <w:r>
        <w:rPr>
          <w:spacing w:val="60"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pacing w:val="60"/>
          <w:sz w:val="28"/>
        </w:rPr>
        <w:t>1.</w:t>
      </w:r>
      <w:r>
        <w:rPr>
          <w:sz w:val="28"/>
        </w:rPr>
        <w:t xml:space="preserve"> Провести сбор предложений для дополнительного зачисления в резерв составов участковых комиссий территориальной избирательной комиссии Гаврилово-Посадского района  в период с 24 июля 2020 года по 13 августа 202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текст сообщения о сборе предложений для дополнительного зачисления в резерв составов участковых комиссий территориальной избирательной комиссии Гаврилово-Посадского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Опубликовать текст сообщения о сборе предложений для дополнительного зачисления в резерв составов участковых комиссий в районной газете «Сельская правда» и разместить </w:t>
      </w:r>
      <w:r>
        <w:rPr>
          <w:sz w:val="28"/>
          <w:szCs w:val="28"/>
        </w:rPr>
        <w:t>на сайте Избирательной комиссии Иван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 Направить настоящее решение в Избирательную комиссию Иванов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едседатель комиссии                                          А.В.Федорова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екретарь комиссии                                            С.К.Власова       </w:t>
        <w:tab/>
        <w:tab/>
        <w:tab/>
        <w:tab/>
        <w:tab/>
        <w:tab/>
      </w:r>
      <w:r>
        <w:br w:type="page"/>
      </w:r>
    </w:p>
    <w:p>
      <w:pPr>
        <w:pStyle w:val="FR3"/>
        <w:spacing w:lineRule="auto" w:line="240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FR3"/>
        <w:spacing w:lineRule="auto" w:line="240"/>
        <w:ind w:left="3969" w:hanging="0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</w:p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избирательной</w:t>
      </w:r>
    </w:p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 Гаврилово-Посадского района</w:t>
      </w:r>
    </w:p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7.2020 № 58/358-5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БОРЕ ПРЕДЛОЖЕНИЙ ДЛЯ ДОПОЛНИТЕЛЬНОГО 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Я В РЕЗЕРВ СОСТАВОВ УЧАСТКОВЫХ КОМИССИЙ</w:t>
        <w:br/>
      </w:r>
    </w:p>
    <w:p>
      <w:pPr>
        <w:pStyle w:val="Normal"/>
        <w:tabs>
          <w:tab w:val="clear" w:pos="708"/>
          <w:tab w:val="right" w:pos="9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(в действующей редакции), территориальная  избирательная комиссия  Гаврилово-Посадского района объявляет прием предложений по кандидатурам для дополнительного зачисления в резерв составов  участковых комиссий </w:t>
      </w:r>
      <w:r>
        <w:rPr>
          <w:sz w:val="28"/>
        </w:rPr>
        <w:t>территориальной избирательной комиссии Гаврилово-Посадского муниципального района .</w:t>
      </w:r>
    </w:p>
    <w:p>
      <w:pPr>
        <w:pStyle w:val="Normal"/>
        <w:tabs>
          <w:tab w:val="clear" w:pos="708"/>
          <w:tab w:val="right" w:pos="9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с 24 июля по 13 августа 2020 года включительно по адресу  территориальной избирательной комиссии: г.Гаврилов Посад, ул.Розы Люксембург, д.3 каб.14, 19. Понедельник - пятница с 13-00 до 17-00 часов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 следующие документы.</w:t>
      </w:r>
    </w:p>
    <w:p>
      <w:pPr>
        <w:pStyle w:val="FR3"/>
        <w:spacing w:lineRule="auto" w:line="240"/>
        <w:ind w:right="-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по форме, утвержденной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 (размещено на сайте Избирательной комиссии Иванов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B60BD117E79C24FFAEE4F5227630B8E8E4CF811560C63B5CD5554BD2BB58021204EB9DEDE0934oBL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5:00Z</dcterms:created>
  <dc:creator>ARM4-000</dc:creator>
  <dc:description/>
  <cp:keywords/>
  <dc:language>en-US</dc:language>
  <cp:lastModifiedBy>User</cp:lastModifiedBy>
  <cp:lastPrinted>2020-07-24T08:26:00Z</cp:lastPrinted>
  <dcterms:modified xsi:type="dcterms:W3CDTF">2020-07-24T05:33:00Z</dcterms:modified>
  <cp:revision>14</cp:revision>
  <dc:subject/>
  <dc:title> </dc:title>
</cp:coreProperties>
</file>