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484"/>
        <w:gridCol w:w="2943"/>
      </w:tblGrid>
      <w:tr>
        <w:trPr/>
        <w:tc>
          <w:tcPr>
            <w:tcW w:w="10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ВРИЛОВО-ПОСАДСКОГО РАЙОНА</w:t>
            </w:r>
          </w:p>
          <w:p>
            <w:pPr>
              <w:pStyle w:val="Heading1"/>
              <w:spacing w:before="120" w:after="0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  <w:t>РЕШЕНИЕ</w:t>
            </w:r>
          </w:p>
          <w:p>
            <w:pPr>
              <w:pStyle w:val="Normal"/>
              <w:jc w:val="center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29.06.202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4/318-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аврилов Посад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бъеме сведений о кандидатах, представленных при их выдвижении, подлежащих доведению до сведения избирателей при проведении выборов депутатов Совета Петровского городского поселения 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14, подпунктом 1 пункта 3 статьи 38 Закона Ивановской области от 26.11.2009 № 130-ОЗ «О муниципальных выборах», </w:t>
      </w:r>
      <w:r>
        <w:rPr>
          <w:bCs/>
          <w:sz w:val="28"/>
          <w:szCs w:val="28"/>
        </w:rPr>
        <w:t xml:space="preserve">учитывая постановление Избирательной комиссии Ивановской области № 177/1408-5 «О возложении полномочий  избирательной комиссии Петровского городского поселения на Территориальную избирательную комиссию Гаврилово-Посадского района»,  </w:t>
      </w:r>
      <w:r>
        <w:rPr>
          <w:sz w:val="28"/>
          <w:szCs w:val="28"/>
        </w:rPr>
        <w:t xml:space="preserve">территориальная избирательная комиссия Гаврилово-Посадского района </w:t>
      </w:r>
      <w:r>
        <w:rPr>
          <w:b/>
          <w:sz w:val="28"/>
          <w:szCs w:val="28"/>
        </w:rPr>
        <w:t>решила: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Совета Петровского городского поселения четвертого созыва (прилагается)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информационном стенде территориальной избирательной комиссии Гаврилово-Посадского  района и на сайте Гаврилово-Посадского муниципального района в информационно-телекоммуникационной сети общего пользования «Интернет»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 xml:space="preserve">       А.В.Федорова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Секретарь комиссии:</w:t>
        <w:tab/>
        <w:tab/>
        <w:tab/>
        <w:t xml:space="preserve">                С.К.Влас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 ТИК Гаврилово-Посад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29.06.2020 </w:t>
      </w:r>
      <w:r>
        <w:rPr>
          <w:bCs/>
          <w:caps/>
          <w:sz w:val="28"/>
          <w:szCs w:val="28"/>
        </w:rPr>
        <w:t xml:space="preserve">№ 54/318-5 </w:t>
      </w:r>
    </w:p>
    <w:p>
      <w:pPr>
        <w:pStyle w:val="Normal"/>
        <w:ind w:left="180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b/>
          <w:sz w:val="28"/>
          <w:szCs w:val="28"/>
        </w:rPr>
        <w:t>Объем сведений о кандидатах, представленных при их выдвижении, подлежащих доведению до сведения избирателей</w:t>
      </w:r>
      <w:r>
        <w:rPr/>
        <w:t xml:space="preserve"> </w:t>
      </w:r>
      <w:r>
        <w:rPr>
          <w:b/>
          <w:sz w:val="28"/>
          <w:szCs w:val="28"/>
        </w:rPr>
        <w:t>при проведении выборов депутатов Совета Петровского городского поселения четвертого  созыва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многомандатного избирательного округа, по которому выдвинут кандидат в депутаты (далее – кандид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кандидата (при их отсутствии - 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на непостоянной основе депутатом  представительного органа с указанием наименования соответствующего представительного орган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бирательного объединения, выдвинувшего кандидата по многомандатному избирательному округу, либо указание на самовыдвиже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, иному общественному объединению с указанием их краткого наименования и статус кандидата в политической партии, общественном объединении – при налич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ведения о судимости кандидата, а если судимость снята или погашена, - также сведения о дате снятия или погашения судим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360"/>
      <w:ind w:left="240" w:right="200" w:firstLine="72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92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30:00Z</dcterms:created>
  <dc:creator>slautina</dc:creator>
  <dc:description/>
  <cp:keywords/>
  <dc:language>en-US</dc:language>
  <cp:lastModifiedBy>User</cp:lastModifiedBy>
  <cp:lastPrinted>2020-07-06T11:35:00Z</cp:lastPrinted>
  <dcterms:modified xsi:type="dcterms:W3CDTF">2020-07-06T08:36:00Z</dcterms:modified>
  <cp:revision>4</cp:revision>
  <dc:subject/>
  <dc:title> </dc:title>
</cp:coreProperties>
</file>