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pacing w:val="30"/>
                <w:sz w:val="34"/>
              </w:rPr>
            </w:pPr>
            <w:r>
              <w:rPr>
                <w:rFonts w:cs="Times New Roman" w:ascii="Times New Roman" w:hAnsi="Times New Roman"/>
                <w:spacing w:val="30"/>
                <w:sz w:val="3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30"/>
                <w:sz w:val="34"/>
              </w:rPr>
            </w:pPr>
            <w:r>
              <w:rPr>
                <w:rFonts w:cs="Times New Roman"/>
                <w:spacing w:val="30"/>
                <w:sz w:val="34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6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4/308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г. Гаврилов 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протокола об итогах сбора подписей избирателей в поддержку выдвижения кандидата на выборах депутатов Совета Петровского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четвертого  созыва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пунктом 13 статьи 18 Закона Ивановской области от 26.11.2009 № 130-ОЗ «О муниципальных выборах» (в действующей редакции),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постановлением Избирательной комиссии Ивановской области № 177/1408-5 «О возложении полномочий  избирательной комиссии Петровского городского поселения на Территориальную избирательную комиссию Гаврилово-Посадского района»,  территориальная избирательная комиссия Гаврилово-Посадского  района   </w:t>
      </w:r>
      <w:r>
        <w:rPr>
          <w:rFonts w:cs="Times New Roman" w:ascii="Times New Roman" w:hAnsi="Times New Roman"/>
          <w:bCs w:val="false"/>
          <w:i w:val="false"/>
        </w:rPr>
        <w:t>решила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Утвердить форму протокола об итогах сбора подписей избирателей в поддержку выдвижения кандидата на выборах депутатов Совета Петровского городского поселения четвертого  созыва (прилагается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информационном стенде территориальной избирательной комиссии Гаврилово-Посадского  района и на сайте Гаврилово-Посадского муниципального района в информационно-телекоммуникационной сети общего пользования «Интернет».</w:t>
      </w:r>
    </w:p>
    <w:p>
      <w:pPr>
        <w:pStyle w:val="TextBody"/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>А.В.Федо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 xml:space="preserve"> </w:t>
        <w:tab/>
        <w:t xml:space="preserve">  С.К.Власова</w:t>
      </w:r>
    </w:p>
    <w:p>
      <w:pPr>
        <w:pStyle w:val="TextBody"/>
        <w:spacing w:before="0" w:after="0"/>
        <w:ind w:left="3538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3538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</w:t>
      </w:r>
    </w:p>
    <w:p>
      <w:pPr>
        <w:pStyle w:val="TextBody"/>
        <w:spacing w:before="0" w:after="0"/>
        <w:ind w:left="353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ссии Гаврилово-Посадского района</w:t>
      </w:r>
    </w:p>
    <w:p>
      <w:pPr>
        <w:pStyle w:val="TextBody"/>
        <w:spacing w:before="0" w:after="0"/>
        <w:ind w:left="353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 54/308-5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сбора подписей избирателей в поддержку выдвижения кандидат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/>
        <w:jc w:val="center"/>
        <w:rPr/>
      </w:pPr>
      <w:r>
        <w:rPr/>
        <w:t>(фамилия, имя, отчество кандидата полностью)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Совета  Петровского городского поселения 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четвертого  созыва по  многомандатному избирательному округу № ______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номер округ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0970</wp:posOffset>
                </wp:positionV>
                <wp:extent cx="6165215" cy="165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126"/>
                              <w:gridCol w:w="3119"/>
                              <w:gridCol w:w="311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мер </w:t>
                                    <w:br/>
                                    <w:t xml:space="preserve">папки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  <w:br/>
                                    <w:t xml:space="preserve">подписных листов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явленное количество подпис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30.2pt;mso-wrap-distance-left:0pt;mso-wrap-distance-right:9pt;mso-wrap-distance-top:0pt;mso-wrap-distance-bottom:0pt;margin-top:1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126"/>
                        <w:gridCol w:w="3119"/>
                        <w:gridCol w:w="3118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мер </w:t>
                              <w:br/>
                              <w:t xml:space="preserve">папки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</w:t>
                              <w:br/>
                              <w:t xml:space="preserve">подписных листов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ное количество подписей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  <w:tab/>
        <w:tab/>
        <w:tab/>
        <w:tab/>
        <w:t>___________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 </w:t>
      </w:r>
      <w:r>
        <w:rPr>
          <w:sz w:val="24"/>
          <w:szCs w:val="24"/>
        </w:rPr>
        <w:t>(подпись)                  (фамилия, инициал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токол представляется в избирательную комиссию муниципального образования (окружную избирательную комиссию) на бумажном носителе и в машиночитаемом виде. Рекомендуемое имя файла "Protokol", формат MSWord или MSExcel (расширение *.doc, *.rtf, *.xls). При заполнении таблицы не рекомендуется объединять или разделять ее ячей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итоговой строке таблицы указывается соответственно: общее количество папок, листов, подписей (кроме исключенных (вычеркнуты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отоколе после таблицы могут быть указаны исключенные подписи, не подлежащие в соответствии с пунктом 6 статьи 21 Закона Ивановской области от 26.11.2009 № 130-ОЗ «О муниципальных выборах»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0:00Z</dcterms:created>
  <dc:creator>arm2-000</dc:creator>
  <dc:description/>
  <cp:keywords/>
  <dc:language>en-US</dc:language>
  <cp:lastModifiedBy>User</cp:lastModifiedBy>
  <cp:lastPrinted>2020-07-06T11:15:00Z</cp:lastPrinted>
  <dcterms:modified xsi:type="dcterms:W3CDTF">2020-07-06T08:15:00Z</dcterms:modified>
  <cp:revision>4</cp:revision>
  <dc:subject/>
  <dc:title>1 Установлением Избирательной комиссии Ивановской области от 30 октября 2001 года N 23/88-П (с изменениями и дополнениями, вне</dc:title>
</cp:coreProperties>
</file>