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 w:ascii="Times New Roman" w:hAnsi="Times New Roman"/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/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4/307-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протокола об итогах сбора подписей избирателей в поддержку выдвижения кандидата на выборах депутатов Совета Гаврилово-Посадског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четвертого  созыва </w:t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FR3"/>
        <w:spacing w:lineRule="auto" w:line="360"/>
        <w:ind w:right="-20"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унктом 13 статьи 18 Закона Ивановской области от 26.11.2009 № 130-ОЗ «О муниципальных выборах» (в действующей редакции),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постановлением Избирательной комиссии Ивановской области № 177/1405-5 «О возложении полномочий  избирательной комиссии Гаврилово-Посадского городского поселения на Территориальную избирательную комиссию Гаврилово-Посадского района»,  территориальная избирательная комиссия Гаврилово-Посадского  района   </w:t>
      </w:r>
      <w:r>
        <w:rPr>
          <w:rFonts w:cs="Times New Roman" w:ascii="Times New Roman" w:hAnsi="Times New Roman"/>
          <w:bCs w:val="false"/>
          <w:i w:val="false"/>
        </w:rPr>
        <w:t>решила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форму протокола об итогах сбора подписей избирателей в поддержку выдвижения кандидата на выборах депутатов Совета Гаврилово-Посадского городского поселения четвертого  созыва (прилагается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информационном стенде территориальной избирательной комиссии Гаврилово-Посадского  района и на сайте Гаврилово-Посадского муниципального района в информационно-телекоммуникационной сети общего пользования «Интернет».</w:t>
      </w:r>
    </w:p>
    <w:p>
      <w:pPr>
        <w:pStyle w:val="TextBody"/>
        <w:spacing w:lineRule="exact" w:line="4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>А.В.Фед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 </w:t>
        <w:tab/>
        <w:t xml:space="preserve">  С.К.Власова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и Гаврилово-Посадского района</w:t>
      </w:r>
    </w:p>
    <w:p>
      <w:pPr>
        <w:pStyle w:val="TextBody"/>
        <w:spacing w:before="0" w:after="0"/>
        <w:ind w:left="35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 54/307-5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бора подписей избирателей в поддержку выдвижения кандидата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фамилия, имя, отчество кандидата полностью)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вета  Гаврилово-Посадского городского поселения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четвертого  созыва по  многомандатному избирательному округу № 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номер округ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6165215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126"/>
                              <w:gridCol w:w="3119"/>
                              <w:gridCol w:w="311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мер </w:t>
                                    <w:br/>
                                    <w:t xml:space="preserve">папки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  <w:br/>
                                    <w:t xml:space="preserve">подписных листов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явленное количество подпис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0.2pt;mso-wrap-distance-left:0pt;mso-wrap-distance-right:9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126"/>
                        <w:gridCol w:w="3119"/>
                        <w:gridCol w:w="311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 </w:t>
                              <w:br/>
                              <w:t xml:space="preserve">папки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</w:t>
                              <w:br/>
                              <w:t xml:space="preserve">подписных листов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ное количество подписей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 </w:t>
        <w:tab/>
        <w:tab/>
        <w:tab/>
        <w:tab/>
        <w:t>___________ 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 xml:space="preserve">  </w:t>
      </w:r>
      <w:r>
        <w:rPr>
          <w:sz w:val="24"/>
          <w:szCs w:val="24"/>
        </w:rPr>
        <w:t>(подпись)                  (фамилия, инициал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 муниципального образования (окружную избирательную комиссию) на бумажном носителе и в машиночитаемом виде. Рекомендуемое имя файла "Protokol", формат MSWord или MSExcel (расширение *.doc, *.rtf, *.xls). При заполнении таблицы не рекомендуется объединять или разделять ее ячей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итоговой строке таблицы указывае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токоле после таблицы могут быть указаны исключенные подписи, не подлежащие в соответствии с пунктом 6 статьи 21 Закона Ивановской области от 26.11.2009 № 130-ОЗ «О муниципальных выборах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0:00Z</dcterms:created>
  <dc:creator>arm2-000</dc:creator>
  <dc:description/>
  <cp:keywords/>
  <dc:language>en-US</dc:language>
  <cp:lastModifiedBy>User</cp:lastModifiedBy>
  <cp:lastPrinted>2020-07-07T08:08:00Z</cp:lastPrinted>
  <dcterms:modified xsi:type="dcterms:W3CDTF">2020-07-07T05:09:00Z</dcterms:modified>
  <cp:revision>6</cp:revision>
  <dc:subject/>
  <dc:title>1 Установлением Избирательной комиссии Ивановской области от 30 октября 2001 года N 23/88-П (с изменениями и дополнениями, вне</dc:title>
</cp:coreProperties>
</file>