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 w:ascii="Times New Roman" w:hAnsi="Times New Roman"/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/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05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цах заполнения подписного листа на выборах депутатов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аврилово-Посадского городского поселения четвертого созыва</w:t>
      </w:r>
    </w:p>
    <w:p>
      <w:pPr>
        <w:pStyle w:val="3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ем №  8 к указному Федеральному закону, пунктом 8 статьи 1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</w:t>
      </w:r>
      <w:r>
        <w:rPr>
          <w:bCs/>
          <w:sz w:val="28"/>
          <w:szCs w:val="28"/>
        </w:rPr>
        <w:t xml:space="preserve">02.02.2016 № 177/1405-5 «О возложении полномочий избирательной комиссии Гаврилово-Посадского городского поселения на  территориальную избирательную комиссию Гаврилово-Посадского района», территориальная избирательная комиссия Гаврилово-Посад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цы заполнения подписного листа на выборах депутатов Совета Гаврилово-Посадского городского поселения четвертого созыва по многомандатным избирательным округам №№ 1-3 в части, касающейся указания наименования представительного органа Гаврилово-Посадского городского поселения, наименования и номера избирательного округа согласно приложениям №№ 1-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формационном стенде территориальной избирательной комиссии Гаврилово-Посадского района и на сайте территориальной избирательной комиссии Гаврилово-Посадского района в информационно-телекоммуникационной сети общего пользования «Интернет».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                                        А.В.Фе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:                                              С.К.Вл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ap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</w:rPr>
        <w:t xml:space="preserve">от  29.06.2020  </w:t>
      </w:r>
      <w:r>
        <w:rPr>
          <w:bCs/>
          <w:caps/>
        </w:rPr>
        <w:t xml:space="preserve">№ 54/305-5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Выборы депутатов  </w:t>
      </w:r>
      <w:r>
        <w:rPr>
          <w:b/>
          <w:i/>
        </w:rPr>
        <w:t>Совета Гаврилово-Посадского городского  поселения Гаврило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</w:rPr>
        <w:t xml:space="preserve">от  29.06.2020  </w:t>
      </w:r>
      <w:r>
        <w:rPr>
          <w:bCs/>
          <w:caps/>
        </w:rPr>
        <w:t xml:space="preserve">№ 54/305-5 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jc w:val="center"/>
        <w:rPr>
          <w:sz w:val="16"/>
          <w:szCs w:val="16"/>
        </w:rPr>
      </w:pPr>
      <w:r>
        <w:rPr/>
        <w:t xml:space="preserve">Выборы депутатов  </w:t>
      </w:r>
      <w:r>
        <w:rPr>
          <w:b/>
          <w:i/>
        </w:rPr>
        <w:t>Совета Гаврилово-Посадского городского  поселения Гаврилово-Посадского муниципального района</w:t>
      </w:r>
    </w:p>
    <w:p>
      <w:pPr>
        <w:pStyle w:val="Normal"/>
        <w:ind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ap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>
          <w:bCs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</w:rPr>
        <w:t xml:space="preserve">от  29.06.2020  </w:t>
      </w:r>
      <w:r>
        <w:rPr>
          <w:bCs/>
          <w:caps/>
        </w:rPr>
        <w:t xml:space="preserve">№ 54/305-5 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jc w:val="center"/>
        <w:rPr/>
      </w:pPr>
      <w:r>
        <w:rPr/>
        <w:t xml:space="preserve">Выборы депутатов  </w:t>
      </w:r>
      <w:r>
        <w:rPr>
          <w:b/>
          <w:i/>
        </w:rPr>
        <w:t>Совета Гаврилово-Посадского городского  поселения Гаврило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мандатному избирательному округу №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902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5:00Z</dcterms:created>
  <dc:creator>arm2-000</dc:creator>
  <dc:description/>
  <cp:keywords/>
  <dc:language>en-US</dc:language>
  <cp:lastModifiedBy>User</cp:lastModifiedBy>
  <cp:lastPrinted>2020-07-20T08:31:00Z</cp:lastPrinted>
  <dcterms:modified xsi:type="dcterms:W3CDTF">2020-07-20T05:54:00Z</dcterms:modified>
  <cp:revision>6</cp:revision>
  <dc:subject/>
  <dc:title>1 Установлением Избирательной комиссии Ивановской области от 30 октября 2001 года N 23/88-П (с изменениями и дополнениями, вне</dc:title>
</cp:coreProperties>
</file>