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0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9.06.2020 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4/303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г. Гаврилов 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О числе подписей избирателей, представляемых кандидатами в свою поддержку, необходимом для регистрации кандидатов на выборах депутатов Совета Петровского городского поселения четвертого созыва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 основании пункта 3 статьи 18, пункта 3 статьи 21 Закона Ивановской области от 26.11.2009 № 130-ОЗ «О муниципальных выборах» (в действующей редакции), в соответствии с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Ивановской области № 177/1408-5 «О возложении полномочий  избирательной комиссии Петровского  городского поселения на Территориальную избирательную комиссию Гаврилово-Посад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аврилово-Посадского  района </w:t>
      </w:r>
      <w:r>
        <w:rPr>
          <w:b/>
          <w:sz w:val="28"/>
          <w:szCs w:val="28"/>
        </w:rPr>
        <w:t>р е ш и л а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Совета Петровского городского поселения четвертого созыва, соста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о  многомандатному избирательному округу №1  - 10 (десять) подписей;</w:t>
      </w:r>
    </w:p>
    <w:p>
      <w:pPr>
        <w:pStyle w:val="Style17"/>
        <w:jc w:val="both"/>
        <w:rPr/>
      </w:pPr>
      <w:r>
        <w:rPr>
          <w:sz w:val="28"/>
          <w:szCs w:val="28"/>
        </w:rPr>
        <w:t>-по многомандатному избирательному округу №2 – 10 (десять) подпис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, что максимальное количество подписей избирателей, представляемых в избирательную комиссию на выборах депутатов Совета Петровского городского поселения четвертого созыва, составляет:  </w:t>
      </w:r>
    </w:p>
    <w:p>
      <w:pPr>
        <w:pStyle w:val="Style17"/>
        <w:jc w:val="both"/>
        <w:rPr/>
      </w:pPr>
      <w:r>
        <w:rPr>
          <w:sz w:val="28"/>
          <w:szCs w:val="28"/>
        </w:rPr>
        <w:t>-по многомандатному избирательному округу № 1- 14 (четырнадцать) подписей;</w:t>
      </w:r>
    </w:p>
    <w:p>
      <w:pPr>
        <w:pStyle w:val="Style17"/>
        <w:jc w:val="both"/>
        <w:rPr/>
      </w:pPr>
      <w:r>
        <w:rPr>
          <w:sz w:val="28"/>
          <w:szCs w:val="28"/>
        </w:rPr>
        <w:t>-по многомандатному избирательному округу № 2 – 14 (четырнадцать) подпис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решение на информационном стенде территориальной избирательной комиссии Гаврилово-Посадского района и на сайте ТИК Гаврилово-Посадского муниципального района в сети «Интернет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>А.В.Федорова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>С.К.Власова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36"/>
      <w:ind w:firstLine="1701"/>
      <w:jc w:val="both"/>
    </w:pPr>
    <w:rPr>
      <w:sz w:val="44"/>
      <w:szCs w:val="4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851"/>
      <w:jc w:val="both"/>
    </w:pPr>
    <w:rPr>
      <w:sz w:val="28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02:00Z</dcterms:created>
  <dc:creator>user1</dc:creator>
  <dc:description/>
  <cp:keywords/>
  <dc:language>en-US</dc:language>
  <cp:lastModifiedBy>User</cp:lastModifiedBy>
  <cp:lastPrinted>2020-06-30T09:55:00Z</cp:lastPrinted>
  <dcterms:modified xsi:type="dcterms:W3CDTF">2020-06-30T06:55:00Z</dcterms:modified>
  <cp:revision>8</cp:revision>
  <dc:subject/>
  <dc:title> 	</dc:title>
</cp:coreProperties>
</file>