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  <w:lang w:val="ru-RU"/>
              </w:rPr>
            </w:pPr>
            <w:r>
              <w:rPr>
                <w:spacing w:val="30"/>
                <w:sz w:val="34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  <w:lang w:val="ru-RU"/>
              </w:rPr>
            </w:pPr>
            <w:r>
              <w:rPr>
                <w:spacing w:val="30"/>
                <w:sz w:val="3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/301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 по приему документов от кандидатов, избиратель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вета Гаврилово-Посадского городского поселения от  24.06.2020  №193 «О назначении выборов депутатов Совета Гаврилово-Посадского городского поселения Гаврилово-Посадского муниципального района»,  решения Совета Петровского городского поселения от 24.06.2020 №221 «О назначении выборов депутатов Совета Петровского городского поселения Гаврилово-Посадского муниципального района», решения Совета Осановецкого сельского поселения от 24.06.2020 №194 «О назначении выборов депутатов Совета Осановецкого сельского поселения Гаврилово-Посадского муниципального района», решения Совета Шекшовского сельского поселения от 24.07.2020 №1 «О назначении выборов депутатов Совета Шекшовского сельского поселения Гаврилово-Посадского муниципального района»,  </w:t>
      </w:r>
      <w:r>
        <w:rPr>
          <w:bCs/>
          <w:sz w:val="28"/>
          <w:szCs w:val="28"/>
        </w:rPr>
        <w:t xml:space="preserve">учитывая постановления Избирательной комиссии Ивановской области от 02.02.2016 № 177/1405-5 «О возложении полномочий избирательной комиссии Гаврилово-Посадского городского поселения на  территориальную избирательную комиссию Гаврилово-Посадского района»,  от 02.02.2016 №177/1408-5  «О возложении полномочий избирательной комиссии Перовского городского поселения на  территориальную избирательную комиссию Гаврилово-Посадского района», от 02.02.2016 №177/1407-5 «О возложении полномочий избирательной комиссии Осановецкого сельского поселения на  территориальную избирательную комиссию Гаврилово-Посадского района», от 02.02.2016 №177/1409-5«О возложении полномочий избирательной комиссии Шекшовского сельского поселения на  территориальную избирательную комиссию Гаврилово-Посадского района»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  на период с «30» июня 2020 г. по «03» августа 2020 г.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будние дни  -   с 14.00   до 17.00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боту        -   с 10.00   до  13.00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  до  14.00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  до 14.00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Федорову А.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</w:t>
      </w:r>
      <w:r>
        <w:rPr>
          <w:bCs/>
          <w:sz w:val="28"/>
          <w:szCs w:val="28"/>
        </w:rPr>
        <w:t>территориальной избирательной комиссии Гаврилово-Посадского район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Style2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6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 xml:space="preserve">    </w:t>
        <w:tab/>
        <w:tab/>
        <w:t xml:space="preserve">А.В. Федорова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С.К. Власова</w:t>
      </w:r>
    </w:p>
    <w:sectPr>
      <w:footerReference w:type="default" r:id="rId2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5:00Z</dcterms:created>
  <dc:creator>ВласоваСК</dc:creator>
  <dc:description/>
  <cp:keywords/>
  <dc:language>en-US</dc:language>
  <cp:lastModifiedBy>User</cp:lastModifiedBy>
  <cp:lastPrinted>2020-06-30T11:27:00Z</cp:lastPrinted>
  <dcterms:modified xsi:type="dcterms:W3CDTF">2020-06-30T08:28:00Z</dcterms:modified>
  <cp:revision>10</cp:revision>
  <dc:subject/>
  <dc:title/>
</cp:coreProperties>
</file>