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8.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 муниципальных служащих Ивановской области, замещающих должности муниципальной службы Ивановской области  в органах местного самоуправления Ивановской области  и урегулированию конфликта интерес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за 1 квартал   2014  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илово-Посад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формацию </w:t>
      </w:r>
      <w:r>
        <w:rPr>
          <w:rFonts w:cs="Times New Roman" w:ascii="Times New Roman" w:hAnsi="Times New Roman"/>
          <w:bCs/>
          <w:sz w:val="24"/>
          <w:szCs w:val="24"/>
        </w:rPr>
        <w:t>необходимо представлять с нарастающим итогом, без учета информации ранее представленной в наш адрес (то есть с но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73"/>
        <w:gridCol w:w="754"/>
        <w:gridCol w:w="1121"/>
        <w:gridCol w:w="1004"/>
        <w:gridCol w:w="1121"/>
        <w:gridCol w:w="968"/>
        <w:gridCol w:w="1145"/>
        <w:gridCol w:w="1129"/>
        <w:gridCol w:w="881"/>
        <w:gridCol w:w="877"/>
        <w:gridCol w:w="1136"/>
        <w:gridCol w:w="992"/>
        <w:gridCol w:w="942"/>
        <w:gridCol w:w="937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-пальных органов /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заседаний комиссий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явленных комиссиями нарушений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на замещение должности после увольнения со служб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-</w:t>
            </w:r>
          </w:p>
          <w:p>
            <w:pPr>
              <w:pStyle w:val="Normal"/>
              <w:spacing w:lineRule="auto" w:line="240" w:before="0" w:after="0"/>
              <w:ind w:left="-140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к дисциплинарной ответствен-ности  по результатам заседаний комисси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, направлен-ных комиссиями</w:t>
              <w:br/>
              <w:t xml:space="preserve"> в право-охранительные орган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к о представлении служащими недостоверных или неполных сведений  о до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2" w:right="-102" w:hanging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евозмож-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4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й к служебному поведе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й об урегулировании конфликта интере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ащег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vertAlign w:val="superscript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ы местного самоуправления муници-пальных образова-ний Ивановской </w:t>
            </w:r>
          </w:p>
          <w:p>
            <w:pPr>
              <w:pStyle w:val="Normal"/>
              <w:autoSpaceDE w:val="false"/>
              <w:spacing w:lineRule="auto" w:line="180" w:before="0" w:after="0"/>
              <w:ind w:left="-108" w:right="-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 сведения о деятельности комиссий, созданных в соответствии с Указом Президента РФ от 01.07.2010 № 821, указываются через дробь: в числителе за отчетный квартал, в знаменателе общим нарастающим итогом (за исключением графы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В графах 4 и 5 указываются сведения о рассмотрении материалов проверок, представленных в комиссии в соответствии с подпунктом «а»  пункта 16 Положения, утвержденного Указом Президента РФ от 01.07.2010 г. № 821. При этом в графе №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18.05.2009 г. № 559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В графах 6 и 13 до принятия в регионе нормативных правовых актов, предусмотренных статьей 12 Федерального закона от 25 декабря 2008 года № 273-ФЗ «О противодействии коррупции» проставляется прочерк, после принятия актов – соответствующее числ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В графах 9-12 указывается  количество нарушений, установленных на основании решений, принятых согласно пунктам 22, 23 и 25 Положения, утвержденного Указом Президента РФ от 01.07.2010 г. № 821. При принятии комиссией иных решений согласно пункту 26 Положения, утвержденного Указом Президента РФ от 01.07.2010 г. № 821, основания и мотивы принятия таких решений указываются в пояснительной запис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В графе 12 имеются в виду решения, принятые согласно подпунктам «б» и «в» пункта 25 Положения, утвержденного  Указом Президента РФ от 01.07.2010 г. № 8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 В графе 15 указывается количество направленных в правоохранительные органы материалов по выявленным комиссиями фактам совершения служащими действий (бездействия), содержащего признаки административного правонарушения или состава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руководителя органа государственной власти (государственного органа) Ивановской области и  должностного лица, ответственного за кадров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Астаф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 главы  админис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аппарата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Константино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9:00Z</dcterms:created>
  <dc:creator>user</dc:creator>
  <dc:description/>
  <cp:keywords/>
  <dc:language>en-US</dc:language>
  <cp:lastModifiedBy>Admin</cp:lastModifiedBy>
  <dcterms:modified xsi:type="dcterms:W3CDTF">2014-04-11T07:29:00Z</dcterms:modified>
  <cp:revision>2</cp:revision>
  <dc:subject/>
  <dc:title/>
</cp:coreProperties>
</file>