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результатах мониторинга деятельности комиссий по соблюдению требований к служебному поведению  муниципальных служащих Ивановской области, замещающих должности муниципальной службы Ивановской области  в органах местного самоуправления Ивановской области  и урегулированию конфликта интересов</w:t>
      </w:r>
      <w:r>
        <w:rPr>
          <w:b/>
          <w:vertAlign w:val="superscript"/>
        </w:rPr>
        <w:t>1</w:t>
      </w:r>
      <w:r>
        <w:rPr>
          <w:b/>
        </w:rPr>
        <w:t xml:space="preserve"> </w:t>
        <w:br/>
        <w:t xml:space="preserve">за 3 квартал   2013 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о-Посадский  муниципальный  район</w:t>
      </w:r>
    </w:p>
    <w:p>
      <w:pPr>
        <w:pStyle w:val="Normal"/>
        <w:jc w:val="center"/>
        <w:rPr/>
      </w:pPr>
      <w:r>
        <w:rPr/>
        <w:t xml:space="preserve">(информацию </w:t>
      </w:r>
      <w:r>
        <w:rPr>
          <w:bCs/>
        </w:rPr>
        <w:t>необходимо представлять с нарастающим итогом, без учета информации ранее представленной в наш адрес (то есть с ноля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2"/>
        <w:gridCol w:w="704"/>
        <w:gridCol w:w="1097"/>
        <w:gridCol w:w="1072"/>
        <w:gridCol w:w="1085"/>
        <w:gridCol w:w="1044"/>
        <w:gridCol w:w="1183"/>
        <w:gridCol w:w="1093"/>
        <w:gridCol w:w="805"/>
        <w:gridCol w:w="1053"/>
        <w:gridCol w:w="960"/>
        <w:gridCol w:w="903"/>
        <w:gridCol w:w="795"/>
        <w:gridCol w:w="96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ых органов /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-</w:t>
            </w:r>
          </w:p>
          <w:p>
            <w:pPr>
              <w:pStyle w:val="Normal"/>
              <w:ind w:left="-140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к дисциплинарной ответствен-ности  по результатам заседаний комисс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6"/>
                <w:szCs w:val="16"/>
              </w:rPr>
              <w:t>материалов, направлен-ных комиссиями</w:t>
              <w:br/>
              <w:t xml:space="preserve"> в право-охранительные органы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3" w:hanging="0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102" w:hanging="0"/>
              <w:jc w:val="center"/>
              <w:rPr>
                <w:color w:val="FFFFFF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-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лужащего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vertAlign w:val="superscript"/>
              </w:rPr>
            </w:pPr>
            <w:r>
              <w:rPr>
                <w:color w:val="FFFFFF"/>
                <w:sz w:val="16"/>
                <w:szCs w:val="16"/>
                <w:vertAlign w:val="superscrip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местного самоуправления муници-пальных образова-ний Ивановской </w:t>
            </w:r>
          </w:p>
          <w:p>
            <w:pPr>
              <w:pStyle w:val="Normal"/>
              <w:autoSpaceDE w:val="false"/>
              <w:spacing w:lineRule="auto" w:line="180"/>
              <w:ind w:left="-10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Все сведения о деятельности комиссий, созданных в соответствии с Указом Президента РФ от 01.07.2010 № 821, указываются через дробь: в числителе за отчетный квартал, в знаменателе общим нарастающим итогом (за исключением графы 2)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В графах 4 и 5 указываются сведения о рассмотрении материалов проверок, представленных в комиссии в соответствии с подпунктом «а»  пункта 16 Положения, утвержденного Указом Президента РФ от 01.07.2010 г. № 821. При этом в графе №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г. № 559. 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В графах 6 и 13 до принятия в регионе нормативных правовых актов, предусмотренных статьей 12 Федерального закона от 25 декабря 2008 года № 273-ФЗ «О противодействии коррупции» проставляется прочерк, после принятия актов – соответствующее число. 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В графах 9-12 указывается  количество нарушений, установленных на основании решений, принятых согласно пунктам 22, 23 и 25 Положения, утвержденного Указом Президента РФ от 01.07.2010 г. № 821. При принятии комиссией иных решений согласно пункту 26 Положения, утвержденного Указом Президента РФ от 01.07.2010 г. № 821, основания и мотивы принятия таких решений указываются в пояснительной записке.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В графе 12 имеются в виду решения, принятые согласно подпунктам «б» и «в» пункта 25 Положения, утвержденного  Указом Президента РФ от 01.07.2010 г. № 821</w:t>
      </w:r>
    </w:p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 В графе 15 указывается количество направленных в правоохранительные органы материалов по выявленным комиссиями фактам совершения служащими действий (бездействия), содержащего признаки административного правонарушения или состава преступления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руководителя органа государственной власти (государственного органа) Ивановской области и  должностного лица, ответственного за кадров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района</w:t>
        <w:tab/>
      </w: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8"/>
          <w:szCs w:val="28"/>
        </w:rPr>
        <w:t>Е.Г.Аста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главы 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 аппарата          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8"/>
          <w:szCs w:val="28"/>
        </w:rPr>
        <w:t>В.Ю.Константи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4:00Z</dcterms:created>
  <dc:creator>Urist3</dc:creator>
  <dc:description/>
  <dc:language>en-US</dc:language>
  <cp:lastModifiedBy>Urist3</cp:lastModifiedBy>
  <dcterms:modified xsi:type="dcterms:W3CDTF">2013-10-16T04:26:00Z</dcterms:modified>
  <cp:revision>1</cp:revision>
  <dc:subject/>
  <dc:title/>
</cp:coreProperties>
</file>