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09                                                                                №9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>(в  ред. 276-р от 03.12.2010. от 03.12.2010 №276-р, от 02.06.2015 №101-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здании 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 4  статьи  14.1  Федерального  закона от 02.03.2007 №25-ФЗ «О  муниципальной  службе в Российской  Федерации»,  РАСПОРЯЖАЮС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Образовать комиссию по соблюдению требований к служебному поведению муниципальных служащих Гаврилово-Посадского  муниципального   района и урегулированию конфликта интересов (далее - комиссия) и утвердить ее состав согласно  приложению №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 Положение  о комиссии по соблюдению требований к служебному поведению муниципальных служащих Гаврилово-Посадского  муниципального   района и урегулированию конфликта интересов согласно приложению  №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комиссия рассматривает вопросы, связанные с соблюдением требований к служебному поведению и урегулированием конфликта интересов, в отношении  муниципальных служащих, замещающих должности в администрации Гаврилово-Посадского  муниципального  района,  ее  структурных  подразделениях,  Гаврилово-Посадском  районном  Совете 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 главы  администрации,  руководителя  аппарата  Константинову В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Е.Астаф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9 №9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к служебному поведению муниципальных служащих Гаврилово-Посадского муниципального района и урегулированию конфликта интере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от 02.06.2015 №101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руководитель  аппара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аврилово-Посадского муниципальн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Гаврилово-Посадского муниципального район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09 №95-р</w:t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Гаврилово-Посадского  муниципального   района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(в  ред. 276-р от 03.12.2010, от </w:t>
      </w:r>
      <w:r>
        <w:rPr>
          <w:i/>
          <w:sz w:val="28"/>
          <w:szCs w:val="28"/>
        </w:rPr>
        <w:t>02.06.2015 №101-р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и урегулированию конфликта интересов в   администрации Гаврилово-Посадского  муниципального  района  и  ее  структурных  подразделениях,  обладающих  полномочиями   юридического  лица  (далее - комиссии, комиссия), образуемых   в соответствии с Федеральным законом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 Ивановской  области,   актами Правительства Ивановской  области, 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органам  местного 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Гаврилово-Посадского  муниципального  района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 органе местного  самоуправления, структурных  подразделениях органов  местного самоуправления,  обладающими  полномочиями  юридического  лица (далее – структурные  подразделения)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 службы Гаврилово-Посадского  муниципального  района (далее - должности муниципальной  службы) в   органе местного  самоуправления (за исключением муниципальных служащих, замещающих должности муниципальной  службы, назначение на которые и освобождение от которых осуществляются представительным органом  местного самоуправления), а также в отношении   лиц, замещающих должности руководителей и заместителей руководителей муниципальных  учреждений и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, назначение на которые и освобождение от которых осуществляются представительным  органом  местного  самоуправления, рассматриваются президиумом данного  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 муниципальной службы    в  структурных  подразделениях администрации,  рассматриваются  комиссией,  создаваемой  актом  руководителя  структурного 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 в  абзаце  1  настоящего  пункта  вопросы,  могут  быть  вынесены  на  рассмотрение   комиссии,   образованной  в  администрации Гаврилово-Посадского  муниципального  района,  по предложению  руководителя  структурного  подразделения, согласованному    с  руководителем  органа  местного  самоуправления. </w:t>
      </w:r>
    </w:p>
    <w:p>
      <w:pPr>
        <w:pStyle w:val="ConsPlusNormal"/>
        <w:ind w:firstLine="708"/>
        <w:jc w:val="both"/>
        <w:rPr/>
      </w:pPr>
      <w:r>
        <w:rPr/>
        <w:t xml:space="preserve">6.1. На заседании комиссии  рассматриваются вопросы о  применении мер дисциплинарной ответственности к лицу, замещающему должность в органах местного самоуправления Гаврилово-Посадского муниципального района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. В таком заседании комиссии может принимать </w:t>
      </w:r>
      <w:hyperlink r:id="rId3">
        <w:r>
          <w:rPr>
            <w:rStyle w:val="InternetLink"/>
            <w:color w:val="0000FF"/>
          </w:rPr>
          <w:t>участие</w:t>
        </w:r>
      </w:hyperlink>
      <w:r>
        <w:rPr/>
        <w:t xml:space="preserve"> прокурор. Председатель комиссии представляет прокурору, осуществляющему надзор за соблюдением законодательства о государственной службе или законодательства о труде, необходимые материалы не менее чем за пять рабочих дней до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 образуется  муниципальным  правовым актом либо  актом   руководителя  структурного  подразделения. Указанным актом 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Председатель комиссии -  заместитель руководителя  органа местного  самоуправления,  либо руководитель  структурного  подразделения (в случае  создания  комиссии в  структурном    подразделе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 комиссии - руководитель подразделения кадровой службы   органа местного  самоуправления по профилактике коррупционных и иных правонарушений либо должностное лицо кадровой  службы  органа местного   самоуправления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ы  комиссии  - муниципальные  служащие из подразделения по вопросам муниципальной  службы и кадров, юридического (правового) подразделения, других подразделений   органа местного  самоуправления, определяемые его руковод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ь (представители) государственных  органов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едседатель  комиссии 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образованного при органе   местного 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 органе местного 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 Число членов комиссии, не замещающих должности муниципальной  службы в   органе местного  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органе местного самоуправления должности муниципальной 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 служащие, замещающие должности муниципальной  службы в   органе мастного 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 государственных  органов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  органе местного   самоуправ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руководителем   органа местного  самоуправления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 служащим недостоверных или неполных сведений о  доходах и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подразделение кадровой службы   органа местного  самоуправления  по профилактике коррупционных и иных правонарушений либо должностному лицу кадровой службы   органа местного  самоуправления, ответственному за работу по профилактике коррупционных и иных правонарушений, в порядке, установленном муниципальным  правовым актом   органа    местного 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  органе местного  самоуправления  должность муниципальной  службы, включенную в перечень должностей, утвержденный муниципальным 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  органа местного  самоуправления 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  органе местного  самоупра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 в комиссию материалов  о применении мер дисциплинарной ответственности к лицу, замещающему должность в органах местного самоуправления Гаврилово-Посадского муниципального района, сообщившему в правоохранительные или иные государственные органы или средства массовой информации о ставших ему известными фактах коррупции   (в случае совершения этим лицом в течение года после указанного сообщения дисциплинарного проступ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  органа местного  самоуправления  по профилактике коррупционных и иных правонарушений либо должностному лицу кадровой службы   органа местного 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Заседание комиссии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  служащего о рассмотрении указанного вопроса без его участия заседание комиссии проводится в его отсутствие. В случае неявки муниципального  служащего или его представителя на заседание комиссии при отсутствии письменной просьбы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  органа  местного  само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 органа  местного  само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 органа  местного самоуправления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 итогам рассмотрения вопросов, предусмотренных подпунктами «а» и «б» пункта 15 настоящего Положения, при наличии к тому оснований комиссия может принять иное, чем предусмотрено пунктами 21 -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Для исполнения решений комиссии могут быть подготовлены проекты муниципальных  правовых актов   органа местного  самоуправления, решений или поручений руководителя органа  местного  самоуправления, которые в установленном порядке представляются на рассмотрение руководителя  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руководителя органа  местного  самоуправления 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  орган местного 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Копии протокола заседания комиссии в 3-дневный срок со дня заседания направляются руководителю  и органа местного  самоуправления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Руководитель   органа местного 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 органа  местного 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 местного  самоуправления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руководителю   органа местного самоуправления 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  осуществляются секретарем комис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FAC4D9E3A0A5DF8F83701C15EE4F7A1CF77A3E7499FA828BFB169B89D8D2D8F47FF052A5481F73pCZ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3:00Z</dcterms:created>
  <dc:creator>Настя</dc:creator>
  <dc:description/>
  <dc:language>en-US</dc:language>
  <cp:lastModifiedBy>Aleksandr</cp:lastModifiedBy>
  <cp:lastPrinted>2011-03-02T14:45:00Z</cp:lastPrinted>
  <dcterms:modified xsi:type="dcterms:W3CDTF">2016-04-12T05:13:00Z</dcterms:modified>
  <cp:revision>2</cp:revision>
  <dc:subject/>
  <dc:title>РОССИЙСКАЯ  ФЕДЕРАЦИЯ</dc:title>
</cp:coreProperties>
</file>