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образовательных учреждений Гаврилово-Посадского муниципального района и руководителями муниципальных казенных учреждений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19"/>
        <w:gridCol w:w="1650"/>
        <w:gridCol w:w="2860"/>
        <w:gridCol w:w="1257"/>
        <w:gridCol w:w="1233"/>
        <w:gridCol w:w="28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Фамилия, имя, отчество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5 год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Гаврилово-Посадская 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93,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 жилого дома (арен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 жилого дома (арен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51,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Пежо Партн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1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Ока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ариса Александ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Гаврилово-Посадская средняя школа № 2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6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02,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«Фокус» 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2 собственность)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ергей Алексе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Петровская средня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80,1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-Гольф (индивидуальная)</w:t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осквич 214122 (индивидуальная)</w:t>
            </w:r>
          </w:p>
        </w:tc>
      </w:tr>
      <w:tr>
        <w:trPr>
          <w:trHeight w:val="7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М 67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28,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адежда Вале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«Осановецкая средня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19,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0/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юбовь Никола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«Бережецкая основ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40,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Александр Ю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«Ратницкая основ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07,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 долевая собственность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8"/>
            <w:bookmarkStart w:id="1" w:name="OLE_LINK7"/>
            <w:bookmarkStart w:id="2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а/м ВАЗ 21112 (индивидуальная)</w:t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Поло 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алина Вячеслав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«Новоселковская основ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36,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311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 Поло</w:t>
              <w:br/>
              <w:t>(индивидуальная)</w:t>
            </w:r>
          </w:p>
        </w:tc>
      </w:tr>
      <w:tr>
        <w:trPr>
          <w:trHeight w:val="8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87,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Михаил Григо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«Непотяговская основ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93,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 (бессрочное 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Датсу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,33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8,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33,33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хина Светлана Юр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«Шекшовская основ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/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ая)</w:t>
            </w:r>
          </w:p>
        </w:tc>
      </w:tr>
      <w:tr>
        <w:trPr>
          <w:trHeight w:val="70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/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а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4/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4/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/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/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«Бородинская средняя общеобразовате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2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Ирина Ю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казенным дошкольным образовательным учреждением «Гаврилово-Посадский детский сад № 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37,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безвозмездное пользование, бессрочно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</w:t>
              <w:br/>
              <w:t>Татьяна</w:t>
              <w:br/>
              <w:t>Витал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бюджетным дошкольным образовательным учреждением «Гаврилово-Посадский детский сад № 2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мырина Ольга Иероним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бюджетным дошкольным образовательным учреждением «Гаврилово-Посадский детский сад № 3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49,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общая долевая собственность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 Константинов-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дошкольным образовательным учреждением «Непотяговский 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28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61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Опель-кадетт  (индивидуальная),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ада К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,</w:t>
            </w:r>
          </w:p>
        </w:tc>
      </w:tr>
      <w:tr>
        <w:trPr>
          <w:trHeight w:val="9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 Приора (индивидуальная)</w:t>
            </w:r>
          </w:p>
        </w:tc>
      </w:tr>
      <w:tr>
        <w:trPr>
          <w:trHeight w:val="84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ина Ольга Владими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«Петровски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9,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87,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дошкольным образовательным учреждением «Осановецки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27,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05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ГАЗ 3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2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– тре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ина Дмитри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дошкольным образовательным учреждением «Ратницки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81,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Нива Шевроле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Н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дошкольным образовательным учреждением «Шекшовски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73,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Ир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40,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 SLS (Sportage, SL,SLS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38,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Ирина Георги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95,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ева Елена Евген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ого казенного учреж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Детский физкультурно-оздоровительный образовате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ен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06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6:00Z</dcterms:created>
  <dc:creator>user</dc:creator>
  <dc:description/>
  <cp:keywords/>
  <dc:language>en-US</dc:language>
  <cp:lastModifiedBy>ШорыгинМЮ</cp:lastModifiedBy>
  <dcterms:modified xsi:type="dcterms:W3CDTF">2016-05-13T09:31:00Z</dcterms:modified>
  <cp:revision>7</cp:revision>
  <dc:subject/>
  <dc:title/>
</cp:coreProperties>
</file>