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ями учреждений культуры и спорта Гаврилово-Посадского муниципального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20"/>
        <w:gridCol w:w="1650"/>
        <w:gridCol w:w="2860"/>
        <w:gridCol w:w="1210"/>
        <w:gridCol w:w="1280"/>
        <w:gridCol w:w="283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Елена Александро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Районное централизованное клубное объ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42,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Тензок Наталья Владимировн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ённого учреждения дополнительного образования «Детская музыкальная школа»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90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55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общая долевая собственность 62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38100031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БМВХ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82,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БМВХ5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Мондео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381000310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а Ольга Вячеславовн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Центр русского народного творчеств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0,6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77,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 социального най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 социального най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 социального най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атьяна Николае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Спортивно-оздоровительный 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44,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</w:tr>
      <w:tr>
        <w:trPr>
          <w:trHeight w:val="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 xml:space="preserve"> -4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3 совмест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111130-2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23,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 xml:space="preserve"> -4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111130-23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азин Пётр Владислав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Гаврилово-Посадский краеведческий муз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0,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ВласоваСК</dc:creator>
  <dc:description/>
  <cp:keywords/>
  <dc:language>en-US</dc:language>
  <cp:lastModifiedBy>User</cp:lastModifiedBy>
  <cp:lastPrinted>2015-04-30T08:39:00Z</cp:lastPrinted>
  <dcterms:modified xsi:type="dcterms:W3CDTF">2016-05-16T10:35:00Z</dcterms:modified>
  <cp:revision>6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