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 учреждений за отчетный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9"/>
        <w:gridCol w:w="1650"/>
        <w:gridCol w:w="2860"/>
        <w:gridCol w:w="1210"/>
        <w:gridCol w:w="1280"/>
        <w:gridCol w:w="28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икто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3,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 жилого дома (арен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 жилого дома (арен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41,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Пежо Партнер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1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Ока 111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Новикова Ларис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общеобразовательная школа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43,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47,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«Фокус»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 собственность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Сергей Алексе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Петровская средня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14,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-Гольф (индивидуальная)</w:t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40 (индивидуальная)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М 67-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34,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Осановецкая средня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16,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 долевая 50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итина Любовь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Бережецкая средня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1,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ков Александр Ю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Ратницкая основна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07,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Галина Вячеслав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овоселковская основна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22,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3,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Михаил Григо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епотяговская основна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9,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яйства (бессрочное польз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0740 (индивидуальная)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65,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юхина Светла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Шекшовская основна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31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63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ЗАЗ </w:t>
            </w:r>
            <w:r>
              <w:rPr>
                <w:lang w:val="en-US"/>
              </w:rPr>
              <w:t>CHANCE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4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4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атья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Бородинская средня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12,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Ирина Ю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57,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ушкина Валентина Васил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705,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2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21/4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Ольга Иероним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89,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61,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63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21,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ада  Приора 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ина Ольг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бюджетным дошкольным образовательным учреждением «Петр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57,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3,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13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91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Нина Дмитри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гунова Н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33,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И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11,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44,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 SLS (Sportage, SL,SLS)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кова Ирина Георги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41,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о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ева Елена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color w:val="000000"/>
                <w:spacing w:val="1"/>
              </w:rPr>
              <w:t xml:space="preserve">Муниципального казенного учреждения </w:t>
            </w:r>
            <w:r>
              <w:rPr>
                <w:color w:val="000000"/>
                <w:spacing w:val="4"/>
              </w:rPr>
              <w:t xml:space="preserve">дополнительного образования детей </w:t>
            </w:r>
            <w:r>
              <w:rPr>
                <w:color w:val="000000"/>
                <w:spacing w:val="2"/>
              </w:rPr>
              <w:t xml:space="preserve">«Детский физкультурно-оздоровительный образовательный </w:t>
            </w:r>
            <w:r>
              <w:rPr>
                <w:color w:val="000000"/>
                <w:spacing w:val="1"/>
              </w:rPr>
              <w:t>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34,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ВласоваСК</dc:creator>
  <dc:description/>
  <dc:language>en-US</dc:language>
  <cp:lastModifiedBy>Aleksandr</cp:lastModifiedBy>
  <cp:lastPrinted>2015-04-30T08:39:00Z</cp:lastPrinted>
  <dcterms:modified xsi:type="dcterms:W3CDTF">2015-05-14T11:11:00Z</dcterms:modified>
  <cp:revision>2</cp:revision>
  <dc:subject/>
  <dc:title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</dc:title>
</cp:coreProperties>
</file>