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76"/>
        <w:gridCol w:w="2177"/>
        <w:gridCol w:w="2588"/>
        <w:gridCol w:w="1602"/>
        <w:gridCol w:w="2227"/>
        <w:gridCol w:w="2307"/>
      </w:tblGrid>
      <w:tr>
        <w:trPr>
          <w:trHeight w:val="66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Елена Александ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Районное централизованное клубное объединение, дирек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2,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атьяна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3,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,3)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,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З 11113, совместная собственность</w:t>
            </w:r>
          </w:p>
        </w:tc>
      </w:tr>
      <w:tr>
        <w:trPr>
          <w:trHeight w:val="7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28,6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(1/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Демио, совместная собственност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Светла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6,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1/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совместная собственность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76,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совмест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 собственность (1/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, 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зок Наталья Владимировн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38,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овмест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 Х5, совмест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, совмест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индивидуаль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ИМ100310, совмест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индивидуаль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4,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евая собственность (55/1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 Х5, индивидуальная  собственность</w:t>
            </w:r>
          </w:p>
        </w:tc>
      </w:tr>
      <w:tr>
        <w:trPr>
          <w:trHeight w:val="5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  (62/1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, индивидуаль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ИМ100310, индивидуальная собственность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совмест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совместная собствен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0:00Z</dcterms:created>
  <dc:creator>user</dc:creator>
  <dc:description/>
  <dc:language>en-US</dc:language>
  <cp:lastModifiedBy>Aleksandr</cp:lastModifiedBy>
  <dcterms:modified xsi:type="dcterms:W3CDTF">2015-05-14T11:10:00Z</dcterms:modified>
  <cp:revision>2</cp:revision>
  <dc:subject/>
  <dc:title/>
</cp:coreProperties>
</file>