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об имуществе и обязательствах имущественного характера, представленные руководителями образовательных учреждений Гаврилово-Посадского муниципального района и руководителями муниципальных казенных учреждений за отчетный период с 1 января 2013 года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519"/>
        <w:gridCol w:w="1650"/>
        <w:gridCol w:w="2860"/>
        <w:gridCol w:w="1210"/>
        <w:gridCol w:w="1280"/>
        <w:gridCol w:w="2835"/>
      </w:tblGrid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Фамилия, имя, отчество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Должность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 декларированного годового дохода за 2013 год (руб.)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ранспортных средств, принадлежащих на праве собственности</w:t>
              <w:br/>
              <w:t>(вид, марка)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ов недвижим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га Викторовна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образовательного учреждения «Гаврилово-Посадская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836,2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 собственность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обслуживания  жилого дома (аренда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обслуживания  жилого дома (аренда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110,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Пежо Партне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</w:tr>
      <w:tr>
        <w:trPr>
          <w:trHeight w:val="118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 Ока 11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Урал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Лариса Александровна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образовательного учреждения «Гаврилово-Посадская средняя общеобразовательная школа № 2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348,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 ½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127,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адовый (индивидуальная собственность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 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Форд «Фокус» (индивидуальная)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долевая 1/2 собственность)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Сергей Алексеевич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образовательного учреждения «Петровская средняя общеобразовательная школа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211,96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4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Фольксваген-Гольф (индивидуальная)</w:t>
            </w:r>
          </w:p>
        </w:tc>
      </w:tr>
      <w:tr>
        <w:trPr>
          <w:trHeight w:val="31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Москвич 214122 (индивидуальная)</w:t>
            </w:r>
          </w:p>
        </w:tc>
      </w:tr>
      <w:tr>
        <w:trPr>
          <w:trHeight w:val="70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Урал М 67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850,0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4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надежда Валерьев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казенного образовательного учреждения «Осановецкая средняя общеобразовательная школ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297,7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50/100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Любовь Николаевна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казенного образовательного учреждения «Бережецкая средняя общеобразовательная школа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648,1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,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 Александр Юрьевич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казенного образовательного учреждения «Ратницкая основная общеобразовательная школа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831,2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 долевая собственность 1/2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ВАЗ 21114 (индивидуальная)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 1/2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Галина Вячеславов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казенного образовательного учреждения «Новоселковская основная общеобразовательная школ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828,8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, бессрочное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ГАЗ 3110 (индивидуальная)</w:t>
            </w:r>
          </w:p>
        </w:tc>
      </w:tr>
      <w:tr>
        <w:trPr>
          <w:trHeight w:val="81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43,6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, бессрочное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 Михаил Григорьевич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казенного образовательного учреждения «Непотяговская основная общеобразовательная школа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509,1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подсобного хозяйства (бессрочное пользование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ВАЗ 210740 (индивидуальная), 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 33,33%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ВАЗ 210740 (индивидуальная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191,8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33,33%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юхина Светлана Юрьевна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казенного образовательного учреждения «Шекшовская основная общеобразовательная школа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776,9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 33/100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 33/100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922,3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З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уальная)</w:t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 34/100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 34/100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 33/100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 33/100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Татьяна Александров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казенного образовательного учреждения «Бородинская средняя общеобразовательная школ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154,1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(индивидуальная собственность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а Ирина Юрьев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униципальным казенным дошкольным образовательным учреждением «Гаврилово-Посадский детский сад № 1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930,9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(безвозмездное пользование, бессрочное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ушкина Валентина Васильевна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униципальным бюджетным дошкольным образовательным учреждением «Гаврилово-Посадский детский сад № 2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562,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2/3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3 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ырина Ольга Иеронимовна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униципальным бюджетным дошкольным образовательным учреждением «Гаврилово-Посадский детский сад № 3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745,0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 1/2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 (общая долевая собственность 1/6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аталья Константинов-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Муниципальным казенным дошкольным образовательным учреждением «Непотяговский  детский с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76,6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ЯВА 3506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</w:tr>
      <w:tr>
        <w:trPr>
          <w:trHeight w:val="848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961,4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Опель-кадетт  (индивидуальная),</w:t>
            </w:r>
          </w:p>
        </w:tc>
      </w:tr>
      <w:tr>
        <w:trPr>
          <w:trHeight w:val="84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огород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Лада Ка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,</w:t>
            </w:r>
          </w:p>
        </w:tc>
      </w:tr>
      <w:tr>
        <w:trPr>
          <w:trHeight w:val="94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ада  Приора (индивидуальная)</w:t>
            </w:r>
          </w:p>
        </w:tc>
      </w:tr>
      <w:tr>
        <w:trPr>
          <w:trHeight w:val="14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ина Ольга Владимиров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Муниципальным бюджетным дошкольным образовательным учреждением «Петровский  детский с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035,5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19,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Марина Николаев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Муниципальным казенным дошкольным образовательным учреждением «Осановецкий детский с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30,4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953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ГАЗ 31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</w:tr>
      <w:tr>
        <w:trPr>
          <w:trHeight w:val="522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Рено – треф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</w:tr>
      <w:tr>
        <w:trPr>
          <w:trHeight w:val="567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Т-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</w:tr>
      <w:tr>
        <w:trPr>
          <w:trHeight w:val="848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ламова Нина Дмитриевна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Муниципальным казенным дошкольным образовательным учреждением «Ратницкий детский с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27,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индивидуальная собственность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ВАЗ 210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</w:tr>
      <w:tr>
        <w:trPr>
          <w:trHeight w:val="84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индивидуальная собственность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индивидуальная собственность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гунова Нина Николаев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Муниципальным казенным дошкольным образовательным учреждением «Шекшовский детский с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607,7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 1/2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ва Ирина Николаев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казенного учреждения «Централизованная бухгалтерия отдела образования администрации Гаврилово-Посадского муниципального район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376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1/3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905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1/3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 SLS (Sportage, SL,SLS)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84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1/3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кова Ирина Георгиев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59,9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1/3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75,7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1/3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1/3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ева Елена Евгеньев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Муниципального казенного учреждени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дополнительного образования дете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«Детский физкультурно-оздоровительный образовательны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центр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931,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46:00Z</dcterms:created>
  <dc:creator>user</dc:creator>
  <dc:description/>
  <cp:keywords/>
  <dc:language>en-US</dc:language>
  <cp:lastModifiedBy>Admin</cp:lastModifiedBy>
  <dcterms:modified xsi:type="dcterms:W3CDTF">2014-05-22T12:46:00Z</dcterms:modified>
  <cp:revision>2</cp:revision>
  <dc:subject/>
  <dc:title/>
</cp:coreProperties>
</file>