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об имуществе и обязательствах имущественного характера, представленные руководителями  муниципальных учреждений Гаврилово-Посад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1 года по 31 декабря 2021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5"/>
        <w:gridCol w:w="2137"/>
        <w:gridCol w:w="2339"/>
        <w:gridCol w:w="1457"/>
        <w:gridCol w:w="2018"/>
        <w:gridCol w:w="2159"/>
      </w:tblGrid>
      <w:tr>
        <w:trPr>
          <w:trHeight w:val="6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0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Хохлова Наталья Алекс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75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45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льксваген Джетта 198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льксваген Пассат 1992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авельева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269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 11113,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53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ндивидуальная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рицына Ольг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42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 (индивидуальная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рмушкина Мария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тепанова Светлана Вита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 учреждения культуры «Гаврилово-Посадская городская библиоте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02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63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/м ВАЗ 21074 (индивидуальная)</w:t>
            </w:r>
          </w:p>
        </w:tc>
      </w:tr>
      <w:tr>
        <w:trPr>
          <w:trHeight w:val="13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Марков Григорий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краеведческий музе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9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 долевая 50/1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обанова Светлана Евген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многофункциональный центр предоставления государственных и муниципальных услуг «Мор Докумен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83,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</w:tr>
      <w:tr>
        <w:trPr>
          <w:trHeight w:val="4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зулин А.В., 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344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 (сы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Устинов Евгений Альберт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66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40</w:t>
            </w:r>
            <w:r>
              <w:rPr>
                <w:rFonts w:cs="Times New Roman" w:ascii="Times New Roman" w:hAnsi="Times New Roman"/>
                <w:color w:val="000000"/>
              </w:rPr>
              <w:t xml:space="preserve"> 2016г.</w:t>
            </w:r>
          </w:p>
        </w:tc>
      </w:tr>
      <w:tr>
        <w:trPr>
          <w:trHeight w:val="22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790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Блинов Алексей Вита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учреждения  Гаврилово-Посадского городского поселения «Надеж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746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99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Ягода Марин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казенного учреждения  Гаврилово Посадского муниципального района «Центр по обеспечению деятельности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448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 дом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2:00Z</dcterms:created>
  <dc:creator>user</dc:creator>
  <dc:description/>
  <cp:keywords/>
  <dc:language>en-US</dc:language>
  <cp:lastModifiedBy>User</cp:lastModifiedBy>
  <dcterms:modified xsi:type="dcterms:W3CDTF">2022-05-13T13:26:00Z</dcterms:modified>
  <cp:revision>5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