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139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7.08.2014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413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 замещающими должности муниципальной службы в органах местного самоуправления Гаврилово-Посадского 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.12.2008  № 273-ФЗ «О противодействии коррупции», Федеральным законом от 02.03.2007 № 25-ФЗ                         «О муниципальной службе в Российской Федерации», постановлением Правительства РФ от 09.01.2014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Утвердить Положение о сообщении лицами, замещающими должности муниципальной службы в органах местного самоуправления Гаврилово-Посад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 администрации Гаврилово-Посадского муниципального район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администраций городских и сельских поселений принять нормативные правовые акты, направленные на реализацию  постановления Правительства РФ от 09.01.2014 №10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 со дня 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Гаврилово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адского муниципального района                                     Е.Г.Астафьев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 должности муниципальной службы в органах местного самоуправления Гаврилово-Посадского муниципального района о получении подарка в связи с  их должностным положением или исполнением ими служ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 xml:space="preserve">органах местного самоуправления Гаврилово-Посадского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- служащи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 Для целей настоящего Полож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09.01.2014 № 10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отдел муниципальной службы администрации Гаврилово-Посад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8"/>
        <w:ind w:firstLine="851"/>
        <w:jc w:val="both"/>
        <w:rPr/>
      </w:pPr>
      <w:bookmarkStart w:id="0" w:name="Par6"/>
      <w:bookmarkEnd w:id="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 выбытию активов (далее – Комиссия), утвержденную распоряжением администрации муниципального района.</w:t>
      </w:r>
    </w:p>
    <w:p>
      <w:pPr>
        <w:pStyle w:val="Style18"/>
        <w:ind w:firstLine="851"/>
        <w:jc w:val="both"/>
        <w:rPr/>
      </w:pPr>
      <w:bookmarkStart w:id="1" w:name="Par9"/>
      <w:bookmarkEnd w:id="1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начальнику отдела муниципальной службы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муниципального района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9. До передачи подарка по акту приема-передачи, согласно приложению № 2 к настоящему Положению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</w:t>
      </w:r>
      <w:r>
        <w:rPr>
          <w:rFonts w:eastAsia="Calibri"/>
          <w:sz w:val="28"/>
          <w:szCs w:val="28"/>
          <w:lang w:eastAsia="en-US"/>
        </w:rPr>
        <w:t>в сопоставимых условиях с привлечением при необходимости комиссии</w:t>
      </w:r>
      <w:r>
        <w:rPr>
          <w:sz w:val="28"/>
          <w:szCs w:val="28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согласно приложению № 3 к настоящему Положению, в случае, если его стоимость не превышает 3-х тысяч рубле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1. Управление землепользования, архитектуры и природных ресурсов администрации Гаврилово-Посадского муниципального района (далее – Управление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Style18"/>
        <w:ind w:firstLine="851"/>
        <w:jc w:val="both"/>
        <w:rPr/>
      </w:pPr>
      <w:bookmarkStart w:id="2" w:name="Par14"/>
      <w:bookmarkEnd w:id="2"/>
      <w:r>
        <w:rPr>
          <w:sz w:val="28"/>
          <w:szCs w:val="28"/>
        </w:rPr>
        <w:t>12. Муниципальный служащий, сдавшие подарок, могут его выкупить, направив на имя Главы администрации Гаврилово-Посадского  муниципального района соответствующее заявление не позднее двух месяцев со дня сдачи подарка.</w:t>
      </w:r>
    </w:p>
    <w:p>
      <w:pPr>
        <w:pStyle w:val="Style18"/>
        <w:ind w:firstLine="851"/>
        <w:jc w:val="both"/>
        <w:rPr/>
      </w:pPr>
      <w:bookmarkStart w:id="3" w:name="Par15"/>
      <w:bookmarkEnd w:id="3"/>
      <w:r>
        <w:rPr>
          <w:sz w:val="28"/>
          <w:szCs w:val="28"/>
        </w:rPr>
        <w:t xml:space="preserve">13. Управление в течение 3 месяцев со дня поступления заявления или уведомления о намерении выкупить подарок, указанные в </w:t>
      </w:r>
      <w:hyperlink w:anchor="Par1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и заявление или уведомление о намерении выкупить подарок, указанные в </w:t>
      </w:r>
      <w:hyperlink w:anchor="Par1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 учетом заключения Комиссии для обеспечения деятельности администрации Гаврилово-Посадского муниципального района.</w:t>
      </w:r>
    </w:p>
    <w:p>
      <w:pPr>
        <w:pStyle w:val="Style18"/>
        <w:ind w:firstLine="851"/>
        <w:jc w:val="both"/>
        <w:rPr/>
      </w:pPr>
      <w:bookmarkStart w:id="4" w:name="Par17"/>
      <w:bookmarkEnd w:id="4"/>
      <w:r>
        <w:rPr>
          <w:sz w:val="28"/>
          <w:szCs w:val="28"/>
        </w:rPr>
        <w:t>15. В случае нецелесообразности использования подарка Главой администрации Гаврилово-Посадского муниципального район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Гаврилово-Посад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Гаврилово-Посадского муниципального района в порядке, установленном бюджетным законодательством Российской Федерации.</w:t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02"/>
      </w:tblGrid>
      <w:tr>
        <w:trPr>
          <w:trHeight w:val="1575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1 к Положению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 xml:space="preserve">о сообщении лицами, замещающими должности муниципальной службы в органах местного самоуправления Гаврилово-Посадского 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 xml:space="preserve">(наименование уполномоченного структурного подразделения органа местного самоуправления)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397"/>
        <w:gridCol w:w="1021"/>
        <w:gridCol w:w="142"/>
        <w:gridCol w:w="2408"/>
        <w:gridCol w:w="114"/>
        <w:gridCol w:w="200"/>
        <w:gridCol w:w="397"/>
        <w:gridCol w:w="255"/>
        <w:gridCol w:w="594"/>
        <w:gridCol w:w="141"/>
        <w:gridCol w:w="256"/>
        <w:gridCol w:w="370"/>
        <w:gridCol w:w="197"/>
        <w:gridCol w:w="227"/>
        <w:gridCol w:w="369"/>
        <w:gridCol w:w="282"/>
        <w:gridCol w:w="114"/>
      </w:tblGrid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1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522"/>
        <w:gridCol w:w="200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 __________          ______</w:t>
      </w:r>
    </w:p>
    <w:tbl>
      <w:tblPr>
        <w:tblW w:w="97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104"/>
        <w:gridCol w:w="709"/>
        <w:gridCol w:w="4256"/>
        <w:gridCol w:w="1104"/>
        <w:gridCol w:w="1026"/>
        <w:gridCol w:w="1104"/>
      </w:tblGrid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02"/>
      </w:tblGrid>
      <w:tr>
        <w:trPr>
          <w:trHeight w:val="1575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2 к Положению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 xml:space="preserve">о сообщении лицами, замещающими должности муниципальной службы в органах местного самоуправления Гаврилово-Посадского 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лицами, замещаю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ых служащих в органах местного самоуправления Гаврилово-Посадского 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, наименование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ложением о сообщении лицами, замещающими должности муниципальной службы в органах местного самоуправления Гаврилово-Посадского 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администрации Гаврилово-Посадского муниципального района передает, а материально-ответственное лицо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ет подарок, полученный в связи с: ___________________________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: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 подарка: 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Оценочная стоимость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сторическая (культурная) ценность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 ___________ (_________)           Принял________________ 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  20 ___ г.               «______» ___________ 20 ___ г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19"/>
      </w:tblGrid>
      <w:tr>
        <w:trPr>
          <w:trHeight w:val="1575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3 к Положению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 xml:space="preserve">о сообщении лицами, замещающими должности муниципальной службы в органах местного самоуправления Гаврилово-Посад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– передачи подарков, полученных лицами, замещающи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и муниципальных служащих в органах местного самоуправления Гаврилово-Посадского муниципального района, в связи с их должностным положением или исполнением ими служебных (должностных) обязанностей, подлежащих возвра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оложением о сообщении лицами, замещающими должности муниципальной службы в органах местного самоуправления Гаврилово-Посад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администрации муниципального района на основе протокола заседания комиссии от «____» __________ 20 ____ г., возвраща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, 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одарок, переданный по акту приема – передачи от «_____» _____20___ г.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8:00Z</dcterms:created>
  <dc:creator>Urist3</dc:creator>
  <dc:description/>
  <cp:keywords/>
  <dc:language>en-US</dc:language>
  <cp:lastModifiedBy>OtdelMs</cp:lastModifiedBy>
  <dcterms:modified xsi:type="dcterms:W3CDTF">2014-08-28T07:00:00Z</dcterms:modified>
  <cp:revision>3</cp:revision>
  <dc:subject/>
  <dc:title/>
</cp:coreProperties>
</file>