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723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2-п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четвертой 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, руководствуясь постановлением Правительства Российской Федерации от 13.03.2013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ЯЮ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Е.Астаф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3  №132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лицом, поступающим на работу на долж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учрежд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руководителем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сведений о своих доходах, об имуществ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и о доходах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ind w:firstLine="708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 приложению №1 (на отчетную дату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 приложению №2 (на отчетную дату).</w:t>
      </w:r>
    </w:p>
    <w:p>
      <w:pPr>
        <w:pStyle w:val="Style15"/>
        <w:ind w:firstLine="708"/>
        <w:jc w:val="both"/>
        <w:rPr/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 приложению №3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 приложению №4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сведения предоставляются руководителю отраслевого (функционального) органа  администрации Гаврилово-Посадского муниципального района, осуществляющего функции и полномочия учредител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ставления лицом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 также руководителем муниципального учреждения сведен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их доходах, об имуществе и обязательствах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 характера и о доходах, об имуществ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78"/>
      <w:bookmarkEnd w:id="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муниципаль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117"/>
      <w:bookmarkEnd w:id="5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6" w:name="Par119"/>
      <w:bookmarkEnd w:id="6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159"/>
      <w:bookmarkEnd w:id="7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, представляющего сведения.</w:t>
      </w:r>
    </w:p>
    <w:p>
      <w:pPr>
        <w:pStyle w:val="ConsPlusNonformat"/>
        <w:rPr/>
      </w:pPr>
      <w:bookmarkStart w:id="8" w:name="Par164"/>
      <w:bookmarkEnd w:id="8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201"/>
      <w:bookmarkEnd w:id="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221"/>
      <w:bookmarkEnd w:id="10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1" w:name="Par223"/>
      <w:bookmarkEnd w:id="11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227"/>
      <w:bookmarkEnd w:id="12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229"/>
      <w:bookmarkEnd w:id="13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245"/>
      <w:bookmarkEnd w:id="14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5" w:name="Par249"/>
      <w:bookmarkEnd w:id="15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6" w:name="Par253"/>
      <w:bookmarkEnd w:id="16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7" w:name="Par256"/>
      <w:bookmarkEnd w:id="17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8" w:name="Par281"/>
      <w:bookmarkEnd w:id="18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9" w:name="Par284"/>
      <w:bookmarkEnd w:id="19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0" w:name="Par305"/>
      <w:bookmarkEnd w:id="2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21" w:name="Par306"/>
      <w:bookmarkEnd w:id="2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22" w:name="Par308"/>
      <w:bookmarkEnd w:id="2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3" w:name="Par310"/>
      <w:bookmarkEnd w:id="2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муниципального 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337"/>
      <w:bookmarkEnd w:id="24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338"/>
      <w:bookmarkEnd w:id="25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339"/>
      <w:bookmarkEnd w:id="26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340"/>
      <w:bookmarkEnd w:id="27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41"/>
      <w:bookmarkEnd w:id="28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342"/>
      <w:bookmarkEnd w:id="29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ставления лицом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 учреждения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руководителем муниципального  учрежд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своих доходах, об имуществе и обязательства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и о доходах, об имуществе 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своих супруг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369"/>
      <w:bookmarkEnd w:id="3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муниципального учреждения </w:t>
      </w:r>
      <w:hyperlink w:anchor="Par39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396"/>
      <w:bookmarkEnd w:id="31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муниципаль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2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2" w:name="Par423"/>
      <w:bookmarkEnd w:id="32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3" w:name="Par425"/>
      <w:bookmarkEnd w:id="33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465"/>
      <w:bookmarkEnd w:id="34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35" w:name="Par471"/>
      <w:bookmarkEnd w:id="35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6" w:name="Par508"/>
      <w:bookmarkEnd w:id="3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7" w:name="Par529"/>
      <w:bookmarkEnd w:id="3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38" w:name="Par531"/>
      <w:bookmarkEnd w:id="3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9" w:name="Par535"/>
      <w:bookmarkEnd w:id="3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0" w:name="Par537"/>
      <w:bookmarkEnd w:id="4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1" w:name="Par553"/>
      <w:bookmarkEnd w:id="4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42" w:name="Par557"/>
      <w:bookmarkEnd w:id="4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3" w:name="Par561"/>
      <w:bookmarkEnd w:id="4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4" w:name="Par564"/>
      <w:bookmarkEnd w:id="4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5" w:name="Par589"/>
      <w:bookmarkEnd w:id="45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46" w:name="Par592"/>
      <w:bookmarkEnd w:id="46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7" w:name="Par613"/>
      <w:bookmarkEnd w:id="4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8" w:name="Par614"/>
      <w:bookmarkEnd w:id="48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49" w:name="Par616"/>
      <w:bookmarkEnd w:id="49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50" w:name="Par618"/>
      <w:bookmarkEnd w:id="50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ind w:left="708" w:hanging="0"/>
        <w:rPr/>
      </w:pPr>
      <w:r>
        <w:rPr/>
        <w:t>на должность руководителя муниципального  учреждения, 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646"/>
      <w:bookmarkEnd w:id="51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2" w:name="Par647"/>
      <w:bookmarkEnd w:id="52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3" w:name="Par648"/>
      <w:bookmarkEnd w:id="53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4" w:name="Par649"/>
      <w:bookmarkEnd w:id="54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650"/>
      <w:bookmarkEnd w:id="55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6" w:name="Par651"/>
      <w:bookmarkEnd w:id="56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ставления лицом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руководителем муниципального учрежд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своих доходах, об имуществе и обязательства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и о доходах, об имуществе 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своих супруг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678"/>
      <w:bookmarkEnd w:id="57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муниципального 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8" w:name="Par715"/>
      <w:bookmarkEnd w:id="58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9" w:name="Par717"/>
      <w:bookmarkEnd w:id="59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0" w:name="Par757"/>
      <w:bookmarkEnd w:id="6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rPr/>
      </w:pPr>
      <w:bookmarkStart w:id="61" w:name="Par762"/>
      <w:bookmarkEnd w:id="61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2" w:name="Par799"/>
      <w:bookmarkEnd w:id="6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3" w:name="Par819"/>
      <w:bookmarkEnd w:id="63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64" w:name="Par821"/>
      <w:bookmarkEnd w:id="64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825"/>
      <w:bookmarkEnd w:id="65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6" w:name="Par827"/>
      <w:bookmarkEnd w:id="66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7" w:name="Par843"/>
      <w:bookmarkEnd w:id="67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68" w:name="Par847"/>
      <w:bookmarkEnd w:id="68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9" w:name="Par851"/>
      <w:bookmarkEnd w:id="69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70" w:name="Par854"/>
      <w:bookmarkEnd w:id="70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1" w:name="Par879"/>
      <w:bookmarkEnd w:id="71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72" w:name="Par882"/>
      <w:bookmarkEnd w:id="72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3" w:name="Par903"/>
      <w:bookmarkEnd w:id="73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74" w:name="Par904"/>
      <w:bookmarkEnd w:id="74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75" w:name="Par906"/>
      <w:bookmarkEnd w:id="75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6" w:name="Par908"/>
      <w:bookmarkEnd w:id="76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34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934"/>
      <w:bookmarkEnd w:id="77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8" w:name="Par935"/>
      <w:bookmarkEnd w:id="78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9" w:name="Par936"/>
      <w:bookmarkEnd w:id="79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0" w:name="Par937"/>
      <w:bookmarkEnd w:id="80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1" w:name="Par938"/>
      <w:bookmarkEnd w:id="81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2" w:name="Par939"/>
      <w:bookmarkEnd w:id="82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ставления лицом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 учреждения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руководителем муниципального учрежд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своих доходах, об имуществе и обязательства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и о доходах, об имуществе 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своих супруг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муницип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3" w:name="Par966"/>
      <w:bookmarkEnd w:id="83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муниципального учреждения </w:t>
      </w:r>
      <w:hyperlink w:anchor="Par99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4" w:name="Par990"/>
      <w:bookmarkEnd w:id="84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муниципаль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1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5" w:name="Par1016"/>
      <w:bookmarkEnd w:id="85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6" w:name="Par1018"/>
      <w:bookmarkEnd w:id="86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7" w:name="Par1058"/>
      <w:bookmarkEnd w:id="87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/>
      </w:pPr>
      <w:bookmarkStart w:id="88" w:name="Par1063"/>
      <w:bookmarkEnd w:id="88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9" w:name="Par1099"/>
      <w:bookmarkEnd w:id="8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0" w:name="Par1119"/>
      <w:bookmarkEnd w:id="90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1" w:name="Par1121"/>
      <w:bookmarkEnd w:id="91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2" w:name="Par1125"/>
      <w:bookmarkEnd w:id="92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3" w:name="Par1127"/>
      <w:bookmarkEnd w:id="93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4" w:name="Par1143"/>
      <w:bookmarkEnd w:id="94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5" w:name="Par1147"/>
      <w:bookmarkEnd w:id="95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6" w:name="Par1151"/>
      <w:bookmarkEnd w:id="96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7" w:name="Par1154"/>
      <w:bookmarkEnd w:id="97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8" w:name="Par1179"/>
      <w:bookmarkEnd w:id="98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2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99" w:name="Par1182"/>
      <w:bookmarkEnd w:id="99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0" w:name="Par1203"/>
      <w:bookmarkEnd w:id="10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1" w:name="Par1204"/>
      <w:bookmarkEnd w:id="10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2" w:name="Par1206"/>
      <w:bookmarkEnd w:id="10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3" w:name="Par1208"/>
      <w:bookmarkEnd w:id="10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руководителя муниципального</w:t>
      </w:r>
    </w:p>
    <w:p>
      <w:pPr>
        <w:pStyle w:val="ConsPlusNonformat"/>
        <w:ind w:left="1416" w:hanging="0"/>
        <w:rPr/>
      </w:pPr>
      <w:r>
        <w:rPr>
          <w:rFonts w:eastAsia="Courier New"/>
        </w:rPr>
        <w:t xml:space="preserve">                   </w:t>
      </w:r>
      <w:r>
        <w:rPr/>
        <w:t>учреждения, который 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4" w:name="Par1235"/>
      <w:bookmarkEnd w:id="104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5" w:name="Par1236"/>
      <w:bookmarkEnd w:id="105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6" w:name="Par1237"/>
      <w:bookmarkEnd w:id="106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7" w:name="Par1238"/>
      <w:bookmarkEnd w:id="107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8" w:name="Par1239"/>
      <w:bookmarkEnd w:id="108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1240"/>
      <w:bookmarkEnd w:id="109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1B6F297A574363F77C37D692CBDB7F0B680C0142274FC33FC7DAE769B28644F09F6AD5407C44B5R6d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Urist3</dc:creator>
  <dc:description/>
  <cp:keywords/>
  <dc:language>en-US</dc:language>
  <cp:lastModifiedBy>Urist3</cp:lastModifiedBy>
  <dcterms:modified xsi:type="dcterms:W3CDTF">2013-03-29T06:54:00Z</dcterms:modified>
  <cp:revision>5</cp:revision>
  <dc:subject/>
  <dc:title/>
</cp:coreProperties>
</file>