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2013                                         № 1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812" w:leader="none"/>
        </w:tabs>
        <w:ind w:right="3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оверки достоверности и полноты сведений о доходах,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3.2013 № 207  «Об 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Е.Астафье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Style15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от 27.03.2013    № 135-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bookmarkStart w:id="0" w:name="Par30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достоверности и полноты сведений о доход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емых гражданами, претендующими на заме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ерку осуществляют уполномоченные структурные подразделения администрации Гаврилово-Посадского муниципальн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10FCD04045E858AAAB9DE9547E49EF9FBB2C1B1A7DE21B2082B1EA1FDD6AB934E4B31715EEFC2CECc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8:00Z</dcterms:created>
  <dc:creator>Urist3</dc:creator>
  <dc:description/>
  <cp:keywords/>
  <dc:language>en-US</dc:language>
  <cp:lastModifiedBy>Urist3</cp:lastModifiedBy>
  <dcterms:modified xsi:type="dcterms:W3CDTF">2013-03-28T07:00:00Z</dcterms:modified>
  <cp:revision>4</cp:revision>
  <dc:subject/>
  <dc:title/>
</cp:coreProperties>
</file>